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№ 3201-68-08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 xml:space="preserve"> товарно-</w:t>
      </w:r>
      <w:r>
        <w:rPr>
          <w:rFonts w:eastAsia="Calibri"/>
          <w:sz w:val="28"/>
          <w:szCs w:val="28"/>
          <w:lang w:val="uk-UA"/>
        </w:rPr>
        <w:t>матеріальних цінностей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 березня 2022 року                 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 xml:space="preserve"> враховуючи акт приймання-передачі безоплатної благодійної допомоги № 52-13 від 23.12.2024 Благодійний Фонд «БАРИШІВСЬКА ЗЕРНОВА КОМПАНІЯ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>метою належного обліку товарно-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</w:t>
      </w:r>
      <w:r>
        <w:rPr>
          <w:bCs/>
          <w:sz w:val="28"/>
          <w:szCs w:val="28"/>
          <w:lang w:val="uk-UA"/>
        </w:rPr>
        <w:t xml:space="preserve"> селищної ради з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</w:t>
      </w:r>
      <w:r>
        <w:rPr>
          <w:sz w:val="28"/>
          <w:szCs w:val="28"/>
          <w:lang w:val="uk-UA"/>
        </w:rPr>
        <w:t>, селищна рада</w:t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на баланс виконавчого комітету Баришівської селищної ради товарно-матеріальні цінності,</w:t>
      </w:r>
      <w:r>
        <w:rPr>
          <w:sz w:val="28"/>
          <w:szCs w:val="28"/>
          <w:shd w:fill="FFFFFF" w:val="clear"/>
          <w:lang w:val="uk-UA"/>
        </w:rPr>
        <w:t xml:space="preserve"> що приймаються безоплатно</w:t>
      </w:r>
      <w:r>
        <w:rPr>
          <w:sz w:val="28"/>
          <w:szCs w:val="28"/>
          <w:lang w:val="uk-UA"/>
        </w:rPr>
        <w:t>, а саме: новорічні подарункові набори солодощів  в кількості 50 штук, ціною за одиницю             265,00 гривень на загальну суму 1325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ідділу бухгалтерського обліку та консолідованої звітності апарату виконавчого комітету Баришівської селищної ради (начальник відділу </w:t>
        <w:br/>
        <w:t>Тур Н.В.) забезпечити облік товарно-матеріальних цінносте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селищної ради з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047658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7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f17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90B38-8D21-4BDF-8CFB-1CAD90DB0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1:00Z</dcterms:created>
  <dc:creator>Admin</dc:creator>
  <dc:description/>
  <dc:language>en-US</dc:language>
  <cp:lastModifiedBy>ADMIN</cp:lastModifiedBy>
  <cp:lastPrinted>2025-01-21T12:18:00Z</cp:lastPrinted>
  <dcterms:modified xsi:type="dcterms:W3CDTF">2025-01-21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