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від 17.01.2025 № 3200-68-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23"/>
        <w:gridCol w:w="1984"/>
        <w:gridCol w:w="1553"/>
        <w:gridCol w:w="1984"/>
        <w:gridCol w:w="1707"/>
        <w:gridCol w:w="1845"/>
        <w:gridCol w:w="1984"/>
        <w:gridCol w:w="17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Виконавц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left="-106" w:firstLine="10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рі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жерела фінансуванн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рік (тис.грн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(тис.грн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ормування списків дітей, які потребують особливої соціальної уваги для організації оздоровлення  та відпочинк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формовано списки дітей, які потребують особливої соціальної уваги для організації оздоровлення 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формаційних заходів для суб’єктів соціальної роботи, які здійснюють організацію оздоровлення та відпочинку дітей в період канікул та інформаційних кампаній про можливості оздоровлення та відпочинку дітей серед населення громад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інформовано населення громади щодо можливостей оздоровлення діте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30 путівок для відпочинку дітей пільгових категорій ДОТ «Наталія» (Закарпатська обла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356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бухгалтерського обліку та консолідованої звітності апарату виконавчого комітет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лас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ня та відпочинк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 дитина, яка потребують соціальної уваги та підтримки за путівками, придбаними за кошти облас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34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ня підбору дітей, які поребують особливої соціальної уваги та підтримки  на оздоровлення в ДПУ МДЦ «Артек» та ДП УДЦ «Молода гвардія»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хоплено послугами оздоровлення в ДПУ МДЦ «Арт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 дітей, які потребують соціальної уваги та підтрим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безпечення оздоровленн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талановитих та 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хоплено послугами оздоровленя та відпочин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1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даровани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іте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дерів учнівського самоврядування, учасників творчих колективів та спортивних коман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супроводу груп дітей, під час їх перевезення до місць оздоровлення та відпочинку, а також у зворотному напрямку з розрахунку: один супроводжуючий на 15 дітей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о супровід 100% груп дітей, під час їх перевезення до місць оздоровлення та відпочинку, а також у зворотному напрямк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новлення контролю за оформленням необхідної медичної документації на дітей, які направляються на відпочинок та оздоровлення, з обов’язковою видачею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кладами охорони здор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ідповідних медичних довідо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ПН «Центр первинної медико-санітарної допомоги»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ансування не потребує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безпечено оформлення медичної документації 100% діте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і направляються на відпочинок та оздоровле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Залучення коштів, спеціальних фондів, внесків міжнародних благодійних організацій та інших джерел, не заборонених законодавств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освіти, молоді та спор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культури та туризму Баришівської селищної рад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ти, 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ронені чинним законодав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лучено батьківські кошти для оплати послуги відпочинку та оздоровлення ді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2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2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                                                                                                                                                      до рішення Баришівської селищної ради                                                                                                                                                                 від 17.01.2025 № 3200-68-08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жба у справах дітей та сім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дбання путівок для дітей, які потребують особливої соціальної уваги та підтримки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ля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49,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5,18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лановий показник був орієнтовний, запити задоволені в повному обсязі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дбання путівок для прийомних дітей, вихованців дитячих будинків сімейного типу та дітей, які влаштовані  в сім’ї патронатних вихователів, з прийомними батьками, батьками-вихова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та патронатними вихователям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85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йомні діти та діти, які влаштовані в патронатну родину отримали інші види путіво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оплати послуг з транспортного перевезення груп дітей в заклади оздоровлення та відпочинк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80,00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іти були запезпечені перевезенням АТ «Укразалізниця» за кошти батьків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                                                                                                                                                 до рішення Баришівської селищної ради                                                                                                                                                                  від 17.01.2025 № 3200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ої цільової Програми оздоровлення та відпочинк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територіальної громади на 2024 – 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03.2024 № 2553-5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лужба 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2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овано списки дітей, які потребують особливої соціальної уваги для організації оздоровлення  та відпочинк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формаційні заходів для суб’єктів соціальної роботи, які здійснюють організацію оздоровлення та відпочинку дітей в період канікул та інформаційну кампанію про можливості оздоровлення та відпочинку дітей на сторінці Служби в соціальної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идбані путівки для 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для оздоровлення та відпочинк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кошти місцевого бюджету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ідбір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ДА за кошти облас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абезпечення підбору дітей, які поребують особливої соціальної уваги та підтримки  на оздоровлення в ДПУ МДЦ «Артек» та ДП УДЦ «Молода гвардія» за кошти державного бюджету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о оздор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ановитих та обдарованих </w:t>
      </w:r>
      <w:r>
        <w:rPr>
          <w:rFonts w:cs="Times New Roman" w:ascii="Times New Roman" w:hAnsi="Times New Roman"/>
          <w:sz w:val="28"/>
          <w:szCs w:val="28"/>
        </w:rPr>
        <w:t>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дерів учнівського самоврядування, учасників творчих колективів та спортивних команд за батьківські кошти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о супровід груп дітей, під час їх перевезення до місць оздоровлення та відпочинку, а також у зворотному напрямку з розрахунку: один супроводжуючий на 15 дітей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Забезпечено оформлення медичної документації дітям, </w:t>
      </w:r>
      <w:r>
        <w:rPr>
          <w:rFonts w:cs="Times New Roman" w:ascii="Times New Roman" w:hAnsi="Times New Roman"/>
          <w:sz w:val="28"/>
          <w:szCs w:val="28"/>
        </w:rPr>
        <w:t>які направляються на відпочинок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ено батьківські кошти для оплати послуги відпочинку та оздоровлення ді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Spacing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о ум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зміцнення фізичного та психічного здоров’я дітей завдяки належній організації оздоровлення і відпочинку та збільшення кількості дітей, охоплених організованими формами відпочинку та оздоровлення шляхом придбання путівок для оздоровлення та відпочинку в дитячих таборах та оздоровчих пансіонатах (санаторіях) для дітей, які потребують особливої соціальної уваги т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ідтрим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більшення кількості дітей, які потребують особливої соціальної уваги та підтримки, охоплених організованими формами відпочинку та оздоров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придб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утівок для прийомних дітей, вихованців дитячих будинків сімейного типу та дітей, які влаштовані  в сім’ї патронатних вихователів для оздорволення та відпочинку спільно з прийомними батьками, батьками-вихов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патронатними вихова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інформації про можливості оздоровлення та відпочинку дітей, в тому числі про державні та регіональні програми оздоровлен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ння путівок до дитячих закладів оздоровлення та відпочинку за рахунок коштів місцевого бюджету та інших джерел, не заборонених чинним законодавством;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ідбору та направлення дітей, які потребують особливої соціальної уваги та підтримки на оздоровлення та відпочинок за путівками служби у справах дітей та сім’ї Київської обласної державної (військової) адміністрації;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 залучення коштів, спеціальних фондів, внесків міжнародних благодійних організацій та інших джерел, не заборонених законодавств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істичне забезпечення груп дітей в заклади для оздоровлення та відпочинку, туристичні поїздк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407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80f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244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AA781-97DB-4FFF-B62C-61F8CA568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27</Words>
  <Characters>10416</Characters>
  <CharactersWithSpaces>122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3:00Z</dcterms:created>
  <dc:creator>HP</dc:creator>
  <dc:description/>
  <dc:language>en-US</dc:language>
  <cp:lastModifiedBy>ADMIN</cp:lastModifiedBy>
  <cp:lastPrinted>2025-01-21T12:26:00Z</cp:lastPrinted>
  <dcterms:modified xsi:type="dcterms:W3CDTF">2025-01-2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