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даток 1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 рішення Баришівської селищної ради</w:t>
      </w:r>
    </w:p>
    <w:p>
      <w:pPr>
        <w:pStyle w:val="Normal"/>
        <w:spacing w:lineRule="auto" w:line="240" w:before="0" w:after="0"/>
        <w:ind w:left="10348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від 17.01.2025 № 3199-68-0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рік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Місцева цільова Програма надання поворотної фінансової допомог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резервних кош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атронатним вихователям на 2023 – 2024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17"/>
        <w:gridCol w:w="1985"/>
        <w:gridCol w:w="1416"/>
        <w:gridCol w:w="1418"/>
        <w:gridCol w:w="1621"/>
        <w:gridCol w:w="1701"/>
        <w:gridCol w:w="1842"/>
        <w:gridCol w:w="1780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грн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Запобігання дитячій бездоглядності та безпритульності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Виявлено та влаштовано в родину патронатного виховател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-х малолітніх діте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2826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досконалення процесу реабілітації бездоглядних та безпритульних дітей та їхніх сімей, дітей, які опинилися у складних життєвих обставинах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Відділ бухгалтерського обліку та консолідованої звітності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апарату виконавчого комітету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Баришівської селищної рад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воротна фінансова допом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плачувалась 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дсутністю новостворених патронатних сімей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24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Популяризація послуги патронату над дитиною серед жителів територіальної громади, шляхом забезпечення доступу населення до повної та об’єктивної інформації з питань влаштування дітей, що опинились у складних життєвих обставинах, у патронатні родини використовуючи можливості інтернет-ресурсів та ЗМІ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інформаційно – рекламні кампанії з популяризації послуги патронату над дитиною для населення Баришівської територіальної громади через ЗМІ та сторінки соціальних мереж.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0" w:name="_Hlk18671131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0"/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 xml:space="preserve"> </w:t>
      </w:r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даток 2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 рішення Баришівської селищної ради</w:t>
      </w:r>
    </w:p>
    <w:p>
      <w:pPr>
        <w:pStyle w:val="Normal"/>
        <w:spacing w:lineRule="auto" w:line="240" w:before="0" w:after="0"/>
        <w:ind w:left="10348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від 17.01.2025 № 3199-68-08</w:t>
      </w:r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результативних показників Програми за 2023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Місцева цільова Програма надання поворотної фінансової допомог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резервних кош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атронатним вихователям на 2023 – 2024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6"/>
        <w:gridCol w:w="1558"/>
        <w:gridCol w:w="1277"/>
        <w:gridCol w:w="1560"/>
        <w:gridCol w:w="2127"/>
        <w:gridCol w:w="17"/>
        <w:gridCol w:w="2815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83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8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дання поворотної фінансової допомоги (резервних коштів) патронатному вихователю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14,4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воротна фінансова допом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плачувалась 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дсутністю новостворених патронатних сімей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ідсоток (%) виконання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val="uk-UA" w:eastAsia="ru-RU"/>
        </w:rPr>
        <w:t>Додаток 3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 рішення Баришівської селищної ради</w:t>
      </w:r>
    </w:p>
    <w:p>
      <w:pPr>
        <w:pStyle w:val="Normal"/>
        <w:spacing w:lineRule="auto" w:line="240" w:before="0" w:after="0"/>
        <w:ind w:left="10348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від 17.01.2025 № 3199-68-08</w:t>
      </w:r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left="1034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Місцева цільова Програма надання поворотної фінансової допом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резервних кош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атронатним вихователям на 2023 – 2024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 – 17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1.2023, № 35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  - служба у справах дітей та сім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 - 2023 – 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ок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67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4235"/>
        <w:gridCol w:w="2812"/>
        <w:gridCol w:w="2812"/>
        <w:gridCol w:w="2813"/>
      </w:tblGrid>
      <w:tr>
        <w:trPr>
          <w:trHeight w:val="353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3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0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6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.Забезпечено запобігання дитячій бездоглядності та безпритульності дітей, шляхом своєчасного виявлення дітей, які залишились без батьківського догляду або піклування батьків та їх влаштування в сім’ю патронатного виховател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.Забезпечено вдосконалення процесу реабілітації бездоглядних та безпритульних дітей та їхніх сімей, дітей, які опинилися у складних життєвих обставинах, а саме: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атронатний вихователь надає послуги патронату згідно договору про умови запровадження та організацію функціонування послуги патронату над дитиною, що надаватиметься сім</w:t>
      </w:r>
      <w:r>
        <w:rPr>
          <w:rFonts w:eastAsia="Calibri" w:cs="Times New Roman" w:ascii="Times New Roman" w:hAnsi="Times New Roman"/>
          <w:sz w:val="28"/>
          <w:szCs w:val="28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ю патронатного вихователя від 27.09.2024, підписаного органом опіки та піклування Баришівської селищної ради та патронатним вихователем Суржок Ю. Ф. На даний час в патронатній сім</w:t>
      </w:r>
      <w:r>
        <w:rPr>
          <w:rFonts w:eastAsia="Calibri" w:cs="Times New Roman" w:ascii="Times New Roman" w:hAnsi="Times New Roman"/>
          <w:sz w:val="28"/>
          <w:szCs w:val="28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ї на тимчасовому проживанні та вихованні знаходяться 3-є малолітніх дітей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Забезпечено популяризацію послуги патронату над дитиною серед жителів Баришівської територіальної громади, шляхом забезпечення доступу населення до повної та об’єктивної інформації з питань влаштування дітей, що опинились у складних життєвих обставинах, у патронатні родини використовуючи можливості інтернет-ресурсів та ЗМІ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цінка ефективності виконання Програми та пропозиції щодо подальшої реалізації Програми -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ефективність виконання Програми становить 66%. Програма не буде продовжена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дсутністю кандидатів в патронатні виховател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3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7277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6e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Style15" w:customStyle="1">
    <w:name w:val="Назва документа"/>
    <w:basedOn w:val="Normal"/>
    <w:next w:val="Normal"/>
    <w:unhideWhenUsed/>
    <w:qFormat/>
    <w:rsid w:val="006721dd"/>
    <w:pPr>
      <w:keepNext w:val="true"/>
      <w:keepLines/>
      <w:spacing w:lineRule="auto" w:line="240" w:before="240" w:after="240"/>
      <w:jc w:val="center"/>
    </w:pPr>
    <w:rPr>
      <w:rFonts w:ascii="Antiqua" w:hAnsi="Antiqua" w:eastAsia="SimSun" w:cs="Times New Roman"/>
      <w:b/>
      <w:sz w:val="26"/>
      <w:szCs w:val="24"/>
      <w:lang w:val="uk-UA" w:eastAsia="ru-RU"/>
    </w:rPr>
  </w:style>
  <w:style w:type="paragraph" w:styleId="ListParagraph">
    <w:name w:val="List Paragraph"/>
    <w:basedOn w:val="Normal"/>
    <w:uiPriority w:val="34"/>
    <w:qFormat/>
    <w:rsid w:val="006721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72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34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1</Words>
  <Characters>5309</Characters>
  <CharactersWithSpaces>62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7:00Z</dcterms:created>
  <dc:creator>Admin</dc:creator>
  <dc:description/>
  <dc:language>en-US</dc:language>
  <cp:lastModifiedBy>ADMIN</cp:lastModifiedBy>
  <cp:lastPrinted>2025-01-21T12:15:00Z</cp:lastPrinted>
  <dcterms:modified xsi:type="dcterms:W3CDTF">2025-01-2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