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right="-598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639" w:right="-598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до рішення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сесії </w:t>
      </w:r>
    </w:p>
    <w:p>
      <w:pPr>
        <w:pStyle w:val="Normal"/>
        <w:shd w:val="clear" w:color="auto" w:fill="FFFFFF"/>
        <w:spacing w:lineRule="auto" w:line="240" w:before="0" w:after="0"/>
        <w:ind w:left="9639" w:right="-598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right="-59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від 1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.01.202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3197-68-08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«Соціальна підтримка учасників збройних конфліктів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овязаних зі збройною агресією проти України, 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н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а 20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24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-202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6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 xml:space="preserve">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2.12.2023 № 2306-50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Комунальна установа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Центр допомоги учасникам антитерористичної операції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4-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дано  матеріальної допомо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7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йськослужбовцям територіальної громади, які уклали  контракт на військову службу до Збройних сил України,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у суму 13520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о матеріальної допомоги 229 мобілізованим військослужбовцям Збройних сил України на загальну суму 24400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о матеріальної допомоги 93 військослужбовцям  для вирішення соціально- побутових питань на загальну суму 8283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идбання товарів ритуального призначення для  поховання 28 загиблих  воїнів ЗСУ  на загальну суму 377100,00 грн. 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итуальні послуги поховання 28 загиблих  воїнів ЗСУ на загальну суму 1835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ведення заходів до відзначення загальнодержавних та інших свят – придбання пасхальних наборів для 88 сімей загиблих захисників на загальну суму 5159,00 гр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грама виконана на 100 % в цілому, всі заходи  виконані повніст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досягнуто мети програми, а саме створено підвищений рівень соціального захисту, поліпшить соціально- психологічний мікроклімат в родинах сімей учасників програм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иректор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«Центр допомоги учасникам антитерористичної операції»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Любов УСИК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b7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b716c"/>
    <w:rPr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b716c"/>
    <w:rPr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716c"/>
    <w:rPr>
      <w:rFonts w:ascii="Segoe UI" w:hAnsi="Segoe UI" w:cs="Segoe UI"/>
      <w:sz w:val="18"/>
      <w:szCs w:val="18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7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lack" w:customStyle="1">
    <w:name w:val="text-black"/>
    <w:basedOn w:val="DefaultParagraphFont"/>
    <w:qFormat/>
    <w:rsid w:val="007b7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7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b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570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5f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7BBAC7-52CB-4A1A-A66A-F4ACBC57C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8:00Z</dcterms:created>
  <dc:creator>ADMIN</dc:creator>
  <dc:description/>
  <dc:language>en-US</dc:language>
  <cp:lastModifiedBy>ADMIN</cp:lastModifiedBy>
  <cp:lastPrinted>2025-01-21T09:45:00Z</cp:lastPrinted>
  <dcterms:modified xsi:type="dcterms:W3CDTF">2025-01-21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