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до рішення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сесії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7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3197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язаних зі збройною агресією проти України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Комунальна установа Баришівської селищної ради «Центр допомоги учасникам антитерористичної операції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983"/>
        <w:gridCol w:w="1418"/>
        <w:gridCol w:w="1701"/>
        <w:gridCol w:w="1559"/>
        <w:gridCol w:w="1844"/>
        <w:gridCol w:w="1416"/>
        <w:gridCol w:w="155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територіальної громади, які уклали контракт на військову службу до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2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43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мобілізованим військослужбовцям 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для вирішення соціально-побутових питан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0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28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заходів до відзначення  загальнодержавних та інших свя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вари ритуального призначення дл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4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exact" w:line="228" w:before="0" w:after="0"/>
              <w:ind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итуальні послуги церемонія, похованн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3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1,8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48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1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940FB-92C8-4FB1-A3E2-6E78998F8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6:00Z</dcterms:created>
  <dc:creator>ADMIN</dc:creator>
  <dc:description/>
  <dc:language>en-US</dc:language>
  <cp:lastModifiedBy>ADMIN</cp:lastModifiedBy>
  <cp:lastPrinted>2025-01-21T08:54:00Z</cp:lastPrinted>
  <dcterms:modified xsi:type="dcterms:W3CDTF">2025-01-2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