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сесії 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right="-456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3196-68-0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По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_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ісцева цільова Програм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«Турбота» Баришівської селищної рад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на 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ата і номер рішення, яким затверджено Програму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2.12.2023 № 2305-50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повідальний виконавець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соціального захисту населення Баришівської селищної рад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- 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ерелік виконаних заходів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2024 рік Центром соціальних служб Баришівської селищної ради  здійснено 240 актів оцінок потреб сі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/особи з метою виявлення потреб осіб з інвалідністю, ветеранів війни, сімей військовослужбовців, які беруть (брали) участь в антитерористичній операції на сході України, учасників збройних конфліктів, пов’язаних зі збройною агресією проти України, внутрішньо переміщених осіб, малозабезпечених та одиноких непрацездатних громадя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наданням одноразової матеріальної допомоги на лікування та вирішення соціально-побутових питань звернулось 148 мешканців громади. Загальна сума виплати становить 1117,0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 наданням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помоги на похованн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вернулось 3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99,0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наданням допомоги сім’ям, що постраждали від стихійного лиха (пожежі, паводку та ін.) звернулось 3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ешканців територіальної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 Загальна сума виплати становить 34,5 тис. гр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2024 рік відділенням адресної натуральної та грошової допомог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ериторіального центру соціального обслуговування (надання соціальних послуг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о перукарські послуги 1308 громадянам та послуги з ремонту взуття 158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 2024 рік надано соціальні послуги прокату технічних засобів реабілітації 59 особа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9" w:right="-598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дійснено передплату періодичних видань для соціально-незахищених категорій населення на суму 198,76 тис. грн.</w:t>
      </w:r>
    </w:p>
    <w:p>
      <w:pPr>
        <w:pStyle w:val="ListParagraph"/>
        <w:shd w:val="clear" w:color="auto" w:fill="FFFFFF"/>
        <w:spacing w:lineRule="auto" w:line="240" w:before="0" w:after="0"/>
        <w:ind w:left="106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 (до 1 сторінки).</w:t>
      </w:r>
    </w:p>
    <w:p>
      <w:pPr>
        <w:pStyle w:val="Normal"/>
        <w:shd w:val="clear" w:color="auto" w:fill="FFFFFF"/>
        <w:spacing w:lineRule="auto" w:line="240" w:before="0" w:after="0"/>
        <w:ind w:right="-598"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 Програми (здійснюється при підготовці річного звіту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мовник місцевої Програми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Людмила МАЦЕНК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(підпис)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ініціали та прізвищ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8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87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F64ED-64E9-4ED6-B616-F22AA2308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2:00Z</dcterms:created>
  <dc:creator>HP</dc:creator>
  <dc:description/>
  <dc:language>en-US</dc:language>
  <cp:lastModifiedBy>ADMIN</cp:lastModifiedBy>
  <cp:lastPrinted>2025-01-21T09:59:00Z</cp:lastPrinted>
  <dcterms:modified xsi:type="dcterms:W3CDTF">2025-01-2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