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№ 3195-68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Програми «Інклюзивна освіта: крок за кроком Баришівської територіальної громади на 2023–2025 роки» 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Закону України «Про освіту», Постанов Кабінету Міністрів України від 14.02.2017 № 88 «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», від 12.07.2017 № 545 «Про затвердження Положення про інклюзивно-ресурсний центр», від 15.09.2021 № 957 «Про затвердження Порядку організації інклюзивного навчання у закладах загальної середньої освіти», від 26.04.2022 № 483 «Про внесення змін до порядків, затверджених постановами Кабінету Міністрів України від 10 квітня 2019 № 530 і від 15.09.2021 № 957», забезпечивши рівний доступ до якісної освіти дітей з особливими освітніми потребам, селищна рада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iCs/>
          <w:sz w:val="28"/>
          <w:szCs w:val="28"/>
          <w:lang w:val="uk-UA"/>
        </w:rPr>
        <w:t xml:space="preserve">звіт про виконання Програми «Інклюзивна освіта: крок за кроком Баришівської територіальної громади на 2023-2025 роки» за 2024 рік, </w:t>
      </w:r>
      <w:r>
        <w:rPr>
          <w:sz w:val="28"/>
          <w:szCs w:val="28"/>
          <w:lang w:val="uk-UA"/>
        </w:rPr>
        <w:t>згідно з додатками 1, 2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конання </w:t>
      </w:r>
      <w:r>
        <w:rPr>
          <w:iCs/>
          <w:sz w:val="28"/>
          <w:szCs w:val="28"/>
          <w:lang w:val="uk-UA"/>
        </w:rPr>
        <w:t xml:space="preserve">Програми «Інклюзивна освіта: крок за кроком Баришівської територіальної громади на 2023–2025 роки» за 2024 рік </w:t>
      </w:r>
      <w:r>
        <w:rPr>
          <w:sz w:val="28"/>
          <w:szCs w:val="28"/>
          <w:lang w:val="uk-UA"/>
        </w:rPr>
        <w:t>визнати задовільним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охорони здоров’я, освіти, культури, молоді і спорту, соціального захисту населення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-207" w:hanging="0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10590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paragraph" w:styleId="1" w:customStyle="1">
    <w:name w:val="Без интервала1"/>
    <w:qFormat/>
    <w:rsid w:val="009b2a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7B3FF7-2EE2-4591-8956-AD21E31E8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2:00Z</dcterms:created>
  <dc:creator>Admin</dc:creator>
  <dc:description/>
  <dc:language>en-US</dc:language>
  <cp:lastModifiedBy>ADMIN</cp:lastModifiedBy>
  <cp:lastPrinted>2025-01-20T12:37:00Z</cp:lastPrinted>
  <dcterms:modified xsi:type="dcterms:W3CDTF">2025-01-20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