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від  17.01.2025  № 3195-68-08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Звіт про виконання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програми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за 202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рограма «Інклюзивна освіта: крок за кроком Баришівської територіальної громади на 2023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2025 роки»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Управління освіти, молоді та спорту Баришівської селищної ради та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Комунальна установа «Інклюзивно-ресурсний центр»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5812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Style w:val="a4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52"/>
        <w:gridCol w:w="1560"/>
        <w:gridCol w:w="822"/>
        <w:gridCol w:w="29"/>
        <w:gridCol w:w="1559"/>
        <w:gridCol w:w="1700"/>
        <w:gridCol w:w="1559"/>
        <w:gridCol w:w="2836"/>
        <w:gridCol w:w="141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ік (тис.грн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1459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прям 1. Інклюзивне навчання в закладах освіт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ворення оптимальних умов для навчання осіб з особливими освітніми потребами, запровадження інклюзивної осві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Баришівська селищна рада, УОМС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РЦ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8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 / кошти державної субвенці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98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Веден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ставки асистентів вчителів. 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озширено мережу закладів освіти з інклюзивним навчанням та відкрито 2 інклюзивні класи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5" w:hanging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Не було виділено фінансування на оновлення корекційно-розвиткового середовища та створення ресурсних кімнат у закладах освіти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новлення та уточнення  реєстру дітей з особливими освітніми потреба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ОМ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РЦ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hanging="142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потребує фінансуванн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довжено роботу щодо удосконалення   та поновлення реєстру осіб з особливими освітніми потребами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5" w:hanging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ідвищенн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фесійн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івн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дагогічни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ацівників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мін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дагогічни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свід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УОМС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РЦ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оведено семінари. 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рганізовано участь педагогічних працівників у методичних заходах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роботу щодо вивчення, узагальнення,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пуляризації перспективного педагогічного досвіду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творено реєстр педагогічних працівників, які працюють з дітьми з ООП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05" w:hanging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конано без залучення коштів</w:t>
            </w:r>
          </w:p>
        </w:tc>
      </w:tr>
      <w:tr>
        <w:trPr/>
        <w:tc>
          <w:tcPr>
            <w:tcW w:w="70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0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овий відсоток виконання за розділом 0 %</w:t>
            </w:r>
          </w:p>
        </w:tc>
      </w:tr>
      <w:tr>
        <w:trPr/>
        <w:tc>
          <w:tcPr>
            <w:tcW w:w="1459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прям 2. КУ «Інклюзивно-ресурсний центр»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1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безпечення права дітей (від 2 до 18 років) з особливими освітніми потребами на освіту (дошкільна, середня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Баришівська селищна рада, УОМС, ІРЦ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Місцевий бюдже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2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,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Закуплені бланки для проведення міжнародних психодіагностичних мет</w:t>
            </w:r>
            <w:r>
              <w:rPr>
                <w:color w:val="000000"/>
                <w:kern w:val="0"/>
                <w:lang w:val="uk-UA" w:bidi="ar-SA"/>
              </w:rPr>
              <w:t>о</w:t>
            </w:r>
            <w:r>
              <w:rPr>
                <w:color w:val="000000"/>
                <w:kern w:val="0"/>
                <w:lang w:val="ru-RU" w:bidi="ar-SA"/>
              </w:rPr>
              <w:t>дик 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часть у семінарах та навчаннях працівників ІРЦ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Проведено методичні заходи (інструктивно-методичні наради, навчальні тренінги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bidi="ar-SA"/>
              </w:rPr>
            </w:pPr>
            <w:r>
              <w:rPr>
                <w:color w:val="000000" w:themeColor="text1"/>
                <w:kern w:val="0"/>
                <w:lang w:val="uk-UA" w:bidi="ar-SA"/>
              </w:rPr>
              <w:t>Заходи та семенари проведені без  залучення кошті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міцнення матеріально-технічної бази КУ інклюзивно-ресурсного центр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Баришівська селищна рад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ОМС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Місцевий бюдже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uk-UA" w:bidi="ar-SA"/>
              </w:rPr>
              <w:t>20</w:t>
            </w:r>
            <w:r>
              <w:rPr>
                <w:color w:val="000000"/>
                <w:kern w:val="0"/>
                <w:lang w:val="ru-RU" w:bidi="ar-SA"/>
              </w:rPr>
              <w:t>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11,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Закуплено програмне забезпечення та дидактичні ігри для корекційно-розвиткових занять, канцелярі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left="-135" w:right="-83" w:firstLine="135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0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сьог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6,7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овий відсоток виконання за розділом 32 %</w:t>
            </w:r>
          </w:p>
        </w:tc>
      </w:tr>
      <w:tr>
        <w:trPr/>
        <w:tc>
          <w:tcPr>
            <w:tcW w:w="70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5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6,7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інансове виконання –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овник місцевої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від  17.01.2025 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№ 3195-68-08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до звіту про виконання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рограми за 2024 рік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Програм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«Інклюзивна освіта: крок за кроком Баришівської територіальної громади на 2023–2025 роки»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7.01.2023 №1499-34-08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536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Комунальна установа «Інклюзивно-ресурсний центр» Баришівської селищної ради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3–2025 роки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74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евиконаних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 xml:space="preserve"> %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Перелік виконаних заході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творено умови в закладах освіти для відкриття інклюзивних класі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озширено мережу закладів освіти з інклюзивним навчанням та відкрито інклюзивні клас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ведено 2 ставки асистентів вчителі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довжено роботу щодо удосконалення та поновлення реєстру осіб з особливими освітніми потребам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ведено семінари щодо роботи з дітьми з особливими освітніми потребам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рганізовано участь педагогічних працівників у методичних заходах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ведено роботу щодо вивчення, узагальнення, популяризації перспективного педагогічного досвід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hanging="86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о реєстр педагогічних працівників, які працюють з дітьми з особливими освітніми потребам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hanging="86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уплені бланки для проведення міжнародних психодіагностичних методик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hanging="86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зято участь у семінарах та навчаннях працівниками ІРЦ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hanging="86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о методичні заходи (інструктивно-методичні наради, навчальні тренінги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hanging="86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уплено програмне забезпечення для корекційно-розвиткових занять, канцелярія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Обґрунтування причин невиконання (низького виконання) Програми в цілому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грама «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Інклюзивна освіта: крок за кроком Баришівської територіальної громади на 2023-2025 роки» виконана частково. В зв’язку зі скороченням видатків не виконано план щодо створення</w:t>
      </w:r>
      <w:r>
        <w:rPr>
          <w:rFonts w:cs="Times New Roman" w:ascii="Times New Roman" w:hAnsi="Times New Roman"/>
          <w:sz w:val="28"/>
          <w:szCs w:val="28"/>
        </w:rPr>
        <w:t xml:space="preserve"> ресурсних кімнат в закладах освіти т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новлення корекційно-розвиткового середовища у закладах освіти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Оцінка ефективності виконання Програми та пропозиції щодо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Програми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творення умов для забезпеченн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вчання осіб з особливими освітніми потребами у всіх закладах освіти гром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и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овник місцевої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sectPr>
      <w:headerReference w:type="default" r:id="rId2"/>
      <w:type w:val="nextPage"/>
      <w:pgSz w:orient="landscape" w:w="16838" w:h="11906"/>
      <w:pgMar w:left="170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311161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c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90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090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004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0c5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9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09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04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e66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51be1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2</Words>
  <Characters>4520</Characters>
  <CharactersWithSpaces>53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5:00Z</dcterms:created>
  <dc:creator>380932685006</dc:creator>
  <dc:description/>
  <dc:language>en-US</dc:language>
  <cp:lastModifiedBy>ADMIN</cp:lastModifiedBy>
  <cp:lastPrinted>2025-01-21T08:37:00Z</cp:lastPrinted>
  <dcterms:modified xsi:type="dcterms:W3CDTF">2025-01-21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