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1</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ришівської селищної ради </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ід  </w:t>
      </w:r>
      <w:r>
        <w:rPr>
          <w:rFonts w:eastAsia="Times New Roman" w:cs="Times New Roman" w:ascii="Times New Roman" w:hAnsi="Times New Roman"/>
          <w:sz w:val="28"/>
          <w:szCs w:val="28"/>
          <w:lang w:val="uk-UA"/>
        </w:rPr>
        <w:t>17.01.2025</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3194-68-08</w:t>
      </w:r>
    </w:p>
    <w:p>
      <w:pPr>
        <w:pStyle w:val="4"/>
        <w:shd w:val="clear" w:color="auto" w:fill="FFFFFF"/>
        <w:spacing w:lineRule="auto" w:line="240" w:before="0" w:after="0"/>
        <w:ind w:left="9779"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4"/>
        <w:shd w:val="clear" w:color="auto" w:fill="FFFFFF"/>
        <w:spacing w:lineRule="auto" w:line="240" w:before="0" w:after="0"/>
        <w:ind w:left="963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w:t>
      </w:r>
    </w:p>
    <w:p>
      <w:pPr>
        <w:pStyle w:val="4"/>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Звіт про виконання </w:t>
      </w:r>
      <w:r>
        <w:rPr>
          <w:rFonts w:eastAsia="Times New Roman" w:cs="Times New Roman" w:ascii="Times New Roman" w:hAnsi="Times New Roman"/>
          <w:b/>
          <w:sz w:val="28"/>
          <w:szCs w:val="28"/>
        </w:rPr>
        <w:t>місцевої цільової Програми розвитку</w:t>
      </w:r>
    </w:p>
    <w:p>
      <w:pPr>
        <w:pStyle w:val="4"/>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лодіжної політики та національно-патріотичного виховання </w:t>
      </w:r>
    </w:p>
    <w:p>
      <w:pPr>
        <w:pStyle w:val="4"/>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Баришівській громаді на 2022-2024 роки за 2024 рік</w:t>
      </w:r>
    </w:p>
    <w:p>
      <w:pPr>
        <w:pStyle w:val="4"/>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4"/>
        <w:spacing w:lineRule="auto" w:line="240"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4"/>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ідповідальний виконавець Програми)</w:t>
      </w:r>
    </w:p>
    <w:p>
      <w:pPr>
        <w:pStyle w:val="4"/>
        <w:shd w:val="clear" w:color="auto" w:fill="FFFFFF"/>
        <w:spacing w:lineRule="auto" w:line="240" w:before="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Style w:val="ac"/>
        <w:tblW w:w="1500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30"/>
        <w:gridCol w:w="2625"/>
        <w:gridCol w:w="1680"/>
        <w:gridCol w:w="1350"/>
        <w:gridCol w:w="1290"/>
        <w:gridCol w:w="1605"/>
        <w:gridCol w:w="1695"/>
        <w:gridCol w:w="2820"/>
        <w:gridCol w:w="130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менування завдань (зах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вц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виконання</w:t>
            </w:r>
          </w:p>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рела фінансув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і</w:t>
            </w:r>
          </w:p>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і призначення на 2</w:t>
            </w:r>
            <w:r>
              <w:rPr>
                <w:rFonts w:eastAsia="Times New Roman" w:cs="Times New Roman" w:ascii="Times New Roman" w:hAnsi="Times New Roman"/>
                <w:sz w:val="28"/>
                <w:szCs w:val="28"/>
              </w:rPr>
              <w:t xml:space="preserve">024 </w:t>
            </w:r>
            <w:r>
              <w:rPr>
                <w:rFonts w:eastAsia="Times New Roman" w:cs="Times New Roman" w:ascii="Times New Roman" w:hAnsi="Times New Roman"/>
                <w:color w:val="000000"/>
                <w:sz w:val="28"/>
                <w:szCs w:val="28"/>
              </w:rPr>
              <w:t>рік (тис. г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ні обсяги фінансування за звітний період</w:t>
            </w:r>
          </w:p>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с. гр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иконання захо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чина невиконанн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before="0" w:after="160"/>
              <w:ind w:left="141" w:right="7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вищення рівня компетентностей молоді, у т. ч. громадянськ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ведено низку тренінгів із неформальної освіти для молоді, зокрема, спільно з Київським обласним молодіжним центром та ОГС, організовані заходи арт-терапії для родин загиблих військових, дітей — внутрішньо переміщених осіб, жителів деокупованих територій та інших вразливих груп населен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before="0" w:after="160"/>
              <w:ind w:left="141" w:right="7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вищення рівня культури волонтерства серед молод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ведено акції з виготовлення окопних свічок, залучення молоді до плетіння маскувальних сіток, благодійні кінопокази, проведені будівельні та екологічні толоки, тренінги з волонтерства та інструментів громадської участі, благодійні святкові вечори, інші благодійні ініціативи тощ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before="0" w:after="160"/>
              <w:ind w:left="141" w:right="7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ктивізація залучення молоді до процесів ухвалення ріше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часть в організації презентації проєктів у межах конкурсу від БО “БФ ”МХП — Громаді!”, залучення молоді до планування заходів у молодіжному просторі “FunHub”, участь молоді в громадських слуханнях та обговореннях, тренінги з громадянської освіти, онлайн-опитування молоді в соціальних мережах щодо актуальних питань громади, зокрема з використанням платформи U-Report Ukra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Не виділено затверджене фінансування на заходи з активізації залучення молоді до процесів ухвалення ріше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4.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before="0" w:after="160"/>
              <w:ind w:left="141" w:right="7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иконання програм для підготовки фахівців, які працюють з молоддю, у тому числі програми «Молодіжний працівн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участь у презентації Путівника “Як організовувати локальні волонтерські активності?” та Міжрегіональній волонтерській програмі з обміну досвідом у сфері відновлення інфораструктури від ГО “Будуємо Україну Разом”, </w:t>
            </w:r>
            <w:r>
              <w:rPr>
                <w:rFonts w:eastAsia="Times New Roman" w:cs="Times New Roman" w:ascii="Times New Roman" w:hAnsi="Times New Roman"/>
                <w:sz w:val="28"/>
                <w:szCs w:val="28"/>
                <w:highlight w:val="white"/>
              </w:rPr>
              <w:t xml:space="preserve">участь у спеціалізованих </w:t>
            </w:r>
            <w:r>
              <w:rPr>
                <w:rFonts w:eastAsia="Times New Roman" w:cs="Times New Roman" w:ascii="Times New Roman" w:hAnsi="Times New Roman"/>
                <w:sz w:val="28"/>
                <w:szCs w:val="28"/>
              </w:rPr>
              <w:t>тренінгах програми “Молодіжний працівник” та інших обласних тренінгах для молод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before="0" w:after="160"/>
              <w:ind w:left="141" w:right="7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ормування української громадянської ідентичності (здійснення заходів, спрямованих на впровадження та утвердження суспільно-державних (національних) цінностей, розвиток громадянської ідентичності населення Украї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ведення майстеркласів та ін. заходів для дітей і молоді із соціально вразливих груп, тематичних кінопоказів, заходів арт-терапії для родин загиблих героїв, просвітницько-ігрових вікторин для учнівської молоді, інших заходів із нагоди державних свят тощ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before="0" w:after="160"/>
              <w:ind w:left="141" w:right="7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ійськово-патріотичне виховання  (здійснення заходів, спрямованих на формування у громадян готовності до захисту України, громадського сприяння безпеці та обороні України та підвищення престижу військової і спеціальної державної служб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ведення волонтерських акцій, спрямованих на допомогу Силам оборони України, проведення благодійних заходів, а також заходів, присвячених відповідним державним святам, тренінгу з надання першої домедичної допомоги, організація та підтримка зборів на потреби Сил оборони України, проведення інформаційних кампані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before="0" w:after="160"/>
              <w:ind w:left="141" w:right="7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івпраця з інститутами громадянського суспільства щодо національно-патріотичного вихо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нінги з основ волонтерства та громадянської участі, лекції з протимінної безпеки, волонтерські акції у співпраці з ГО «БУР», участь у спеціалізованих тренінгах, організація таких тренінгів тощо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before="0" w:after="160"/>
              <w:ind w:left="141" w:right="7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Інформаційна підтримка та моніторинг  молодіжної політики та національно-патріотичного виховання в громад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часть у спеціалізованих обласних тренінгах для молоді, проведення моніторингу молодіжної політики та національно- патріотичного виховання в громад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ом за Програмою</w:t>
            </w:r>
          </w:p>
        </w:tc>
        <w:tc>
          <w:tcPr>
            <w:tcW w:w="1680"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5,0</w:t>
            </w:r>
          </w:p>
        </w:tc>
        <w:tc>
          <w:tcPr>
            <w:tcW w:w="169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1,7</w:t>
            </w:r>
          </w:p>
        </w:tc>
        <w:tc>
          <w:tcPr>
            <w:tcW w:w="2820"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4"/>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4"/>
        <w:shd w:val="clear" w:color="auto" w:fill="FFFFFF"/>
        <w:spacing w:lineRule="auto" w:line="276"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овник місцевої Програми</w:t>
        <w:tab/>
        <w:tab/>
        <w:tab/>
      </w: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4"/>
        <w:shd w:val="clear" w:color="auto" w:fill="FFFFFF"/>
        <w:spacing w:lineRule="auto" w:line="240" w:before="0" w:after="0"/>
        <w:ind w:left="495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ідпис) </w:t>
        <w:tab/>
        <w:tab/>
        <w:t xml:space="preserve">   </w:t>
      </w:r>
      <w:r>
        <w:br w:type="page"/>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2</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ришівської селищної ради </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ід  </w:t>
      </w:r>
      <w:r>
        <w:rPr>
          <w:rFonts w:eastAsia="Times New Roman" w:cs="Times New Roman" w:ascii="Times New Roman" w:hAnsi="Times New Roman"/>
          <w:sz w:val="28"/>
          <w:szCs w:val="28"/>
          <w:lang w:val="uk-UA"/>
        </w:rPr>
        <w:t>17.01.202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3194-68-08</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76"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віт про виконання результативних показників місцевої цільової Програми розвитку молодіжної політики та національно-патріотичного виховання в Баришівській громаді за 2022-2024 роки</w:t>
      </w:r>
    </w:p>
    <w:p>
      <w:pPr>
        <w:pStyle w:val="4"/>
        <w:shd w:val="clear" w:color="auto" w:fill="FFFFFF"/>
        <w:spacing w:lineRule="auto" w:line="276" w:before="240" w:after="0"/>
        <w:ind w:firstLine="7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4"/>
        <w:shd w:val="clear" w:color="auto" w:fill="FFFFFF"/>
        <w:spacing w:lineRule="auto" w:line="276" w:before="0" w:after="200"/>
        <w:ind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ідповідальний виконавець Програми)</w:t>
      </w:r>
    </w:p>
    <w:tbl>
      <w:tblPr>
        <w:tblStyle w:val="ad"/>
        <w:tblW w:w="14445" w:type="dxa"/>
        <w:jc w:val="left"/>
        <w:tblInd w:w="99" w:type="dxa"/>
        <w:tblLayout w:type="fixed"/>
        <w:tblCellMar>
          <w:top w:w="0" w:type="dxa"/>
          <w:left w:w="100" w:type="dxa"/>
          <w:bottom w:w="0" w:type="dxa"/>
          <w:right w:w="100" w:type="dxa"/>
        </w:tblCellMar>
        <w:tblLook w:val="0600" w:noHBand="1" w:noVBand="1" w:firstColumn="0" w:lastRow="0" w:lastColumn="0" w:firstRow="0"/>
      </w:tblPr>
      <w:tblGrid>
        <w:gridCol w:w="599"/>
        <w:gridCol w:w="3150"/>
        <w:gridCol w:w="3555"/>
        <w:gridCol w:w="750"/>
        <w:gridCol w:w="735"/>
        <w:gridCol w:w="2296"/>
        <w:gridCol w:w="3359"/>
      </w:tblGrid>
      <w:tr>
        <w:trPr>
          <w:trHeight w:val="100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п</w:t>
            </w:r>
          </w:p>
        </w:tc>
        <w:tc>
          <w:tcPr>
            <w:tcW w:w="3150" w:type="dxa"/>
            <w:tcBorders>
              <w:top w:val="single" w:sz="8" w:space="0" w:color="000000"/>
              <w:bottom w:val="single" w:sz="8" w:space="0" w:color="000000"/>
              <w:right w:val="single" w:sz="8" w:space="0" w:color="000000"/>
            </w:tcBorders>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показника</w:t>
            </w:r>
          </w:p>
        </w:tc>
        <w:tc>
          <w:tcPr>
            <w:tcW w:w="3555" w:type="dxa"/>
            <w:tcBorders>
              <w:top w:val="single" w:sz="8" w:space="0" w:color="000000"/>
              <w:bottom w:val="single" w:sz="8" w:space="0" w:color="000000"/>
              <w:right w:val="single" w:sz="8" w:space="0" w:color="000000"/>
            </w:tcBorders>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иця виміру</w:t>
            </w:r>
          </w:p>
        </w:tc>
        <w:tc>
          <w:tcPr>
            <w:tcW w:w="1485" w:type="dxa"/>
            <w:gridSpan w:val="2"/>
            <w:tcBorders>
              <w:top w:val="single" w:sz="8" w:space="0" w:color="000000"/>
              <w:bottom w:val="single" w:sz="8" w:space="0" w:color="000000"/>
              <w:right w:val="single" w:sz="8" w:space="0" w:color="000000"/>
            </w:tcBorders>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показника</w:t>
            </w:r>
          </w:p>
        </w:tc>
        <w:tc>
          <w:tcPr>
            <w:tcW w:w="2296" w:type="dxa"/>
            <w:tcBorders>
              <w:top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хилення факт/план (+/-)</w:t>
            </w:r>
          </w:p>
        </w:tc>
        <w:tc>
          <w:tcPr>
            <w:tcW w:w="3359" w:type="dxa"/>
            <w:tcBorders>
              <w:top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 невиконання</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тренінгів із підвищення рівня компетентностей молоді</w:t>
            </w:r>
          </w:p>
        </w:tc>
        <w:tc>
          <w:tcPr>
            <w:tcW w:w="355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3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296"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 виконано на 100 %.</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підвищення рівня культури волонтерства</w:t>
            </w:r>
          </w:p>
        </w:tc>
        <w:tc>
          <w:tcPr>
            <w:tcW w:w="355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3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 виконано на 100 %.</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залучення молоді до процесів ухвалення рішень</w:t>
            </w:r>
          </w:p>
        </w:tc>
        <w:tc>
          <w:tcPr>
            <w:tcW w:w="355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96"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 виконано на 250 %.</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молоді до програм із підготовки молодіжних працівників</w:t>
            </w:r>
          </w:p>
        </w:tc>
        <w:tc>
          <w:tcPr>
            <w:tcW w:w="355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w:t>
            </w:r>
          </w:p>
        </w:tc>
        <w:tc>
          <w:tcPr>
            <w:tcW w:w="7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з організацією заходів через безпекову ситуацію.</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лькість заходів із формування української громадянської ідентичності </w:t>
            </w:r>
          </w:p>
        </w:tc>
        <w:tc>
          <w:tcPr>
            <w:tcW w:w="355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3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296"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 виконано на 100 %.</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1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військово-патріотичного виховання</w:t>
            </w:r>
          </w:p>
        </w:tc>
        <w:tc>
          <w:tcPr>
            <w:tcW w:w="355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96"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 виконано на 100 %.</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1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у співпраці з ОГС</w:t>
            </w:r>
          </w:p>
        </w:tc>
        <w:tc>
          <w:tcPr>
            <w:tcW w:w="355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3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 виконано на 100 %.</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31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ількість інформаційних кампаній</w:t>
            </w:r>
          </w:p>
        </w:tc>
        <w:tc>
          <w:tcPr>
            <w:tcW w:w="355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35"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гування пріоритетів під час реалізації програми, зокрема спрямування ресурсів на заходи, які мали більший попит серед молоді або більший вплив на громаду</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виконаних результативних показників</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невиконаних результативних показників</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оток (%) виконання показників</w:t>
            </w:r>
          </w:p>
        </w:tc>
        <w:tc>
          <w:tcPr>
            <w:tcW w:w="3359" w:type="dxa"/>
            <w:tcBorders>
              <w:bottom w:val="single" w:sz="8" w:space="0" w:color="000000"/>
              <w:right w:val="single" w:sz="8" w:space="0" w:color="000000"/>
            </w:tcBorders>
            <w:shd w:color="auto" w:fill="auto" w:val="clear"/>
            <w:vAlign w:val="center"/>
          </w:tcPr>
          <w:p>
            <w:pPr>
              <w:pStyle w:val="4"/>
              <w:widowControl w:val="false"/>
              <w:shd w:val="clear" w:color="auto" w:fill="FFFFFF"/>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 </w:t>
            </w:r>
          </w:p>
        </w:tc>
      </w:tr>
    </w:tbl>
    <w:p>
      <w:pPr>
        <w:pStyle w:val="4"/>
        <w:shd w:val="clear" w:color="auto" w:fill="FFFFFF"/>
        <w:spacing w:lineRule="auto" w:line="276" w:before="20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овник місцевої Програми</w:t>
        <w:tab/>
        <w:tab/>
        <w:tab/>
      </w: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4"/>
        <w:shd w:val="clear" w:color="auto" w:fill="FFFFFF"/>
        <w:spacing w:lineRule="auto" w:line="240" w:before="0" w:after="0"/>
        <w:ind w:left="495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ідпис) </w:t>
        <w:tab/>
        <w:tab/>
        <w:t xml:space="preserve">   </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3</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ришівської селищної ради </w:t>
      </w:r>
    </w:p>
    <w:p>
      <w:pPr>
        <w:pStyle w:val="4"/>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ід  </w:t>
      </w:r>
      <w:r>
        <w:rPr>
          <w:rFonts w:eastAsia="Times New Roman" w:cs="Times New Roman" w:ascii="Times New Roman" w:hAnsi="Times New Roman"/>
          <w:sz w:val="28"/>
          <w:szCs w:val="28"/>
          <w:lang w:val="uk-UA"/>
        </w:rPr>
        <w:t>17.01.202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3194-68-08</w:t>
      </w:r>
      <w:bookmarkStart w:id="0" w:name="_GoBack"/>
      <w:bookmarkEnd w:id="0"/>
    </w:p>
    <w:p>
      <w:pPr>
        <w:pStyle w:val="4"/>
        <w:shd w:val="clear" w:color="auto" w:fill="FFFFFF"/>
        <w:spacing w:lineRule="auto" w:line="240" w:before="0" w:after="0"/>
        <w:ind w:left="9921"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4"/>
        <w:shd w:val="clear" w:color="auto" w:fill="FFFFFF"/>
        <w:spacing w:lineRule="auto" w:line="240" w:before="0" w:after="0"/>
        <w:ind w:left="9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яснювальна записка</w:t>
      </w:r>
    </w:p>
    <w:p>
      <w:pPr>
        <w:pStyle w:val="4"/>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 звіту про виконання місцевої цільової Програми розвитку </w:t>
      </w:r>
    </w:p>
    <w:p>
      <w:pPr>
        <w:pStyle w:val="4"/>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лодіжної політики та національно-патріотичного виховання </w:t>
      </w:r>
    </w:p>
    <w:p>
      <w:pPr>
        <w:pStyle w:val="4"/>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Баришівській громаді на 2022-2024 роки за 2024 рік</w:t>
      </w:r>
    </w:p>
    <w:p>
      <w:pPr>
        <w:pStyle w:val="4"/>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4"/>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4"/>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і номер рішення, яким затверджено Програму — 22.11.2021 № 875-15-08</w:t>
      </w:r>
    </w:p>
    <w:p>
      <w:pPr>
        <w:pStyle w:val="4"/>
        <w:spacing w:lineRule="auto" w:line="240" w:before="0" w:after="0"/>
        <w:ind w:left="9496" w:hanging="0"/>
        <w:jc w:val="both"/>
        <w:rPr>
          <w:rFonts w:ascii="Times New Roman" w:hAnsi="Times New Roman" w:eastAsia="Times New Roman" w:cs="Times New Roman"/>
          <w:sz w:val="28"/>
          <w:szCs w:val="28"/>
        </w:rPr>
      </w:pPr>
      <w:bookmarkStart w:id="1" w:name="_heading=h.gjdgxs"/>
      <w:bookmarkEnd w:id="1"/>
      <w:r>
        <w:rPr>
          <w:rFonts w:eastAsia="Times New Roman" w:cs="Times New Roman" w:ascii="Times New Roman" w:hAnsi="Times New Roman"/>
          <w:sz w:val="28"/>
          <w:szCs w:val="28"/>
        </w:rPr>
        <w:t>24.11.2023 № 2194-47-08</w:t>
      </w:r>
    </w:p>
    <w:p>
      <w:pPr>
        <w:pStyle w:val="4"/>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 Програми — Управління освіти, молоді та спорту Баришівської селищної ради</w:t>
      </w:r>
    </w:p>
    <w:p>
      <w:pPr>
        <w:pStyle w:val="4"/>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реалізації Програми — 2022-2024 рр.</w:t>
      </w:r>
    </w:p>
    <w:p>
      <w:pPr>
        <w:pStyle w:val="4"/>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загальнені результати виконання завдань і заходів Програми:</w:t>
      </w:r>
    </w:p>
    <w:tbl>
      <w:tblPr>
        <w:tblStyle w:val="ae"/>
        <w:tblW w:w="11250" w:type="dxa"/>
        <w:jc w:val="center"/>
        <w:tblInd w:w="0" w:type="dxa"/>
        <w:tblLayout w:type="fixed"/>
        <w:tblCellMar>
          <w:top w:w="225" w:type="dxa"/>
          <w:left w:w="75" w:type="dxa"/>
          <w:bottom w:w="225" w:type="dxa"/>
          <w:right w:w="75" w:type="dxa"/>
        </w:tblCellMar>
        <w:tblLook w:val="0400" w:noHBand="0" w:noVBand="1" w:firstColumn="0" w:lastRow="0" w:lastColumn="0" w:firstRow="0"/>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1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r>
    </w:tbl>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4"/>
        <w:shd w:val="clear" w:color="auto" w:fill="FFFFFF"/>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виконаних заходів:</w:t>
      </w:r>
    </w:p>
    <w:p>
      <w:pPr>
        <w:pStyle w:val="4"/>
        <w:shd w:val="clear" w:color="auto" w:fill="FFFFFF"/>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ведено низку тренінгів із неформальної освіти для молоді, зокрема, спільно з Київським обласним молодіжним центром та ОГС, організовані заходи арт-терапії для родин загиблих військових, дітей — внутрішньо переміщених осіб, жителів деокупованих територій та інших вразливих груп населення;</w:t>
      </w:r>
    </w:p>
    <w:p>
      <w:pPr>
        <w:pStyle w:val="4"/>
        <w:shd w:val="clear" w:color="auto" w:fill="FFFFFF"/>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ведено акції з виготовлення окопних свічок, залучення молоді до плетіння маскувальних сіток, благодійні кінопокази, проведені будівельні та екологічні толоки, реалізація проєкту “Парк змін: Облаштування зони відпочинку біля озера в селищі Баришівка” в партнерстві з БО “БФ ”МХП — Громаді!”, тренінги з волонтерства та інструментів громадської участі, благодійні святкові вечори, інші благодійні ініціативи тощо;</w:t>
      </w:r>
    </w:p>
    <w:p>
      <w:pPr>
        <w:pStyle w:val="4"/>
        <w:shd w:val="clear" w:color="auto" w:fill="FFFFFF"/>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сть в організації презентації проєктів у межах конкурсу від БО “БФ ”МХП — Громаді!”, залучення молоді до планування заходів у молодіжному просторі “FunHub”, участь молоді в громадських слуханнях та обговореннях, тренінги з громадянської освіти, онлайн-опитування молоді в соціальних мережах щодо актуальних питань громади, зокрема з використанням платформи U-Report Ukraine;</w:t>
      </w:r>
    </w:p>
    <w:p>
      <w:pPr>
        <w:pStyle w:val="4"/>
        <w:shd w:val="clear" w:color="auto" w:fill="FFFFFF"/>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сть у презентації Путівника “Як організовувати локальні волонтерські активності?” та Міжрегіональній волонтерській програмі з обміну досвідом у сфері відновлення інфораструктури від ГО “Будуємо Україну Разом”, участь у спеціалізованих тренінгах програми “Молодіжний працівник” та інших обласних тренінгах для молоді;</w:t>
      </w:r>
    </w:p>
    <w:p>
      <w:pPr>
        <w:pStyle w:val="4"/>
        <w:shd w:val="clear" w:color="auto" w:fill="FFFFFF"/>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ведення арт-терапевтичних майстер-класів та інших заходів для дітей і молоді із соціально вразливих груп, тематичних кінопоказів, заходів арт-терапії для родин загиблих героїв, просвітницько-ігрових вікторин для учнівської молоді, інших заходів із нагоди державних свят тощо;</w:t>
      </w:r>
    </w:p>
    <w:p>
      <w:pPr>
        <w:pStyle w:val="4"/>
        <w:shd w:val="clear" w:color="auto" w:fill="FFFFFF"/>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ведення волонтерських акцій, спрямованих на допомогу Силам оборони України, проведення благодійних заходів, а також заходів, присвячених відповідним державним святам, тренінгу з надання першої домедичної допомоги, організація та підтримка зборів на потреби Сил оборони України, проведення інформаційних кампаній;</w:t>
      </w:r>
    </w:p>
    <w:p>
      <w:pPr>
        <w:pStyle w:val="4"/>
        <w:shd w:val="clear" w:color="auto" w:fill="FFFFFF"/>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ренінги з основ волонтерства та громадянської участі, організовані спільно з ГО «Сектор молодіжних ініціатив» та ЧОМГО «Світанок», лекції з протимінної безпеки, які проводилися за підтримки міжнародної благодійної організації BIG UA, волонтерські акції у співпраці з ГО «Будуємо Україну Разом» («БУР»), участь у спеціалізованих тренінгах, організація таких тренінгів тощо;</w:t>
      </w:r>
    </w:p>
    <w:p>
      <w:pPr>
        <w:pStyle w:val="4"/>
        <w:shd w:val="clear" w:color="auto" w:fill="FFFFFF"/>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сть у спеціалізованих обласних тренінгах для молоді, проведення моніторингу молодіжної політики та національно-патріотичного виховання в громаді.</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ґрунтування причин неповного виконання Програми в цілому (до 1 сторінк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изики через повномасштабну війну проти Російської Федерації:</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меження / заборони на масові заходи та ризик повітряних тривог значно ускладнили реалізацію заходів у заплановані строк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інансові обмеження:</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игування фінансових лімітів під час реалізації програми обмежило можливий обсяг витрат. Виділені бюджетні кошти були використані в дозволеному обсязі, однак цього виявилося недостатньо для розширення кількості чи масштабу заходів. Дефіцит матеріально-технічних ресурсів значно ускладнив реалізацію кількох ініціатив, зокрема проєктів із розвитку молодіжної інфраструктур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рак людських ресурс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лодіжна рада та команда волонтерів молодіжного простору стикаються з браком активних учасників, що створює високе навантаження на наявних активістів. Недостатня кількість спеціалістів і волонтерів впливає на якість та обсяг заход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кладне залучення молоді:</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ина заходів недоотримала очікуваної відвідуваності через обмежений інтерес молоді або складність її залучення. Молодь громади демонструє невисокий рівень залученості через обмежений доступ до молодіжних просторів, логістичні проблеми та брак комунікаційних можливостей.</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виконання програми було частково обмежене об’єктивними реаліями воєнного часу, фінансовими ресурсами та операційними викликами. Незважаючи на ці фактори, більшість заходів було реалізовано, і Програма продемонструвала важливість послідовної підтримки молоді та національно-патріотичного виховання у громаді.</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інка ефективності виконання Програми та пропозиції щодо подальшої реалізації Програми (здійснюється при підготовці річного звіту)</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ходи, які були проведені в межах Програми розвитку молодіжної політики та національно-патріотичного виховання в Баришівській громаді за 2024 рік, свідчать про значний обсяг роботи та активну участь молоді у важливих ініціативах. Нижче наведено оцінку ефективності виконання Програм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ізація запланованих заход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результатами 2024 року виконано 100% заходів, передбачених Програмою. Участь у заходах з неформальної освіти, волонтерства та патріотичного виховання взяло понад 500 осіб, що відповідає встановленим соціальним показникам.</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лученість молоді:</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ня тренінгів, волонтерських акцій та культурно-патріотичних заходів дозволило підвищити рівень громадської активності серед молоді громади. Завдяки співпраці з громадськими організаціями та волонтерськими ініціативами збільшилася кількість молоді, залученої до соціально значущих проєкт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інансова ефективність:</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гальний обсяг фінансування Програми становив 31,7 тис. грн. Кошти використані повністю відповідно до фактичних призначень, що підтверджує ефективне управління ресурсам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рияння національно-патріотичному вихованню:</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дяки реалізації заходів за напрямом національно-патріотичного вихованню підвищився рівень патріотичної свідомості молоді, їх обізнаності про історію та культуру України, готовності до активної громадянської позиції та захисту національних інтерес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позиції щодо подальшої реалізації Програм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не впровадження неформальної освіт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більшити кількість тренінгів, семінарів і майстер-класів з громадянської освіти, критичного мислення та проєктного менеджменту;</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системний підхід до популяризації активної громадянської позиції через інформаційні кампанії в громаді, зокрема закладах освіт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міцнення культури волонтерства:</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регулярні волонтерські тренінги та практичні навчання, спрямовані на підвищення навичок у соціальних, гуманітарних та екологічних проєктах;</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и волонтерські ярмарки та акції для залучення молоді до конкретних ініціатив та проєктів, актуальних для громади (наприклад, екологічні прибирання, гуманітарна підтримка, культурні події).</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ідвищення якості національно-патріотичного виховання:</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регулярні заходи з історичної просвіти, культурних майстер-класів і тематичних фестивал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ворити інтегровані освітні проєкти для популяризації української мови, культури та історії серед молоді, зокрема у віддалених селах.</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зширення заходів військово-патріотичного виховання:</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и навчання з домедичної допомоги, військові вишколи та тематичні тренінг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військово-спортивні ігри для підвищення готовності молоді до захисту Україн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звиток молодіжної інфраструктур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шити модернізацію молодіжного простору «FunHub», забезпечивши його новим обладнанням для якісної організації заход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вивати мережу молодіжних просторів у громаді.</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лучення молоді до процесів ухвалення рішень:</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вищити активність Молодіжної ради через навчання та розробку стратегічних ініціатив для громад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вадити діалогові платформи між молоддю та місцевою владою для врахування пропозицій молодіжних ініціатив у громадах.</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артнерства та залучення ресурс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ширювати співпрацю з ОГС, донорами, міжнародними партнерами та бізнесом для залучення додаткового фінансування та ресурс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Інформаційне висвітлення та моніторинг:</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робити регулярний план комунікації в соцмережах щодо ключових досягнень програми та успішних прикладів залучення молоді;</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вадити постійний моніторинг результативності програми за кількісними та якісними показниками для ефективного аналізу та адаптації заходів.</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пропозиції враховують пріоритети та завдання нової програми на 2025–2027 роки і спрямовані на підвищення активної громадянської позиції молоді та розвиток молодіжного середовища громад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76"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76"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овник місцевої Програми</w:t>
        <w:tab/>
        <w:tab/>
        <w:tab/>
      </w: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4"/>
        <w:shd w:val="clear" w:color="auto" w:fill="FFFFFF"/>
        <w:spacing w:lineRule="auto" w:line="240" w:before="0" w:after="0"/>
        <w:ind w:left="4955" w:firstLine="708"/>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ідпис) </w:t>
        <w:tab/>
        <w:tab/>
        <w:t xml:space="preserve">   </w:t>
      </w:r>
    </w:p>
    <w:sectPr>
      <w:type w:val="nextPage"/>
      <w:pgSz w:orient="landscape" w:w="16838" w:h="11906"/>
      <w:pgMar w:left="1134" w:right="1134" w:gutter="0" w:header="0" w:top="567" w:footer="0"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Heading1">
    <w:name w:val="Heading 1"/>
    <w:basedOn w:val="4"/>
    <w:next w:val="4"/>
    <w:qFormat/>
    <w:rsid w:val="00b05f17"/>
    <w:pPr>
      <w:keepNext w:val="true"/>
      <w:keepLines/>
      <w:spacing w:before="480" w:after="120"/>
      <w:outlineLvl w:val="0"/>
    </w:pPr>
    <w:rPr>
      <w:b/>
      <w:sz w:val="48"/>
      <w:szCs w:val="48"/>
    </w:rPr>
  </w:style>
  <w:style w:type="paragraph" w:styleId="Heading2">
    <w:name w:val="Heading 2"/>
    <w:basedOn w:val="4"/>
    <w:next w:val="4"/>
    <w:qFormat/>
    <w:rsid w:val="00b05f17"/>
    <w:pPr>
      <w:keepNext w:val="true"/>
      <w:keepLines/>
      <w:spacing w:before="360" w:after="80"/>
      <w:outlineLvl w:val="1"/>
    </w:pPr>
    <w:rPr>
      <w:b/>
      <w:sz w:val="36"/>
      <w:szCs w:val="36"/>
    </w:rPr>
  </w:style>
  <w:style w:type="paragraph" w:styleId="Heading3">
    <w:name w:val="Heading 3"/>
    <w:basedOn w:val="4"/>
    <w:next w:val="4"/>
    <w:qFormat/>
    <w:rsid w:val="00b05f17"/>
    <w:pPr>
      <w:keepNext w:val="true"/>
      <w:keepLines/>
      <w:spacing w:before="280" w:after="80"/>
      <w:outlineLvl w:val="2"/>
    </w:pPr>
    <w:rPr>
      <w:b/>
      <w:sz w:val="28"/>
      <w:szCs w:val="28"/>
    </w:rPr>
  </w:style>
  <w:style w:type="paragraph" w:styleId="Heading4">
    <w:name w:val="Heading 4"/>
    <w:basedOn w:val="4"/>
    <w:next w:val="4"/>
    <w:qFormat/>
    <w:rsid w:val="00b05f17"/>
    <w:pPr>
      <w:keepNext w:val="true"/>
      <w:keepLines/>
      <w:spacing w:before="240" w:after="40"/>
      <w:outlineLvl w:val="3"/>
    </w:pPr>
    <w:rPr>
      <w:b/>
      <w:sz w:val="24"/>
      <w:szCs w:val="24"/>
    </w:rPr>
  </w:style>
  <w:style w:type="paragraph" w:styleId="Heading5">
    <w:name w:val="Heading 5"/>
    <w:basedOn w:val="4"/>
    <w:next w:val="4"/>
    <w:qFormat/>
    <w:rsid w:val="00b05f17"/>
    <w:pPr>
      <w:keepNext w:val="true"/>
      <w:keepLines/>
      <w:spacing w:before="220" w:after="40"/>
      <w:outlineLvl w:val="4"/>
    </w:pPr>
    <w:rPr>
      <w:b/>
    </w:rPr>
  </w:style>
  <w:style w:type="paragraph" w:styleId="Heading6">
    <w:name w:val="Heading 6"/>
    <w:basedOn w:val="4"/>
    <w:next w:val="4"/>
    <w:qFormat/>
    <w:rsid w:val="00b05f1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014c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вичайний1"/>
    <w:qFormat/>
    <w:rsid w:val="00b05f17"/>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Title">
    <w:name w:val="Title"/>
    <w:basedOn w:val="4"/>
    <w:next w:val="4"/>
    <w:qFormat/>
    <w:rsid w:val="00b05f17"/>
    <w:pPr>
      <w:keepNext w:val="true"/>
      <w:keepLines/>
      <w:spacing w:before="480" w:after="120"/>
    </w:pPr>
    <w:rPr>
      <w:b/>
      <w:sz w:val="72"/>
      <w:szCs w:val="72"/>
    </w:rPr>
  </w:style>
  <w:style w:type="paragraph" w:styleId="2" w:customStyle="1">
    <w:name w:val="Звичайний2"/>
    <w:qFormat/>
    <w:rsid w:val="00b05f17"/>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3" w:customStyle="1">
    <w:name w:val="Звичайний3"/>
    <w:qFormat/>
    <w:rsid w:val="00b05f17"/>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4" w:customStyle="1">
    <w:name w:val="Звичайний4"/>
    <w:qFormat/>
    <w:rsid w:val="00b05f17"/>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Subtitle">
    <w:name w:val="Subtitle"/>
    <w:basedOn w:val="4"/>
    <w:next w:val="4"/>
    <w:qFormat/>
    <w:rsid w:val="00b05f17"/>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014c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05f17"/>
    <w:tblPr>
      <w:tblCellMar>
        <w:top w:w="0" w:type="dxa"/>
        <w:left w:w="0" w:type="dxa"/>
        <w:bottom w:w="0" w:type="dxa"/>
        <w:right w:w="0" w:type="dxa"/>
      </w:tblCellMar>
    </w:tblPr>
  </w:style>
  <w:style w:type="table" w:customStyle="1" w:styleId="TableNormal0">
    <w:name w:val="Table Normal"/>
    <w:rsid w:val="00b05f17"/>
    <w:tblPr>
      <w:tblCellMar>
        <w:top w:w="0" w:type="dxa"/>
        <w:left w:w="0" w:type="dxa"/>
        <w:bottom w:w="0" w:type="dxa"/>
        <w:right w:w="0" w:type="dxa"/>
      </w:tblCellMar>
    </w:tblPr>
  </w:style>
  <w:style w:type="table" w:customStyle="1" w:styleId="TableNormal1">
    <w:name w:val="Table Normal"/>
    <w:rsid w:val="00b05f17"/>
    <w:tblPr>
      <w:tblCellMar>
        <w:top w:w="0" w:type="dxa"/>
        <w:left w:w="0" w:type="dxa"/>
        <w:bottom w:w="0" w:type="dxa"/>
        <w:right w:w="0" w:type="dxa"/>
      </w:tblCellMar>
    </w:tblPr>
  </w:style>
  <w:style w:type="table" w:customStyle="1" w:styleId="TableNormal2">
    <w:name w:val="Table Normal"/>
    <w:rsid w:val="00b05f1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yww9iUQWl0NB0aMn4+jeN6yfmrQ==">CgMxLjAyCGguZ2pkZ3hzOAByITFQQ05jVV9yMjhsY3BrTFN0Q3Y0N2VYdk5WS18tZkRaN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2316</Words>
  <Characters>13205</Characters>
  <CharactersWithSpaces>1549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49:00Z</dcterms:created>
  <dc:creator>Соляник Леся Миколаївна</dc:creator>
  <dc:description/>
  <dc:language>en-US</dc:language>
  <cp:lastModifiedBy>ADMIN</cp:lastModifiedBy>
  <cp:lastPrinted>2025-01-21T08:46:00Z</cp:lastPrinted>
  <dcterms:modified xsi:type="dcterms:W3CDTF">2025-01-21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