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від  17.01.2025 № 3193-68-08</w:t>
      </w:r>
    </w:p>
    <w:p>
      <w:pPr>
        <w:pStyle w:val="Normal"/>
        <w:tabs>
          <w:tab w:val="clear" w:pos="708"/>
          <w:tab w:val="left" w:pos="5245" w:leader="none"/>
        </w:tabs>
        <w:ind w:firstLine="10065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Звіт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uk-UA"/>
        </w:rPr>
        <w:t>ісцевої ціль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и розвитку спорту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«Баришівщина спортивна» на 2022–2025 роки </w:t>
      </w:r>
      <w:r>
        <w:rPr>
          <w:rFonts w:eastAsia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(відповідальний виконавець Програм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134"/>
        <w:gridCol w:w="1134"/>
        <w:gridCol w:w="1134"/>
        <w:gridCol w:w="1417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</w:rPr>
              <w:t>йменування завдань (зах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к виконання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верджен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планові призначення на 2024рік 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</w:t>
            </w:r>
            <w:r>
              <w:rPr>
                <w:rFonts w:eastAsia="Times New Roman"/>
                <w:color w:val="000000"/>
                <w:lang w:val="uk-UA"/>
              </w:rPr>
              <w:t>.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ні обсяги фінансування за звітний пері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формація про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а не виконання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Створення умов для забезпечення оздоровчої рухової активності в ЗЗСО громади, в повсякденному житті різних верств населення  для зміцнення здоров’я з урахуванням інтересів, здібностей та індивідуальних особливостей кожного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рганізовано та проведено між збірними командами юнаків та дівчат три змагання з волейболу, турніри та відкриту першість з настільного тенісу, турнір з шахів, два змагання з футболу серед юнаків  (задіяно 300 учнів ЗЗСО громади)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В лютому організовано та проведено для учнів ЗЗСО громади ІІ етап (територіальний) спортивних ігор серед дітей «Пліч-о-пліч  Всеукраїнські шкільні ліги» сезону 2023-2024 року з  </w:t>
            </w:r>
            <w:r>
              <w:rPr>
                <w:sz w:val="28"/>
                <w:szCs w:val="28"/>
                <w:lang w:val="uk-UA"/>
              </w:rPr>
              <w:t xml:space="preserve">баскетболу, волейболу, футзалу, спортивого орієнтування та черліденгу (взяло участь 410 учнів). В квітні </w:t>
            </w:r>
            <w:r>
              <w:rPr>
                <w:sz w:val="28"/>
                <w:lang w:val="uk-UA"/>
              </w:rPr>
              <w:t xml:space="preserve"> команди-переможці ІІ етапу Баришівської громади взяли участь у ІІІ етапі спортивної ліги в межах проєкту «Пліч-о-пліч Всеукраїнські шкільні ліги» де посіли 2-4 місця. В рамках вищезгаданого проєкту в громаду було передано для ЗЗСО спортінвентаря на суму 195 тис. грн. (обласний бюджет). В листопаді-грудні провели ІІ етап проєкту «Пліч-о-пліч» сезону 2024-2025 років з волейболу, баскетболу, футзалу, спортивного орієнтування, черлідингу, гандболу та регбі-5 (взяли участь 500 учнів)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кож проведені в ЗЗСО Олімпійські уроки та Олімпійський тиждень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ли велозаїзд серед дітей (червень)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 метою залучення населення до масового спорту як важливої складової, покращення якості та тривалості активного життя населення громади проводилася фізкультурно-оздоровча та спортивна діяльність серед усіх верств насел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дено в громаді турніри з настільного тенісу серед чоловіків до дня Героїв Крут (у січні), до дня Українського добровольця (у березні) та до дня Конституції (у червні), до дня Захисників та захисниць України (жовтень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(соціальний проєкт Президента України і Міністерства молоді та спорту України, основною метою якого є залучення людей до безкоштовних для населення рекреаційних занять в парках та скверах) в громаді працює три координатори за рахунок обласного бюджету (170 тис. грн.), які залучають до оздоровчої рухової активності усі категорії громадян в тому числі  для </w:t>
            </w:r>
            <w:r>
              <w:rPr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Удосконалення системи дитячо-юнацького спорту, створення умов для розвитку індивідуальних здібностей спортсменів на етапах багаторічної підготовки, підвищення якості функціонування дитячо-юнацьких спортивних шкіл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громаді працює Дитячо-юнацька спортивна школа Баришівської селищної ради системи освіти, яка здійснює навчання і виховання учнів в позашкільний час. В ДЮСШ на звітний період працює 8 відділень – баскетбол, бокс, греко-римська боротьба, легка атлетика, волейбол, теніс настільний, футбол та ша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ЮСШ має власну спортивну базу: зал для ігрових видів спорту,  пристосоване приміщення для тенісу настільного, приміщення для шахів. Крім своєї бази відділення функціонують в  старостинських округах, а саме: баскетбол (Морозівський ліцей ім. Д. Поповича), бокс (СК Легенда»), волейбол (Волошинівський ліцей ім. Р. Лужевського),  теніс настільний  (Коржівський ліцей), футбол (футбольне поле с. Коржі 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звітний період проведено 19 змагань  між вихованцями ДЮСШ та запрошеними спортсменами з інших регіонів з таких видів спорту: волейбол, футбол, греко-римська боротьба, шахи, настільний теніс, бокс,  в яких прийняло участь близько 300 учасн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 було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досконалення системи формування та підготовки збірних команд громади з олімпійських та неолімпійських видів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команди Баришівської громади взяли участь в 26–ти змаганнях обласного та Всеукраїнського рівнів з різних видів спорту (змагання з  греко-римської боротьби, боксу, волейболу, тенісу настільного, боксу, шахів, шашок, футболу, дартсу, гирьовому спорту, художньої гімнастики). Прийняли участь в обласних  спортивно-масових заходах: «Тато, мама, я –спортивна сім я», в обласних та Всеукраїнських змаганнях серед сільських та селищних територіальних громад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та у фінальному етапі І літніх Всеукраїнських спортивних іграх серед команд територіальних громад України, де команда громади посіла ІІ місце серед команд України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ганізовано та поведено 85 змагань місцевого рівня з таких видів спорту: волейбол серед учнівської молоді, настільний теніс серед дітей та дорослих, змагання з швидких шахів серед дітей, змагання з боксу, чемпіонат України з  хортингу серед дітей та учнівської молоді, турніри з міні-футболу серед дітей, чемпіонати та турніри з футболу серед чоловіків та спортсменів-ветеранів. Організовано та проведено  ІІ  етап спортивних ігор серед дітей «Пліч-о-пліч  Всеукраїнські шкільні ліги» з баскетболу, волейболу, футзалу, черлідингу, спортивного орієнтуванн, гандболу та регбі-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ли велозаїзд серед дітей та дорослих. Організували та провели щорічний забіг в пам’ять про загиблих воїнів «Шаную воїнів, біжу  за  героїв 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меншення відбулося в зв’язку зі скороченням проведення спортивних-масових заходів внаслідок збройної агресії російської федерації. </w:t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сконалення системи підготовки футбольних команд громади, підтримки ветеран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пільно з громадською спілкою «Баришівська федерація футболу» було організовано зимовий Чемпіонат з футболу серед дорослих (у січні-лютому), проведено традиційний турнір з футболу серед спортсменів-ветеранів (60+) пам’яті М. Скринник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червень)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 травня по жовтень в громаді проведено відкритий Чемпіонат громади з футболу серед дорослих, в якому прийняли участь 6 команд, де І місце посіла команда «Трубіж-Коржі» с. Коржі. В вересні команда «Трубіж-Коржі» взяла участь в Чемпіонаті Броварського району з футболу, де зайняла ІІ місце. Забезпечили участь спортсменів ветеранів в трьох обласних турнірах з футбол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фізкультурно-спортивних, молодіжних громадських організації, об’єднань, клубів до реалізації заходів, спрямованих на розвиток фізичної культури і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 громаді працюють такі клуби спортивної спрямованості з олімпійських та неолімпійських видів спорту: спортивний клуб «Джубат» (комбат самозахист ІСО), спортивний клуб «Легенда» (бокс), спортивний клуб «Олімпік скул» (художня гімнастика), спортивний клуб Таеквон-до «Воїн»</w:t>
            </w:r>
            <w:r>
              <w:rPr>
                <w:rFonts w:eastAsia="Times New Roman"/>
                <w:sz w:val="28"/>
                <w:szCs w:val="28"/>
                <w:lang w:val="uk-UA"/>
              </w:rPr>
              <w:t>, спортивний клуб з бойового хортингу</w:t>
            </w:r>
            <w:r>
              <w:rPr>
                <w:sz w:val="28"/>
                <w:szCs w:val="28"/>
                <w:lang w:val="uk-UA"/>
              </w:rPr>
              <w:t xml:space="preserve">  та  фізкультурно-оздоровчої спрямованості – СК «Атлет», в яких залучені близько 250 осіб до занять фізичною культурою і спортом. Також в громаді функціонує громадська спілка Баришівська федерація футболу, до якої входять 6  футбольних клубі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та відзначення переможців та призерів спортивних змагань та спортивно-оздоровчих заходів різного рі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було придбання нагородної та спортивної атрибутики,  спортінвентарю та спортивної екіпіровки. З</w:t>
            </w:r>
            <w:r>
              <w:rPr>
                <w:sz w:val="28"/>
                <w:szCs w:val="28"/>
              </w:rPr>
              <w:t>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п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ипен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тним, молодим та перспективним спортсменам</w:t>
            </w:r>
            <w:r>
              <w:rPr>
                <w:sz w:val="28"/>
                <w:szCs w:val="28"/>
                <w:lang w:val="uk-UA"/>
              </w:rPr>
              <w:t xml:space="preserve"> протягом звітного періоду не виплачували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ділення інваспорту в громаді не функціонує в зв’язку з відсутністю тренера, тому   протягом року не проходили змагання місцевого рівня серед спортсменів з інвалідніст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в громаді працюють два тренери (УБД), які проводять заняття для </w:t>
            </w:r>
            <w:r>
              <w:rPr>
                <w:sz w:val="28"/>
                <w:szCs w:val="28"/>
                <w:lang w:val="uk-UA"/>
              </w:rPr>
              <w:t>ветеранів війни та осіб з інвалідністю. Спортивні заходи яких  спрямовані на розвиток адаптивного спорту 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вищення рівня фізичної активності, зміцнення здоровʼя, психологічному відновленню та соціальній адаптації ветеранів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еження наявної матеріально- технічної бази з подальшим  удосконаленням та поліпшенням умов її функціонуванн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громаді налічується 52 спортивні споруди з них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. Комплексні споруди  (СК «Прогрес» та с. Коржі Трубіж Арена)  -    9 од., а саме: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1 стадіон з трибунами –  1 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2.футбольні поля  -   4  шт. (2 газонні + 2 штучні)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3.Спортивні зали  -  1 шт.  (пошкоджене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4.Інші спортивні споруди - 1 шт.   (тренажерний зал пошкоджений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5 Мультифункціональний майданчик                          -  1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6 Інші спортивні споруди -  1шт.(воркаут)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. Окремі спортивні споруди –43 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 футбольні поля –   6 ш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5 великих+ 1 штучне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. Спортивні зали  -   13 шт.   (3 з них кап. ремонт)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 Інші спортивні споруди  -   9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Інші спортивні споруди  -   13 шт.  при ЗЗСО громади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Приміщення для ФОЗ   -  2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 нові спортивні майданчики не будувал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 зв’язку зі збройної агресії російської федерації відбулося скорочення видатків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від 17.01.2025  № 3193-68-08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Пояснювальна записка до звіту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цевої ціль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грами розвитку спорту «Баришівщина спортивна» на 2022-2025 рок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а 2024 рі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Дата і номер рішення, яким затверджено Програм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24.11.2023 № 2193-47-08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Відповідальний виконавець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правління освіти, молоді та спорту Баришівської селищної ради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Термін реалізації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2022</w:t>
      </w:r>
      <w:r>
        <w:rPr>
          <w:rFonts w:eastAsia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812"/>
        <w:gridCol w:w="2812"/>
        <w:gridCol w:w="2813"/>
        <w:gridCol w:w="2813"/>
      </w:tblGrid>
      <w:tr>
        <w:trPr>
          <w:trHeight w:val="3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ількість завдань (заходів) Програми, од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соток (%) виконання заходів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виконаних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8 %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u w:val="single"/>
        </w:rPr>
        <w:t>Перелік виконаних заходів</w:t>
      </w:r>
      <w:r>
        <w:rPr>
          <w:rFonts w:eastAsia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1. Забезпечили проведення фізкультурно-оздоровчої та спортивно-масової роботи в усіх ЗЗСО громади та за місцем проживання населе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Забезпечили по мірі можливостей  загальноосвітні навчальні заклади району спортивним обладнанням та інвентар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Забезпечили участь спортсменів, збірних  команд громади в змаганнях усіх рівнів з олімпійських, та неолімпійських видів спорту, покриття витрат на відрядження команд на дані змагання (харчування, проживання проїзд, підвіз), проведення  на місцевому рівні спортивно-масових заходів та змагань для  різних вікових груп та категор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Забезпечили по мірі можливостей та за потребою нагородною та спортивною атрибутикою,  спортінвентарем та спортивною екіпіровкою спортсменів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ли участь команд Баришівської громади за потребою  в змаганнях різних рівнів  з футболу серед молоді та дорослих,  проведення на місцевому рівні спортивно-масових  заходів серед ветеранів та забезпечили за потребою  участь спортсменів у обласних заходах серед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</w:rPr>
      </w:pPr>
      <w:r>
        <w:rPr>
          <w:sz w:val="28"/>
          <w:szCs w:val="28"/>
          <w:lang w:val="uk-UA"/>
        </w:rPr>
        <w:t>6 Забезпечили збереження діючої мережі ДЮСШ та часткову модернізацію і зміцнення матеріально-технічної бази з необхідним обладнанням та інвентарем та забезпечили за потребою  участь учнів ДЮСШ у обласних спортивних змаганнях.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eastAsia="Times New Roman"/>
          <w:sz w:val="28"/>
          <w:szCs w:val="28"/>
          <w:lang w:val="uk-UA"/>
        </w:rPr>
        <w:t>Розвиток адаптивного спорту та підвищення рівня фізичної активності</w:t>
      </w:r>
      <w:r>
        <w:rPr>
          <w:sz w:val="28"/>
          <w:szCs w:val="28"/>
          <w:lang w:val="uk-UA"/>
        </w:rPr>
        <w:t xml:space="preserve"> осіб з інвалідністю</w:t>
      </w:r>
      <w:r>
        <w:rPr>
          <w:rFonts w:eastAsia="Times New Roman"/>
          <w:sz w:val="28"/>
          <w:szCs w:val="28"/>
          <w:lang w:val="uk-UA"/>
        </w:rPr>
        <w:t>, зміцнення здоровʼя, психологічному відновленню та соціальній адаптації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</w:rPr>
        <w:t>Обґрунтування причин невиконання (низького виконання) Програми в цілому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довиконання пояснюється скороченням проведення </w:t>
      </w:r>
      <w:r>
        <w:rPr>
          <w:rFonts w:eastAsia="Times New Roman"/>
          <w:sz w:val="28"/>
          <w:szCs w:val="28"/>
          <w:lang w:val="uk-UA"/>
        </w:rPr>
        <w:t xml:space="preserve">спортивно-масових </w:t>
      </w:r>
      <w:r>
        <w:rPr>
          <w:rFonts w:eastAsia="Times New Roman"/>
          <w:sz w:val="28"/>
          <w:szCs w:val="28"/>
        </w:rPr>
        <w:t>заходів унаслідок збройної агресії російської федер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умовах повномасштабної війни виникає низка обмежень на проведення </w:t>
      </w:r>
      <w:r>
        <w:rPr>
          <w:rFonts w:eastAsia="Times New Roman"/>
          <w:sz w:val="28"/>
          <w:szCs w:val="28"/>
          <w:lang w:val="uk-UA"/>
        </w:rPr>
        <w:t xml:space="preserve">фізкультурно-оздоровчих та спортивно-масових </w:t>
      </w:r>
      <w:r>
        <w:rPr>
          <w:rFonts w:eastAsia="Times New Roman"/>
          <w:sz w:val="28"/>
          <w:szCs w:val="28"/>
        </w:rPr>
        <w:t xml:space="preserve">заходів, зокрема заходів, що входять до Програми, оскільки головним пріоритетом стає забезпечення безпеки громадян та захист їхнього житт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івень розвитку фізичного виховання  і спорту в громаді мало відповідає сучасним вимогам і не може задовольнити в повній мірі потреби населення громади. Внаслідок цього, переважна більшість сільського населення позбавлена можливості займатися будь-якими формами фізкультурно-оздоровчої та спортивної роботи. Складна ситуація склалася із кадровим забезпеченням сфери фізичної культури і спорту. Інструктори зі спорту  відсутні у всіх старостинських округах гром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раховуючи стан розвитку фізичної культури і спорту в громаді є потреба у визначенні програмних підходів та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що забезпечували б ефективне функціонування галузі в сучасних умова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Оцінка ефективності виконання Програми та пропозиції щодо подальшої реалізації Програм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і заходи, які були проведені в межах Програми свідчать про значний обсяг роботи та активну участь у важливих ініціативах</w:t>
      </w:r>
      <w:r>
        <w:rPr>
          <w:rFonts w:eastAsia="Times New Roman"/>
          <w:sz w:val="28"/>
          <w:szCs w:val="28"/>
          <w:lang w:val="uk-UA"/>
        </w:rPr>
        <w:t>. Насамперед забезпечили проведення фізкультурно-оздоровчої та спортивно-масової роботи в усіх ЗЗСО громади, що сприяло покращенню фізичної підготовки серед дітей та учнівської  молоді.</w:t>
      </w:r>
      <w:r>
        <w:rPr>
          <w:sz w:val="28"/>
          <w:szCs w:val="28"/>
          <w:lang w:val="uk-UA"/>
        </w:rPr>
        <w:t xml:space="preserve"> Збільшили чисельність </w:t>
      </w:r>
      <w:r>
        <w:rPr>
          <w:rFonts w:eastAsia="Times New Roman"/>
          <w:sz w:val="28"/>
          <w:szCs w:val="28"/>
          <w:lang w:val="uk-UA"/>
        </w:rPr>
        <w:t>проведення  на місцевому рівні спортивно-масових заходів та змагань для  різних вікових груп та категорій, що сприяло формування здорового способу життя та профілактики негативних явищ серед населення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2:00Z</dcterms:created>
  <dc:creator>HP</dc:creator>
  <dc:description/>
  <cp:keywords/>
  <dc:language>en-US</dc:language>
  <cp:lastModifiedBy>ADMIN</cp:lastModifiedBy>
  <cp:lastPrinted>2025-01-21T16:18:00Z</cp:lastPrinted>
  <dcterms:modified xsi:type="dcterms:W3CDTF">2025-01-21T14:18:00Z</dcterms:modified>
  <cp:revision>4</cp:revision>
  <dc:subject/>
  <dc:title/>
</cp:coreProperties>
</file>