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              № 3191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Програми розвитку освіти Баришівської територіальної громади на 2022–2025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аконами України «Про освіту», «Про повну загальну середню освіту», «Про дошкільну освіту», «Про позашкільну освіти», «Про охорону дитинства», «Про оздоровлення та відпочинок дітей», «Про забезпечення організаційно-правових умов соціального захисту дітей-сиріт та дітей, позбавлених батьківського піклування», «Про державну соціальну допомогу малозабезпеченим сім’ям», реалізувавши пріоритетні цілі державних освітніх програм, забезпечивши соціальний захист учасників навчально-виховного процесу, створивши належні умови для отримання повноцінної загальної середньої, дошкільної та позашкільної освіти на території Баришівської територіальної громади, селищна рад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>звіт про виконання Програми розвитку освіти Баришівської територіальної громади на 2022–2025 роки за 2024 рік,</w:t>
      </w:r>
      <w:r>
        <w:rPr>
          <w:sz w:val="28"/>
          <w:szCs w:val="28"/>
          <w:lang w:val="uk-UA"/>
        </w:rPr>
        <w:t xml:space="preserve"> 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>Програми розвитку освіти Баришівської територіальної громади на 2022–2025 роки за 2024 рік</w:t>
      </w:r>
      <w:r>
        <w:rPr>
          <w:sz w:val="28"/>
          <w:szCs w:val="28"/>
          <w:lang w:val="uk-UA"/>
        </w:rPr>
        <w:t xml:space="preserve"> 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12911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C9118-76D7-4872-80E7-F7356D2D2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4:00Z</dcterms:created>
  <dc:creator>Admin</dc:creator>
  <dc:description/>
  <dc:language>en-US</dc:language>
  <cp:lastModifiedBy>ADMIN</cp:lastModifiedBy>
  <cp:lastPrinted>2025-01-20T11:05:00Z</cp:lastPrinted>
  <dcterms:modified xsi:type="dcterms:W3CDTF">2025-01-2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