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left="9214" w:hanging="14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Додаток 1 </w:t>
      </w:r>
    </w:p>
    <w:p>
      <w:pPr>
        <w:pStyle w:val="Normal"/>
        <w:tabs>
          <w:tab w:val="clear" w:pos="708"/>
          <w:tab w:val="left" w:pos="1134" w:leader="none"/>
        </w:tabs>
        <w:spacing w:lineRule="auto" w:line="240" w:before="0" w:after="0"/>
        <w:ind w:left="9214" w:hanging="14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до рішення Баришівської селищної ради </w:t>
      </w:r>
    </w:p>
    <w:p>
      <w:pPr>
        <w:pStyle w:val="Normal"/>
        <w:tabs>
          <w:tab w:val="clear" w:pos="708"/>
          <w:tab w:val="left" w:pos="1134" w:leader="none"/>
        </w:tabs>
        <w:spacing w:lineRule="auto" w:line="240" w:before="0" w:after="0"/>
        <w:ind w:left="9214" w:hanging="14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від  17.01.2025  № 3191-68-08   </w:t>
      </w:r>
    </w:p>
    <w:p>
      <w:pPr>
        <w:pStyle w:val="Normal"/>
        <w:tabs>
          <w:tab w:val="clear" w:pos="708"/>
          <w:tab w:val="left" w:pos="1134" w:leader="none"/>
        </w:tabs>
        <w:spacing w:lineRule="auto" w:line="240" w:before="0" w:after="0"/>
        <w:ind w:left="9639"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sz w:val="28"/>
          <w:szCs w:val="28"/>
        </w:rPr>
      </w:pPr>
      <w:r>
        <w:rPr>
          <w:rFonts w:ascii="Times New Roman" w:hAnsi="Times New Roman"/>
          <w:sz w:val="28"/>
          <w:szCs w:val="28"/>
        </w:rPr>
        <w:t xml:space="preserve">Звіт про виконання програми </w:t>
      </w:r>
      <w:r>
        <w:rPr>
          <w:rFonts w:eastAsia="Times New Roman" w:cs="Times New Roman" w:ascii="Times New Roman" w:hAnsi="Times New Roman"/>
          <w:color w:val="000000" w:themeColor="text1"/>
          <w:sz w:val="28"/>
          <w:szCs w:val="28"/>
          <w:lang w:eastAsia="ru-RU"/>
        </w:rPr>
        <w:t>за 2024 рік</w:t>
      </w:r>
    </w:p>
    <w:p>
      <w:pPr>
        <w:pStyle w:val="Normal"/>
        <w:tabs>
          <w:tab w:val="clear" w:pos="708"/>
          <w:tab w:val="left" w:pos="1134" w:leader="none"/>
        </w:tabs>
        <w:spacing w:lineRule="auto" w:line="240" w:before="0" w:after="0"/>
        <w:jc w:val="center"/>
        <w:rPr>
          <w:rFonts w:ascii="Times New Roman" w:hAnsi="Times New Roman" w:eastAsia="Times New Roman" w:cs="Times New Roman"/>
          <w:color w:val="000000" w:themeColor="text1"/>
          <w:sz w:val="28"/>
          <w:szCs w:val="28"/>
          <w:lang w:eastAsia="ru-RU"/>
        </w:rPr>
      </w:pPr>
      <w:r>
        <w:rPr>
          <w:rFonts w:ascii="Times New Roman" w:hAnsi="Times New Roman"/>
          <w:sz w:val="28"/>
          <w:szCs w:val="28"/>
        </w:rPr>
        <w:t xml:space="preserve">Програма </w:t>
      </w:r>
      <w:r>
        <w:rPr>
          <w:rFonts w:eastAsia="Times New Roman" w:cs="Times New Roman" w:ascii="Times New Roman" w:hAnsi="Times New Roman"/>
          <w:color w:val="000000" w:themeColor="text1"/>
          <w:sz w:val="28"/>
          <w:szCs w:val="28"/>
          <w:lang w:eastAsia="ru-RU"/>
        </w:rPr>
        <w:t>розвитку освіти Баришівської територіальної громади на 2022-2025 роки</w:t>
      </w:r>
    </w:p>
    <w:p>
      <w:pPr>
        <w:pStyle w:val="Normal"/>
        <w:tabs>
          <w:tab w:val="clear" w:pos="708"/>
          <w:tab w:val="left" w:pos="1134" w:leader="none"/>
        </w:tabs>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Управління освіти, молоді та спорт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0"/>
          <w:szCs w:val="20"/>
          <w:lang w:eastAsia="ru-RU"/>
        </w:rPr>
        <w:t>(відповідальний виконавець Програми)</w:t>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2"/>
        <w:gridCol w:w="1277"/>
        <w:gridCol w:w="846"/>
        <w:gridCol w:w="1279"/>
        <w:gridCol w:w="1277"/>
        <w:gridCol w:w="1134"/>
        <w:gridCol w:w="4954"/>
        <w:gridCol w:w="156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менування завдань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ці</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к виконання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ерджені планові призначення на 2024 рік (тис.грн)</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ні обсяги фінансування за звітний період (ти.грн.)</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ція про виконання заход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м «Управління освітою»</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ефективного управління якістю освіти</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ено аналіз якості освіти закладами освіти, технологій навчання й методів оцінки якості освіти відповідно до сучасних вимог.</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 січні 2024 року проведено моніторинг для дослідження стану функціонування та розвитку закладів до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 квітні 2024 року проведено моніторинг для дослідження стану функціонування та розвитку закладів загальної середньої освіти. Проведено аналіз результатів моніторингу та надано рекомендації за результатами аналіз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досконалено систему оцінки діяльності закладів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ехнологіями безпечної життєдіяльност і та здорового способу життя серед суб’єктів освітнього середовищ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плановано систему психодіагностичного обстеження дітей, молоді щодо формування психологічних установок на дотримання здорового способу житт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поділено управлінські функції з формування системи контролю за заходами щодо безпечної життєдіяльності та здорового способу життя серед суб’єктів освітнього середовища.</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Налагоджено систему інформування про якість харчування в закладах освіти.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ено контроль за виконанням закладами освіти заходів, спрямованих на запобігання та протидію булінгу (цькуванню) в закладах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ом системи національно - патріотичного виховання дітей та молоді</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роблено адаптовані моделі змісту виховання в закладах освіти з урахуванням сучасних соціокультурних ситуацій, цінностей виховання та навч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роблено критерії оцінювання якості і результативності виховної діяльності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стосовано апробовані критерії  для оцінки ефективності виховних систем у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истеми моніторингового контролю реалізації Концепції національно -патріотичного виховання дітей та молоді; наявність інформаційної бази; спрогнозовано шляхи вдосконалення системи національного вихованн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ом професійного потенціалу педагогічних працівників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Удосконалено систему атестації педагогічних працівників.  Проведено наради та консультаційні зустрічі для керівників закладів освіти щодо змін в законодавстві з питань атестації.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лучено до управління керівників закладів освіти.  Застосовано колективні форми прийняття рішень на рівні кожного закладу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щодо  підвищення  ефективності управлінських рішень. Забезпечено розвиток ефективної взаємодії всіх ланок управління закладом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езентовано результати роботи кращих педагогів шляхом організації тематичних виставок педагогічних досягнень, проведення майстер-клас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оцінювання фахових компетентностей педагогічних кадрів за відповідними критеріям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рівень комфортності педагога у навчально-виховному процесі. Проведено роботу по мотиваційному заохоченню  педагог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інноваційною та інвестиційною діяльніст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требує додаткового фінансування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Впроваджено інновації в управління шляхом вивчення досвіду управлінської діяльності керівників закладів освіти.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консультації щодо застосування сучасних управлінських технологі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ефективність управління у сфері освіти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якість управлінської майстерності керівників освіти щодо моделювання власних стратегій розвитку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підвищення іміджу закладів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атеріально-технічним забезпеченням системи освіти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досконалено управління адміністративно-господарського і ресурсного забезпечення діяльності в системі освіти (у тому числі, управління фінансами і бухгалтерією, управління кадрами, обліком матеріально-технічних ресурсів, управління майном, організація документообігу, ведення нормативно-довідкової документації) через моніторингові та маркетингові дослідження  діяльності в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ено втілення  в освітню практику ефективного адміністративного і фінансового менеджменту, режиму економії видатків на освіту, енергозберігаючих технологі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Дошкільна освіт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мережі закладів дошкільн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 зв’язку з відсутністю дітей у березні 2024 здійснено ліквідацію закладу дошкільної освіти (ясла-садок) «Лісова казка» комбінованого типу Баришівської селищної р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над збільшенням відсотку охоплення дітей дошкільною освітою.</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охоплення дітей п’ятирічного віку дошкільною освітою.</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змісту дошкільної освіти та надання якісних освітніх по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якість надання освітніх послуг до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інтелектуальний розвиток дошкільнят, розвиток творчих здібносте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сучасні напрямки гурткової роботи у закладах дошкільної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потреби у фінансуванні гурткової робо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нний облік дітей дошкільного ві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Забезпечено достовірність статистичних даних обліку дітей дошкільного віку.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територіальну доступність до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івний доступ громадян до системи реєстрації в заклади дошкільної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ефективності системи національного виховання дітей через дошкільну освіт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еалізацію природного потенціалу дитини з орієнтацією на загальнолюдські та національні цінност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виховання у дітей  дошкільного віку базових основ національної свідомості та морально-етичних якос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Загальна середня освіт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безпечного освітнього середовищ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 психологічні служби ЗЗСО, управління національної поліції, відділ у справах діте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запобігання виникненню випадкам всіх форм насильства та булінгу серед дітей та учнівської молоді у закладах освіти: бесіди, тренінги. Проведено щорічну акцію «16 днів проти насильства», тематичні свята до Дня захисту дітей у закладах освіти. В усіх закладах освіти проведено бесіди та зустрічі здобувачів освіти з представниками поліції та ДСНС. Організовувалися тренінги зі залученням служби у справах ді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умов для безпечної життєдіяльності та здорового способу життя через загальну середню освіт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ЗЗСО, ДЮСШ, відділ молоді та спорту</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Проведено заходи щодо покращення стану здоров’я школярів, формування уявлення про здоровий спосіб життя.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одиться систематичний контроль за станом організації гарячого харчування у закладах освіти територіальної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лежну рухову активність школярів відповідно до Національної стратегії з оздоровчої рухової активності в Україні на період до 2025 року «Рухова активність – здоровий спосіб життя – здорова наці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творено умови для фізичного розвитку школярів шляхом організації спортивно -масової роботи. Всі заклади освіти Баришівської громади були залучені до проведення спортивних змагань  «Пліч-о-пліч».</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ефективності системи національно - патріотичного виховання ді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9,979</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впровадження різноманітних форм та методів національно - патріотичного виховання  в освітній процес та молоді через загальну середню освіт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кількість учнів, охоплених національно-патріотичним вихованням.</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кількість дітей, залучених до Всеукраїнської дитячо-юнацької військово-патріотичної гри «Сокіл» («Джура»).</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Організовано проведення Всеукраїнської дитячо-юнацької військово-патріотичної гри «Сокіл» («Джура») та забезпечено участь переможців в обласному етапі змагань .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заходів до Дня Соборності України, Дня пам’яті героїв Крут, Міжнародного дня рідної мови, Дня пам’яті Т.Г. Шевченка, Дня пам’яток історії та культури, Дня Перемоги, Дня Європи, Дня Матері, Дня пам’яті жертв політичних репресій, Міжнародного дня сім’ї, Дня слов’янської писемності та культури, Дня Конституції України, Дня Державного Прапора України, Дня українського козацтва, Дня української писемності і мови, Дня пам’яті жертв Голодоморів в Україні та інших.</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півпрацю з громадськими організаціями, військовими частинами з питань національно-патріотичного вихо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заходів із відзначення ювілейних, історичних, пам’ятних дат, знаменних подій, пов’язаних з історією рідного краю.</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о інноваційні технології організації виховного процесу у практику закладів освіти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истематично проводиться моніторинг організації національно-патріотичного виховання у закладах загальної середньої та позашкільної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ня та оновлення системи профорієнтаційної роботи у закладах освіти, підготовка до запровадження профільного рівня повної загальної середнь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 психологічні служб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профорієнтаційних заходів: екскурсії на підприємства, ярмарок професій, зустрічі з представниками закладів освіти ІІІ-V рівнів акредитації.</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Забезпечено проведення у закладах освіти діагностичних досліджень щодо нахилів і здібностей учнів, орієнтацію випускників на майбутню професію.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розвитку органів учнівського самовряд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функціонування органів учнівського самоврядування в закладах загальної середньої освіти Баришівської територіальної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роботу школи лідерів органів учнівського самовряд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залучення батьківської та педагогічної громадськості до роботи органів учнівського самовряд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розвиток волонтерського руху серед учнівської молоді, залучення їх до участі у благодійних проєктах, акціях.</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ормування загальної середньої осві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 місцевий 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довжено оптимізацію мережі закладів освіти з низькою наповнюваністю учнями. Ліквідовано Міжшкільний ресурсний центр Баришівської селищної ради, підрозділи Філія Подільська гімназія Опорного закладу освіти «Волошинівський ліцей імені Героя України Руслана Лужевського» Баришівської селищної ради, Філія Гостролуцька початкова школа Опорного закладу освіти «Селищанський ліцей» Баришівської селищної ради. Відбулося перепрофілювання (зміна типу)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ширено мережу інклюзивних класів у закладах загальної середньої освіти відповідно до потреб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терміновано переведення закладів освіти на фінансово-господарську автономію</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захист дітей-сиріт та дітей, позбавлених батьківсько пікл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Надано одноразову допомоги дітям-сиротам і дітям, позбавленим батьківського піклування після досягнення ними 18-річного віку.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highlight w:val="yellow"/>
              </w:rPr>
            </w:pPr>
            <w:r>
              <w:rPr>
                <w:rFonts w:cs="Times New Roman" w:ascii="Times New Roman" w:hAnsi="Times New Roman"/>
                <w:sz w:val="24"/>
                <w:szCs w:val="24"/>
              </w:rPr>
              <w:t>Надано одноразову допомоги у розмірі не менше шести прожиткових мінімумів випускникам закладів загальної середньої освіти з числа цієї ж категорії дітей.</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дноразову допомогу у розмірі не менше шести прожиткових мінімумів</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дійснено через загальні видатки поза межами Програм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454,8</w:t>
            </w:r>
            <w:r>
              <w:rPr>
                <w:sz w:val="24"/>
                <w:szCs w:val="24"/>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7,219</w:t>
            </w:r>
          </w:p>
        </w:tc>
        <w:tc>
          <w:tcPr>
            <w:tcW w:w="6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10,4%</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highlight w:val="cyan"/>
              </w:rPr>
            </w:pPr>
            <w:r>
              <w:rPr>
                <w:rFonts w:cs="Times New Roman" w:ascii="Times New Roman" w:hAnsi="Times New Roman"/>
                <w:sz w:val="24"/>
                <w:szCs w:val="24"/>
              </w:rPr>
              <w:t>Напрям «Обдарована дитин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
                <w:b/>
                <w:bCs/>
                <w:sz w:val="24"/>
                <w:szCs w:val="24"/>
              </w:rPr>
            </w:pPr>
            <w:r>
              <w:rPr>
                <w:rFonts w:cs="Times New Roman" w:ascii="Times New Roman" w:hAnsi="Times New Roman"/>
                <w:sz w:val="24"/>
                <w:szCs w:val="24"/>
              </w:rPr>
              <w:t>Виявлення  та підтримка обдарованої молоді,  створення умов для її розвит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ОМС</w:t>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1044" w:leader="none"/>
                <w:tab w:val="left" w:pos="1152"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ісцевий бюджет, інші джерела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72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bCs/>
                <w:sz w:val="24"/>
                <w:szCs w:val="24"/>
              </w:rPr>
            </w:pPr>
            <w:r>
              <w:rPr>
                <w:rFonts w:cs="Times New Roman" w:ascii="Times New Roman" w:hAnsi="Times New Roman"/>
                <w:sz w:val="24"/>
                <w:szCs w:val="24"/>
              </w:rPr>
              <w:t xml:space="preserve">Проведено всеукраїнські олімпіади (у тому числі й Інтернет-олімпіади), </w:t>
            </w:r>
            <w:r>
              <w:rPr>
                <w:rFonts w:cs="Times New Roman" w:ascii="Times New Roman" w:hAnsi="Times New Roman"/>
                <w:bCs/>
                <w:sz w:val="24"/>
                <w:szCs w:val="24"/>
              </w:rPr>
              <w:t>турніри, конкурси-захисти науково-дослідницьких робіт учнів – членів Малої академії наук України.</w:t>
            </w:r>
          </w:p>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sz w:val="24"/>
                <w:szCs w:val="24"/>
              </w:rPr>
            </w:pPr>
            <w:r>
              <w:rPr>
                <w:rFonts w:cs="Times New Roman" w:ascii="Times New Roman" w:hAnsi="Times New Roman"/>
                <w:sz w:val="24"/>
                <w:szCs w:val="24"/>
              </w:rPr>
              <w:t>Забезпечено участь педагогічних працівників та обдарованої молоді у міжнародних програмах, науково-практичних конференціях, змаганнях і конкурсах.</w:t>
            </w:r>
          </w:p>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6 травня 2024 року проведено свято «Талант року-2024» для обдарованих дітей та учнівської молоді Баришівської територіальної громади.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Організація  профільних мовних таборів онлайн у канікулярний період без залучення фінансування </w:t>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4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ціальний захист обдарованої учнівської молод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аришівська селищна рада, 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3 </w:t>
            </w:r>
          </w:p>
          <w:p>
            <w:pPr>
              <w:pStyle w:val="Normal"/>
              <w:widowControl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Надано виплати  премії Голови селищної ради для переможців та призерів обласного та всеукраїнського  етапів олімпіад,  творчих конкурсів, спортивних змагань, Інтернет - олімпіад  в таких розмірах: </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 перше місце – 500 грн.  </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руге місце – 300 гр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третє місце – 200  грн.</w:t>
            </w:r>
          </w:p>
          <w:p>
            <w:pPr>
              <w:pStyle w:val="Normal"/>
              <w:keepNext w:val="true"/>
              <w:widowControl w:val="false"/>
              <w:suppressLineNumbers/>
              <w:suppressAutoHyphens w:val="tru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виплату щорічної премії Голови селищної ради для переможців та призерів обласного та всеукраїнського  етапу конкурсу-захисту науково-дослід</w:t>
              <w:softHyphen/>
              <w:t xml:space="preserve">ницьких робіт учнів – членів  Малої академії наук України, в таких розмірах: </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 перше місце – 500 грн.  </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руге місце – 300 гр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третє місце – 200  гр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Не виділено фінансування на доплати педагогічним працівникам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34,025</w:t>
            </w:r>
          </w:p>
        </w:tc>
        <w:tc>
          <w:tcPr>
            <w:tcW w:w="6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17,4%</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21"/>
              <w:jc w:val="center"/>
              <w:rPr>
                <w:rFonts w:ascii="Times New Roman" w:hAnsi="Times New Roman" w:cs="Times New Roman"/>
                <w:sz w:val="24"/>
                <w:szCs w:val="24"/>
                <w:lang w:eastAsia="uk-UA"/>
              </w:rPr>
            </w:pPr>
            <w:r>
              <w:rPr>
                <w:rFonts w:cs="Times New Roman" w:ascii="Times New Roman" w:hAnsi="Times New Roman"/>
                <w:sz w:val="24"/>
                <w:szCs w:val="24"/>
              </w:rPr>
              <w:t>Напрям «Позашкільна освіт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якісної позашкільн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Збільшено кількість дітей, охоплених  позашкільною освітою.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щодо збільшення кількості гуртків, запровадження різних форм охоплення позашкільною освітою в територіальній громад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доступ дітей з особливими освітніми потребами до поза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якість надання освітніх послуг.</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обмін професійним досвідом, підвищення якості професійної компетентності працівників заклад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Поглиблено співпрацю в галузі позашкільної освіти з міжнародними організаціями, фондами та забезпечення участі вихованців у міжнародних конкурсах, змаганнях, фестивалях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ділено фінансування на оновлення матеріально-технічної бази позашкільного заклад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науково- дослідницької діяльно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участь в науково-практичних конференціях з питань поза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зято участь в обласних, всеукраїнських конкурсах науково -методичних розробок з питань поза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Організовано проведення та участь в обласних, всеукраїнських конкурсах захисту робіт учасників Малої академії наук.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було потреби у залученні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у шкільної молоді патріотичного і гуманістичного світогляд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реалізації Стратегії національно-патріотичного виховання дітей та молоді, урізноманітнення форм і методів національно-патріотичного виховання. Організовано проведення літнього табор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Організовано проведення спільних заходів за участю воїнів ЗСУ, громадських організацій ветеранів.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в територіальній громаді патріотичних фестивалів, конкурсів та забезпечення участі переможців у обласних та всеукраїнських етапах.</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без залучення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хочення обдарованих учн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1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ідготовку та участі в заходах з питань учнівського самовряд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Активізовано роботу «Лідер», проведення заходів щодо реалізації проєктів з розвитку учнівського самоврядування. Забезпечено підтримку дитячих ініціати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Встановлено виплату стипендій, одноразових грошових винагород обдарованим учням (вихованцям гуртків) – переможцям і призерам обласних і Всеукраїнських етапів конкурсів, змагань, фестивалів, турнірів. </w:t>
            </w:r>
          </w:p>
          <w:p>
            <w:pPr>
              <w:pStyle w:val="Normal"/>
              <w:widowControl w:val="false"/>
              <w:spacing w:lineRule="auto" w:line="240" w:before="0" w:after="0"/>
              <w:ind w:firstLine="321"/>
              <w:jc w:val="both"/>
              <w:rPr>
                <w:rFonts w:ascii="Times New Roman" w:hAnsi="Times New Roman" w:cs="Times New Roman"/>
                <w:color w:val="7030A0"/>
                <w:sz w:val="24"/>
                <w:szCs w:val="24"/>
              </w:rPr>
            </w:pPr>
            <w:r>
              <w:rPr>
                <w:rFonts w:cs="Times New Roman" w:ascii="Times New Roman" w:hAnsi="Times New Roman"/>
                <w:sz w:val="24"/>
                <w:szCs w:val="24"/>
              </w:rPr>
              <w:t xml:space="preserve">Виплачено премії 16 педагогічним працівникам, які підготували переможців та  призерів обласного та всеукраїнського етапів олімпіад, творчих конкурсів.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246</w:t>
            </w:r>
            <w:r>
              <w:rPr>
                <w:sz w:val="24"/>
                <w:szCs w:val="24"/>
                <w:rFonts w:cs="Times New Roman" w:ascii="Times New Roman" w:hAnsi="Times New Roman"/>
              </w:rPr>
              <w:fldChar w:fldCharType="end"/>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5</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17,5%</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Освіта дітей з особливими освітніми потребам»</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 xml:space="preserve">Постійно поновлювати та уточнювати </w:t>
            </w:r>
            <w:r>
              <w:rPr>
                <w:rFonts w:cs="Times New Roman" w:ascii="Times New Roman" w:hAnsi="Times New Roman"/>
                <w:spacing w:val="-4"/>
                <w:sz w:val="24"/>
                <w:szCs w:val="24"/>
              </w:rPr>
              <w:t xml:space="preserve"> </w:t>
            </w:r>
            <w:r>
              <w:rPr>
                <w:rFonts w:cs="Times New Roman" w:ascii="Times New Roman" w:hAnsi="Times New Roman"/>
                <w:sz w:val="24"/>
                <w:szCs w:val="24"/>
              </w:rPr>
              <w:t>банк ТГ даних дітей з особливими освітніми потребами</w:t>
            </w:r>
            <w:r>
              <w:rPr>
                <w:rFonts w:cs="Times New Roman" w:ascii="Times New Roman" w:hAnsi="Times New Roman"/>
                <w:spacing w:val="-4"/>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2340"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LineNumbers/>
              <w:tabs>
                <w:tab w:val="clear" w:pos="708"/>
                <w:tab w:val="left" w:pos="2340"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УОМС, ІР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хоплено комплексною реабілітацією та відповідним навчанням 90% дітей з особливими освітніми потребами шкільного вік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208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інтеграція дітей у сім’ї за місцем прожи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УОМС  ІРЦ, практичні психологи та соціальні педагог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1134" w:leader="none"/>
              </w:tabs>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з батьками, діти яких реінтегровані з інтернатних закладів.</w:t>
            </w:r>
          </w:p>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оціально-психологічний супровід  та патронаж, дітей реінтегрованих з інтернатних закладів.</w:t>
            </w:r>
          </w:p>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Забезпечено надання консультацій педагогам та батькам.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ind w:firstLine="321"/>
              <w:jc w:val="center"/>
              <w:outlineLvl w:val="0"/>
              <w:rPr>
                <w:rFonts w:ascii="Times New Roman" w:hAnsi="Times New Roman" w:cs="Times New Roman"/>
                <w:sz w:val="24"/>
                <w:szCs w:val="24"/>
              </w:rPr>
            </w:pPr>
            <w:r>
              <w:rPr>
                <w:rFonts w:cs="Times New Roman" w:ascii="Times New Roman" w:hAnsi="Times New Roman"/>
                <w:sz w:val="24"/>
                <w:szCs w:val="24"/>
              </w:rPr>
              <w:t>Напрям «Здоров’я та соціальний захист учасників освітнього процес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ітнє середовище сприятливе для збереження здоров’я дитин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заклади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моніторинг стану та причин дитячого травматизму, нещасних випадків серед дітей дошкільного та шкільного ві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одиться моніторинг стану здоров’я учнів та вихованців закладів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иділено фінансування на оновлення та облаштування спортивного та ігрового середовища  в закладах освіти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активність як складова здорового способу житт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заклади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о в закладах освіти здоров’язбережувальних, інноваційних технологій, профілактичних та оздоровчих програ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а з питань здоров’я та здорового способу житт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заклади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формування у дітей навичок з основ здорового способу життя у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роведення семінарів, тренінгів з питань безпеки життєдіяльності та фізичного розвитку ді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Кадрове забезпечення. Професійний розвиток педагогічних працівник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озвиток кадрового потенціалу закладів та установ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та устано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заклади та установ освіти керівними та педагогічними кадрами відповідно до потреб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формування високопрофесійного складу керівників закладів та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півпрацю з ВНЗ, проведено роботу щодо популяризації педагогічних професій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прияння педагогічним працівникам у проходженні сертифікації. Забезпечено психологічний супровід педпрацівників в процесі сертифікації, підтримка здорового психоемоційного стану педагог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досконалено форми та методи атестації педагогічних працівник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ійний розвиток педагогічних працівник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творено та впроваджено інноваційної моделі професійного розвитку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дання інформаційно - консультативної та методичної підтримки впровадження професійного стандарту вчител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дання консультативної підтримки педагогічних працівників у створенні та плануванні траєкторії їх професійного розвит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Узагальнено та поширено інформацію з питань професійного розвитку педагогічних працівників.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ювалася координація діяльності професійних спільнот педагогічних працівників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консультування педагогічних працівників з питань організації освітнього процесу, проведення супервізії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Забезпечено участь колективів закладів та установ освіти в Міжнародних виставках «Інноватика в сучасній освіті», «Сучасні заклади освіти» освіти.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участь педагогічних працівників у фахових конкурсах, конференціях, проєктах різних рівн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організаційно-методичний супровід участі педагогічних працівників у Всеукраїнському конкурсі «Учитель року» в номінації «Зарубіжна література» (ОЗО «Баришівський ліце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Забезпечено психологічний супровід професійного розвитку педагогічних працівників.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024 році не проведено відзначення кращих педагогічних працівників, керівників закладів та установ освіти Баришівської ТГ премією «За заслуги в галузі освіти імені Миколи Зерова»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ування системи підвищення кваліфікації педагогічних працівник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та устано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еалізацію права педагогічних працівників на підвищення кваліфікації за різними формами, видами, напрямками, суб’єктами (закладами та фундаціям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еалізацію права педагогічних працівників, що мають звання «Вчитель -методист» на підвищення кваліфікації шляхом інформа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координацію підвищення кваліфікації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тематичні семінари, тренінги, майстер - класи з питань організації освітнього процесу, особливостей викладання навчальних предметів, впровадження перспективних освітніх підходів, технологі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пропозиції педпрацівникам щодо підвищення кваліфікації; задоволення професійних запитів та потреб.</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Забезпечено психологічний супровід підвищення кваліфікації педагогічних працівників.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без залучення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новаційна освітня діяльн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та устано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заходи з метою активізації інноваційної діяльності на базі закладів та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прияння реалізації та інформаційно -консультативна підтримка Всеукраїнських проєкт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прияння реалізації та інформаційно -консультативна підтримка апробації освітніх програм з реалізації Державного стандарту Нової української школ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Забезпечено впровадження освітніх технологій, форм, методів, і засобів навчання, виховання та управління освітою в освітньому процесі закладів та установ освіти.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Організовано та проведено тренінги, майстер -класи, семінари з впровадження освітніх технологій, форм, методів і засобів навчання, виховання та управління освітою.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иділено фінансування на створення </w:t>
            </w:r>
            <w:r>
              <w:rPr>
                <w:rFonts w:cs="Times New Roman" w:ascii="Times New Roman" w:hAnsi="Times New Roman"/>
                <w:sz w:val="24"/>
                <w:szCs w:val="24"/>
                <w:lang w:val="en-US"/>
              </w:rPr>
              <w:t>STEM</w:t>
            </w:r>
            <w:r>
              <w:rPr>
                <w:rFonts w:cs="Times New Roman" w:ascii="Times New Roman" w:hAnsi="Times New Roman"/>
                <w:sz w:val="24"/>
                <w:szCs w:val="24"/>
              </w:rPr>
              <w:t>-центрів на базі закладів осві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620</w:t>
            </w:r>
            <w:r>
              <w:rPr>
                <w:sz w:val="24"/>
                <w:szCs w:val="24"/>
                <w:rFonts w:cs="Times New Roman" w:ascii="Times New Roman" w:hAnsi="Times New Roman"/>
              </w:rPr>
              <w:fldChar w:fldCharType="end"/>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Соціально-психологічна служб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ності, безперервності та підвищення якості соціально - психологічн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МС, керівники закладів освіти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Впровадження сучасних технологій та методик підвищення   професійного рівня практичних психологів та соціальних педагогів.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ня модернізації системи організаційно - консультативної, адресної методичної допомоги практичним психологам закладів освіти територіальної громади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роблення психологічного інструментарію з питань діагностики розвитку, здібностей та обдарованості діте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рівень професійної майстерності практичних психологів закладів осв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 - психологічна підтримка сприятливих умов для безпечної життєдіяльності та здорового способу життя, виховання в дітей, учнів, молоді особистої відповідальності за власне здоров’я та здоров’я родини, навичок самозбереж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МС, керівники закладів освіти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Було проведено  семінари - практикуми для соціальних педагогів і практичних психологів із питань адаптації дітей із особливими потребами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Проведено семінари, тренінги щодо формування здорового способу життя серед учнів та молоді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оціалізацію дітей з особливими потребам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без залучення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 - психологічна підтримка підвищення ефективності системи національного виховання дітей та молоді тренінгів тощ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МС, керівники закладів освіти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Організовано психологічний супровід впровадження Концепції національно - патріотичного виховання дітей та молоді через систему постійно -діючих семінарів, практикумів,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інформаційно-просвітницькі тренінги, лекторії для батьківської громадськост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психологічна підтримка формування якісного потенціалу керівних і педагогічних кадр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творено банк діагностичних методик з виявлення особистісних якостей керівних та педагогічних кадр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консультації з психологічного супроводу освітнього процесу керівникам та педагогічним працівникам.</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ідтримку педагогічних та керівних працівників у професійному зростанні.</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іально-психологічна підтримка учасників інноваційного освітнього середовища, залучення інвестицій для розвитку соціально-психологічної служб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озробку проєктів психологічного спрям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прияння презентації результатів інноваційної діяльності працівників психологічної служби громади під час проведення обласних освітянських виставо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 запи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овлення матеріально-технічної бази соціально-психологічної служб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иділялося фінансування на облаштування кабінетів психологів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20,0</w:t>
            </w:r>
            <w:r>
              <w:rPr>
                <w:sz w:val="24"/>
                <w:szCs w:val="24"/>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5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м за Програмо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94</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по Програмі 7,7 %</w:t>
            </w:r>
          </w:p>
        </w:tc>
      </w:tr>
    </w:tbl>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color w:val="000000"/>
          <w:sz w:val="28"/>
          <w:szCs w:val="28"/>
          <w:lang w:eastAsia="ru-RU"/>
        </w:rPr>
        <w:t>замовник місцевої Програми</w:t>
        <w:tab/>
        <w:tab/>
        <w:tab/>
        <w:t>Управління освіти, молоді та спорту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Начальник УОМС</w:t>
      </w:r>
      <w:r>
        <w:rPr>
          <w:rFonts w:eastAsia="Times New Roman" w:cs="Times New Roman" w:ascii="Times New Roman" w:hAnsi="Times New Roman"/>
          <w:b/>
          <w:bCs/>
          <w:color w:val="000000" w:themeColor="text1"/>
          <w:sz w:val="28"/>
          <w:szCs w:val="28"/>
          <w:lang w:eastAsia="ru-RU"/>
        </w:rPr>
        <w:tab/>
      </w:r>
      <w:r>
        <w:rPr>
          <w:rFonts w:eastAsia="Times New Roman" w:cs="Times New Roman" w:ascii="Times New Roman" w:hAnsi="Times New Roman"/>
          <w:color w:val="000000" w:themeColor="text1"/>
          <w:sz w:val="28"/>
          <w:szCs w:val="28"/>
          <w:lang w:eastAsia="ru-RU"/>
        </w:rPr>
        <w:t xml:space="preserve"> </w:t>
        <w:tab/>
        <w:tab/>
        <w:tab/>
        <w:tab/>
        <w:t xml:space="preserve">_______________ </w:t>
        <w:tab/>
        <w:tab/>
        <w:tab/>
        <w:t>Сергій ЩЕРБАК</w:t>
      </w:r>
    </w:p>
    <w:p>
      <w:pPr>
        <w:pStyle w:val="Normal"/>
        <w:shd w:val="clear" w:color="auto" w:fill="FFFFFF"/>
        <w:spacing w:lineRule="auto" w:line="240" w:before="0" w:after="0"/>
        <w:ind w:left="4955" w:firstLine="709"/>
        <w:jc w:val="both"/>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 xml:space="preserve">(підпис) </w:t>
        <w:tab/>
        <w:tab/>
        <w:t xml:space="preserve">                    </w:t>
        <w:tab/>
        <w:tab/>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pacing w:lineRule="auto" w:line="240" w:before="0" w:after="0"/>
        <w:ind w:left="9214" w:hanging="14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Додаток 2</w:t>
      </w:r>
    </w:p>
    <w:p>
      <w:pPr>
        <w:pStyle w:val="Normal"/>
        <w:spacing w:lineRule="auto" w:line="240" w:before="0" w:after="0"/>
        <w:ind w:left="9214" w:hanging="14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до рішення Баришівської селищної ради </w:t>
      </w:r>
    </w:p>
    <w:p>
      <w:pPr>
        <w:pStyle w:val="Normal"/>
        <w:spacing w:lineRule="auto" w:line="240" w:before="0" w:after="0"/>
        <w:ind w:left="9214" w:hanging="14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від  17.01.2025  № 3191-68-08</w:t>
      </w:r>
      <w:bookmarkStart w:id="0" w:name="_GoBack"/>
      <w:bookmarkEnd w:id="0"/>
      <w:r>
        <w:rPr>
          <w:rFonts w:eastAsia="Times New Roman" w:cs="Times New Roman" w:ascii="Times New Roman" w:hAnsi="Times New Roman"/>
          <w:bCs/>
          <w:color w:val="000000" w:themeColor="text1"/>
          <w:sz w:val="28"/>
          <w:szCs w:val="28"/>
          <w:lang w:eastAsia="ru-RU"/>
        </w:rPr>
        <w:t xml:space="preserve">   </w:t>
      </w:r>
    </w:p>
    <w:p>
      <w:pPr>
        <w:pStyle w:val="Normal"/>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ояснювальна записка до звіту про виконання програми за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bCs/>
          <w:color w:val="000000" w:themeColor="text1"/>
          <w:sz w:val="28"/>
          <w:szCs w:val="28"/>
          <w:lang w:eastAsia="ru-RU"/>
        </w:rPr>
        <w:t xml:space="preserve">Програма </w:t>
      </w:r>
      <w:r>
        <w:rPr>
          <w:rFonts w:eastAsia="Times New Roman" w:cs="Times New Roman" w:ascii="Times New Roman" w:hAnsi="Times New Roman"/>
          <w:color w:val="000000" w:themeColor="text1"/>
          <w:sz w:val="28"/>
          <w:szCs w:val="28"/>
          <w:lang w:eastAsia="ru-RU"/>
        </w:rPr>
        <w:t xml:space="preserve">розвитку освіти Баришівської територіальної громади на 2022–2025 роки </w:t>
      </w:r>
    </w:p>
    <w:p>
      <w:pPr>
        <w:pStyle w:val="Normal"/>
        <w:shd w:val="clear" w:color="auto" w:fill="FFFFFF"/>
        <w:spacing w:lineRule="auto" w:line="240" w:before="0" w:after="0"/>
        <w:ind w:firstLine="567"/>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p>
    <w:p>
      <w:pPr>
        <w:pStyle w:val="BodyText2"/>
        <w:tabs>
          <w:tab w:val="clear" w:pos="708"/>
          <w:tab w:val="left" w:pos="851" w:leader="none"/>
        </w:tabs>
        <w:spacing w:lineRule="auto" w:line="240" w:before="0" w:after="0"/>
        <w:ind w:firstLine="567"/>
        <w:contextualSpacing/>
        <w:rPr>
          <w:sz w:val="28"/>
          <w:szCs w:val="28"/>
          <w:u w:val="single"/>
        </w:rPr>
      </w:pPr>
      <w:r>
        <w:rPr>
          <w:color w:val="000000" w:themeColor="text1"/>
          <w:sz w:val="28"/>
          <w:szCs w:val="28"/>
        </w:rPr>
        <w:t>Дата і номер рішення, яким затверджено Програму</w:t>
      </w:r>
      <w:r>
        <w:rPr>
          <w:color w:val="000000" w:themeColor="text1"/>
          <w:sz w:val="28"/>
          <w:szCs w:val="28"/>
          <w:lang w:val="uk-UA"/>
        </w:rPr>
        <w:t xml:space="preserve"> </w:t>
      </w:r>
      <w:r>
        <w:rPr>
          <w:sz w:val="28"/>
          <w:szCs w:val="28"/>
          <w:u w:val="single"/>
        </w:rPr>
        <w:t xml:space="preserve">від 22.11.2021 № 877-15-08 </w:t>
      </w:r>
    </w:p>
    <w:p>
      <w:pPr>
        <w:pStyle w:val="BodyText2"/>
        <w:tabs>
          <w:tab w:val="clear" w:pos="708"/>
          <w:tab w:val="left" w:pos="851" w:leader="none"/>
        </w:tabs>
        <w:spacing w:lineRule="auto" w:line="240" w:before="0" w:after="0"/>
        <w:ind w:firstLine="6804"/>
        <w:contextualSpacing/>
        <w:rPr>
          <w:sz w:val="28"/>
          <w:szCs w:val="28"/>
          <w:u w:val="single"/>
          <w:lang w:val="uk-UA"/>
        </w:rPr>
      </w:pPr>
      <w:r>
        <w:rPr>
          <w:sz w:val="28"/>
          <w:szCs w:val="28"/>
          <w:u w:val="single"/>
        </w:rPr>
        <w:t>від 26.08.2022 № 1271-26-08</w:t>
      </w:r>
    </w:p>
    <w:p>
      <w:pPr>
        <w:pStyle w:val="BodyText2"/>
        <w:tabs>
          <w:tab w:val="clear" w:pos="708"/>
          <w:tab w:val="left" w:pos="851" w:leader="none"/>
        </w:tabs>
        <w:spacing w:lineRule="auto" w:line="240" w:before="0" w:after="0"/>
        <w:ind w:firstLine="6804"/>
        <w:contextualSpacing/>
        <w:rPr>
          <w:sz w:val="28"/>
          <w:szCs w:val="28"/>
          <w:u w:val="single"/>
        </w:rPr>
      </w:pPr>
      <w:r>
        <w:rPr>
          <w:sz w:val="28"/>
          <w:szCs w:val="28"/>
          <w:u w:val="single"/>
        </w:rPr>
        <w:t>від 27.12.2022</w:t>
      </w:r>
      <w:r>
        <w:rPr>
          <w:sz w:val="28"/>
          <w:szCs w:val="28"/>
          <w:u w:val="single"/>
          <w:lang w:val="uk-UA"/>
        </w:rPr>
        <w:t xml:space="preserve"> </w:t>
      </w:r>
      <w:r>
        <w:rPr>
          <w:sz w:val="28"/>
          <w:szCs w:val="28"/>
          <w:u w:val="single"/>
        </w:rPr>
        <w:t xml:space="preserve">№ 1366-31-08 </w:t>
      </w:r>
    </w:p>
    <w:p>
      <w:pPr>
        <w:pStyle w:val="Normal"/>
        <w:shd w:val="clear" w:color="auto" w:fill="FFFFFF"/>
        <w:spacing w:lineRule="auto" w:line="240" w:before="0" w:after="0"/>
        <w:ind w:firstLine="567"/>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повідальний виконавець Програми:</w:t>
      </w:r>
      <w:r>
        <w:rPr>
          <w:rFonts w:eastAsia="Times New Roman" w:cs="Times New Roman" w:ascii="Times New Roman" w:hAnsi="Times New Roman"/>
          <w:color w:val="000000" w:themeColor="text1"/>
          <w:sz w:val="28"/>
          <w:szCs w:val="28"/>
          <w:u w:val="single"/>
          <w:lang w:eastAsia="ru-RU"/>
        </w:rPr>
        <w:t xml:space="preserve"> Управління освіти, молоді та спорту Баришівської селищної ради</w:t>
      </w:r>
      <w:r>
        <w:rPr>
          <w:rFonts w:eastAsia="Times New Roman" w:cs="Times New Roman" w:ascii="Times New Roman" w:hAnsi="Times New Roman"/>
          <w:color w:val="000000" w:themeColor="text1"/>
          <w:sz w:val="28"/>
          <w:szCs w:val="28"/>
          <w:lang w:eastAsia="ru-RU"/>
        </w:rPr>
        <w:t xml:space="preserve"> </w:t>
      </w:r>
    </w:p>
    <w:p>
      <w:pPr>
        <w:pStyle w:val="Normal"/>
        <w:shd w:val="clear" w:color="auto" w:fill="FFFFFF"/>
        <w:spacing w:lineRule="auto" w:line="240" w:before="0" w:after="0"/>
        <w:ind w:firstLine="567"/>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u w:val="single"/>
          <w:lang w:eastAsia="ru-RU"/>
        </w:rPr>
        <w:t>2022–2025 роки</w:t>
      </w:r>
    </w:p>
    <w:p>
      <w:pPr>
        <w:pStyle w:val="Normal"/>
        <w:shd w:val="clear" w:color="auto" w:fill="FFFFFF"/>
        <w:spacing w:lineRule="auto" w:line="240" w:before="0" w:after="0"/>
        <w:ind w:firstLine="567"/>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404"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255"/>
        <w:gridCol w:w="2257"/>
        <w:gridCol w:w="2258"/>
        <w:gridCol w:w="4633"/>
      </w:tblGrid>
      <w:tr>
        <w:trPr>
          <w:trHeight w:val="20" w:hRule="atLeast"/>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ількість завдань (заходів) Програми, од.</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ідсоток (%) виконання заходів</w:t>
            </w:r>
          </w:p>
        </w:tc>
      </w:tr>
      <w:tr>
        <w:trPr>
          <w:trHeight w:val="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сь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иконаних</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евиконаних</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r>
      <w:tr>
        <w:trPr>
          <w:trHeight w:val="25" w:hRule="atLeast"/>
        </w:trPr>
        <w:tc>
          <w:tcPr>
            <w:tcW w:w="2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8</w:t>
            </w:r>
          </w:p>
        </w:tc>
        <w:tc>
          <w:tcPr>
            <w:tcW w:w="22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4</w:t>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w:t>
            </w:r>
          </w:p>
        </w:tc>
        <w:tc>
          <w:tcPr>
            <w:tcW w:w="4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89%</w:t>
            </w:r>
          </w:p>
        </w:tc>
      </w:tr>
    </w:tbl>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Перелік виконаних заход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ено аналіз якості освіти закладами освіти, технологій навчання й методів оцінки якості освіти відповідно до сучасних вимог.</w:t>
      </w:r>
    </w:p>
    <w:p>
      <w:pPr>
        <w:pStyle w:val="ListParagraph"/>
        <w:numPr>
          <w:ilvl w:val="0"/>
          <w:numId w:val="1"/>
        </w:numPr>
        <w:ind w:left="0"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 січні 2024 року проведено моніторинг для дослідження стану функціонування та розвитку закладів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 травні 2024 року проведено моніторинг для дослідження стану функціонування та розвитку закладів загальної середнь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аналіз результатів моніторингу закладів освіти та надано рекомендації за результатами моніторингу керівникам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систему оцінки діяльності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лановано систему психодіагностичного обстеження дітей, молоді щодо формування психологічних установок на дотримання здорового способу житт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розподіл управлінських функцій з формування системи контролю за заходами щодо безпечної життєдіяльності та здорового способу життя серед суб’єктів освітнього середовища.</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лагоджено систему інформування про якість харчування в закладах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ено контроль за виконанням закладами освіти заходів, спрямованих на запобігання та протидію булінгу (цькуванню) в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роблено адаптовані моделі змісту виховання в закладах освіти з урахуванням сучасних соціокультурних ситуацій, цінностей виховання та навч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роблено критерії оцінювання якості і результативності виховної діяльності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лагоджено систему моніторингового контролю реалізації Концепції національно -патріотичного виховання дітей та молоді; контроль за інформаційною базою.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озроблено критерії оцінювання якості і результативності виховної діяльності закладів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систему контролю з питань ефективності реалізації Концепції національно-патріотичного виховання дітей та молоді у регіональному освітньому просторі  теми національного вихо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стосовано апробовані критерії  для оцінки ефективності виховних систем у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агоджено системи моніторингового контролю реалізації Концепції національно-патріотичного виховання дітей та молоді; наявність інформаційної бази; прогнозування шляхів вдосконалення системи національного вихо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систему атестації педагогічних працівників відповідно до нового Положе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ристано колективні форми прийняття рішень на рівні кожного закладу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роботу щодо  підвищення  ефективності управлінських рішень. Організовано розвиток ефективної взаємодії всіх ланок управління закладом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зентовано результати роботи кращих педагогів шляхом організації тематичних виставок педагогічних досягнень, проводити майстер-класи, авторські майстерні, фестивалів тощо.</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оцінювання фахових компетентностей педагогічних кадрів за відповідними критерія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рівень комфортності педагога у навчально-виховному процесі. Проведено роботу по мотиваційному заохоченню  педагог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проваджено інновації в управління шляхом вивчення досвіду управлінської діяльності керівників закладів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консультації щодо застосування сучасних управлінських технологі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ефективність управління у сфері освіти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якість управлінської майстерності керівників освіти щодо моделювання власних стратегій розвитку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заходи щодо підвищення іміджу закладу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досконалено управління адміністративно-господарського і ресурсного забезпечення діяльності в системі освіти (у тому числі, управління фінансами і бухгалтерією, управління кадрами, обліком матеріально-технічних ресурсів, управління майном, організація документообігу, ведення нормативно-довідкової документації) через моніторингові та маркетингові дослідження  діяльністю в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ено втілення в освітню практику ефективного адміністративного і фінансового менеджменту, режиму економії видатків на освіту, енергозберігаючих технологі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птимізовано мережу закладів дошкільної освіти шляхом ліквідації закладу дошкільної освіти (ясла-садок) «Лісова казка» комбінованого типу Баришівської селищної рад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відсоток охоплення дітей дошкільною освітою.</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охоплення дітей п’ятирічного віку дошкільною освітою.</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якість надання освітніх послуг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інтелектуальний розвиток дошкільнят, розвиток творчих здібнос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сучасні напрямки гурткової роботи у закладах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достовірність статистичних даних обліку дітей дошкільного віку.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територіальну доступність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івний доступ громадян до системи реєстрації в заклади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еалізацію природного потенціалу дитини з орієнтацією на загальнолюдські та національні цінності.</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виховання у дітей дошкільного віку базових основ національної свідомості та морально-етичних якостей. Проведено заходи щодо запобігання виникненню випадкам всіх форм насильства та булінгу серед дітей та учнівської молоді у закладах освіти: бесіди, тренінги. Проведено щорічну акцію «16 днів проти насильства», тематичні свята до Дня захисту дітей у закладах освіти.</w:t>
      </w:r>
      <w:r>
        <w:rPr/>
        <w:t xml:space="preserve">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бесіди та зустрічі здобувачів освіти з представниками поліції та ДСНС.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увалися тренінги у закладах освіти із залученням служби у справах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заходи щодо покращення стану здоров’я школярів, формування уявлення про здоровий спосіб життя.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одиться систематичний контроль за станом організації гарячого харчування у закладах освіти територіальної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лежну рухову активність школярів відповідно до Національної стратегії з оздоровчої рухової активності в Україні на період до 2025 року «Рухова активність – здоровий спосіб життя – здорова наці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ворено умови для фізичного розвитку школярів шляхом організації спортивно-масової роботи в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впровадження різноманітних форм та методів національно-патріотичного виховання в освітній процес та молоді через загальну середню освіт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кількість учнів, охоплених національно-патріотичним виховання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кількість дітей, залучених до Всеукраїнської дитячо-юнацької військово-патріотичної гри «Сокіл» («Джура»).</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проведення Всеукраїнської дитячо-юнацької військово-патріотичної гри «Сокіл» («Джура») та забезпечено участь переможців в обласному етапі змагань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заходів до Дня Соборності України, Дня пам’яті героїв Крут, Міжнародного дня рідної мови, Дня пам’яті Т.Г. Шевченка, Дня пам’яток історії та культури, Дня Перемоги, Дня Європи, Дня Матері, Дня пам’яті жертв політичних репресій, Міжнародного дня сім’ї, Дня слов’янської писемності та культури, Дня Конституції України, Дня Державного Прапора України, Дня українського козацтва, Дня української писемності і мови, Дня пам’яті жертв Голодоморів в Україні та інших.</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агоджено співпрацю з громадськими організаціями, військовими частинами з питань національно-патріотичного вихо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заходів із відзначення ювілейних, історичних, пам’ятних дат, знаменних подій, пов’язаних з історією рідного краю.</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проваджено інноваційні технології організації виховного процесу у практику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истематично проводиться моніторинг організації національно-патріотичного виховання у закладах загальної середньої та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профорієнтаційних заходів: екскурсії на підприємства, ярмарок професій, зустрічі з представниками ВНЗ.</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проведення у закладах освіти діагностичних досліджень щодо нахилів і здібностей учнів, орієнтацію випускників на майбутню професію.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функціонування органів учнівського самоврядування в усіх закладах загальної середньої освіти Баришівської територіальної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роботу школи лідерів органів учнівського самовряд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заходи щодо залучення батьківської та педагогічної громадськості до роботи органів учнівського самовряд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розвиток волонтерського руху серед учнівської молоді, залучення їх до участі у благодійних проєктах, акціях.</w:t>
      </w:r>
      <w:r>
        <w:rPr>
          <w:rFonts w:ascii="Times New Roman" w:hAnsi="Times New Roman"/>
          <w:sz w:val="24"/>
          <w:szCs w:val="24"/>
        </w:rPr>
        <w:t xml:space="preserve">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ascii="Times New Roman" w:hAnsi="Times New Roman"/>
          <w:sz w:val="28"/>
          <w:szCs w:val="28"/>
        </w:rPr>
        <w:t>Проведено у закладах освіти Баришівської селищної ради спортивні змагання  «Пліч-о-пліч».</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довжено оптимізацію мережі закладів освіти з низькою наповнюваністю учня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ширено мережу інклюзивних класів у закладах загальної середньої освіти відповідно до потреб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дано одноразову допомоги дітям-сиротам і дітям, позбавленим батьківського піклування після досягнення ними 18-річного віку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одноразову допомоги у розмірі не менше шести прожиткових мінімумів випускникам закладів загальної середньої освіти з числа цієї ж категорії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всеукраїнські олімпіади (у тому числі й Інтернет-олімпіади), турніри, конкурси-захисти науково-дослідницьких робіт учнів – членів Малої академії наук Україн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участь педагогічних працівників та обдарованої молоді у міжнародних програмах, науково-практичних конференціях, змаганнях і конкурсах.</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свято «Талант року-2024» для обдарованих дітей та учнівської молоді Баришівської територіальної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виплати  премії Голови селищної ради для переможців та призерів обласного та всеукраїнського  етапів олімпіад,  творчих конкурсів, спортивних змагань, Інтернет - олімпіад.</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виплату щорічної премії Голови селищної ради для переможців та призерів обласного та всеукраїнського  етапу конкурсу-захисту науково-дослідницьких робіт учнів – членів  Малої академії наук Україн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кількість дітей, охоплених  позашкільною освітою. Активізовано роботу щодо збільшення кількості гуртків, запровадження різних форм охоплення позашкільною освітою в територіальній громаді.</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доступ дітей з особливими освітніми потребами до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якість надання освітніх послуг в закладах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новлено матеріально-технічну базу позашкільного заклад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обмін професійним досвідом, підвищення якості професійної компетентності працівників заклад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оглиблено співпрацю в галузі позашкільної освіти з міжнародними організаціями, фондами та забезпечення участі вихованців у міжнародних конкурсах, змаганнях, фестивалях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участь в науково-практичних конференціях з питань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участь педагогічних працівників в обласних, всеукраїнських конкурсах науково -методичних розробок з питань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проведення та участь в обласних, всеукраїнських конкурсах захисту робіт учасників Малої академії наук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заходи щодо реалізації Стратегії національно -патріотичного виховання дітей та молоді, урізноманітнення форм і методів національно -патріотичного виховання.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літнього табору в ЦПР «Мрі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проведення спільних заходів за участю воїнів ЗСУ, громадських організацій ветеран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в територіальній громаді патріотичних фестивалів, конкурсів та забезпечення участі переможців у обласних та всеукраїнських етапах</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ідготовку та участі в заходах з питань учнівського самовряд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ктивізовано роботу «Лідер», проведення заходів щодо реалізації проєктів з розвитку учнівського самоврядування. Забезпечено підтримку дитячих ініціати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тановлено виплату стипендій, одноразових грошових винагород обдарованим учням (вихованцям гуртків) – переможцям і призерам обласних і Всеукраїнських етапів конкурсів, змагань, фестивалів, турнір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дання консультацій педагогам та батька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моніторинг стану та причин дитячого травматизму, нещасних випадків серед дітей дошкільного та шкільного вік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одиться моніторинг стану здоров’я учнів та вихованців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проваджено в закладах освіти здоров’язбережувальних, здоров’яформувальних, інноваційних технологій, профілактичних та оздоровчих програ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формування у дітей навичок з основ здорового способу життя у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проведення семінарів, тренінгів з питань безпеки життєдіяльності та фізичного розвитку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заклади та установ освіти керівними та педагогічними кадрами відповідно до потреб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формування високопрофесійного складу керівників закладів та устано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агоджено співпрацю з ВНЗ, проведено роботу щодо популяризації педагогічних професій устано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психологічний супровід педпрацівників в процесі сертифікації, підтримка здорового психоемоційного стану педагог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форми та методи атестації педагогічних працівник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ворено та впроваджено інноваційної моделі професійного розвитку педагогічних працівник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дання інформаційно-консультативної та методичної підтримки впровадження професійного стандарту вчител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дання консультативної підтримки педагогічних працівників у створенні та плануванні траєкторії їх професійного розвитк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Узагальнено та поширено інформацію з питань професійного розвитку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ювалася координація діяльності професійних спільнот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консультування педагогічних працівників з питань організації освітнього процесу, проведення супервізії.</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участь педагогічних працівників у фахових конкурсах, конференціях, проєктах різних рівн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участь педагогічних працівників у Всеукраїнському конкурсі «Учитель рок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психологічний супровід професійного розвитку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sz w:val="28"/>
          <w:szCs w:val="28"/>
          <w:lang w:eastAsia="ru-RU"/>
        </w:rPr>
      </w:pPr>
      <w:r>
        <w:rPr>
          <w:rFonts w:ascii="Times New Roman" w:hAnsi="Times New Roman"/>
          <w:sz w:val="28"/>
          <w:szCs w:val="28"/>
        </w:rPr>
        <w:t>Виплачено премії педагогічним працівникам, які підготували переможців та призерів обласного та всеукраїнського етапів олімпіад, творчих конкурсів, фахових конкурс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еалізацію права педагогічних працівників на підвищення кваліфікації за різними формами, видами, напрямками, суб’єктами (закладами та фундація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еалізацію права педагогічних працівників, що мають звання «Вчитель -методист» на підвищення кваліфікації шляхом інформа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юється координація підвищення кваліфікації педагогічних працівник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тематичні семінари, тренінги, майстер-класи з питань організації освітнього процесу, особливостей викладання навчальних предметів, впровадження перспективних освітніх підходів, технологі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пропозиції педпрацівникам щодо підвищення кваліфікації; задоволення професійних запитів та потреб.</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психологічний супровід підвищення кваліфікації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заходи з метою активізації інноваційної діяльності на базі закладів та устано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сприяння реалізації та інформаційно-консультативної підтримки Всеукраїнських проєкт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рияння реалізації та інформаційно-консультативна підтримка апробації освітніх програм з реалізації Державного стандарту Нової української школ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впровадження освітніх технологій, форм, методів, і засобів навчання, виховання та управління освітою в освітньому процесі закладів та установ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та проведено тренінги, майстер-класи, семінари з впровадження освітніх технологій, форм, методів і засобів навчання, виховання та управління освітою.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провадження сучасних технологій та методик підвищення  професійного рівня практичних психологів та соціальних педагог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ня модернізації системи організаційно-консультативної, адресної методичної допомоги практичним психологам закладів освіти територіальної громад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роблення психологічного інструментарію з питань діагностики розвитку, здібностей та обдарованості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ідвищено рівень професійної майстерності практичних психолог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Було проведено  семінари-практикуми для соціальних педагогів і практичних психологів із питань адаптації дітей із особливими потребами .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семінари, тренінги щодо формування здорового способу життя серед учнів та молоді.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соціалізацію дітей з особливими потреба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сихологічний супровід впровадження Концепції національно-патріотичного виховання дітей та молоді через систему семінарів, практикум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інформаційно-просвітницькі тренінги, лекторії для батьківської громадськості.</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ворено банк діагностичних методик з виявлення особистісних якостей керівних та педагогічних кадр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консультації з психологічного супроводу освітнього процесу керівникам та педагогічним працівника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підтримку педагогічних та керівних працівників у професійному зростанні, надано індивідуальні консультації.</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озробку проєктів психологічного спрям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сприяння презентації результатів інноваційної діяльності практичних психологів закладів освіти громади під час проведення обласних освітянських виставок.</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рівень якості надання психологічних послуг.</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Обґрунтування причин невиконання (низького виконання) Програми в цілому</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грама розвитку освіти передбачає фінансування процесу переведення на фінансово-господарську автономію закладів освіти Баришівської селищної ради, що не було виконано в 2024 році внаслідок впровадження режиму воєнного стану та зменшення фінансування освіти в цілому.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зв’язку з безпековою ситуацією в регіоні у 2024 році не було організовано пришкільні літні табори відпочинку для дітей, профільні табори для обдарованих дітей, мовні табори (в онлайн форматі).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Часті сигнали «повітряної тривоги», перебування частини дітей за кордоном призвели до зменшення відсотку школярів, які задіяні в конкурсах, олімпіадах на місцевому, обласному, всеукраїнському рівні.</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изупинилося оснащення закладів освіти за рахунок місцевого бюджету сучасною комп’ютерною технікою та мультимедійним обладнанням для формування інноваційного освітнього простору, технічного оснащення гуртків дослідницького напряму, облаштування та оновлення спортивних та ігрових майданчиків в закладах освіти, забезпечення розвиваючим спортивним та ігровим інвентарем закладів дошкільної освіти, оснащення кабінетів психологів, створення </w:t>
      </w:r>
      <w:r>
        <w:rPr>
          <w:rFonts w:eastAsia="Times New Roman" w:cs="Times New Roman" w:ascii="Times New Roman" w:hAnsi="Times New Roman"/>
          <w:color w:val="000000" w:themeColor="text1"/>
          <w:sz w:val="28"/>
          <w:szCs w:val="28"/>
          <w:lang w:val="en-US" w:eastAsia="ru-RU"/>
        </w:rPr>
        <w:t>STEM</w:t>
      </w:r>
      <w:r>
        <w:rPr>
          <w:rFonts w:eastAsia="Times New Roman" w:cs="Times New Roman" w:ascii="Times New Roman" w:hAnsi="Times New Roman"/>
          <w:color w:val="000000" w:themeColor="text1"/>
          <w:sz w:val="28"/>
          <w:szCs w:val="28"/>
          <w:lang w:eastAsia="ru-RU"/>
        </w:rPr>
        <w:t>-центрів на базі закладів освіт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достатнє фінансування галузі освіти призвело до відміни доплат вчителям, які здійснюють організаційно-методичну роботу з підготовки здобувачів освіти до участі в предметних олімпіадах, конкурсах. З цієї ж причини не відбулося відзначення кращих педагогічних працівників, керівників закладів та установ освіти Баришівської ТГ премією «За заслуги в галузі освіти імені Миколи Зеров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567"/>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 xml:space="preserve">Оцінка ефективності виконання Програми та пропозиції щодо подальшої реалізації Програми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виконання Програми – 89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інансовий відсоток виконання Програми – 7,7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color w:val="000000"/>
          <w:sz w:val="28"/>
          <w:szCs w:val="28"/>
          <w:lang w:eastAsia="ru-RU"/>
        </w:rPr>
        <w:t>замовник місцевої Програми</w:t>
        <w:tab/>
        <w:tab/>
        <w:tab/>
        <w:t>Управління освіти, молоді та спорту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Начальник УОМС</w:t>
      </w:r>
      <w:r>
        <w:rPr>
          <w:rFonts w:eastAsia="Times New Roman" w:cs="Times New Roman" w:ascii="Times New Roman" w:hAnsi="Times New Roman"/>
          <w:b/>
          <w:bCs/>
          <w:color w:val="000000" w:themeColor="text1"/>
          <w:sz w:val="28"/>
          <w:szCs w:val="28"/>
          <w:lang w:eastAsia="ru-RU"/>
        </w:rPr>
        <w:tab/>
      </w:r>
      <w:r>
        <w:rPr>
          <w:rFonts w:eastAsia="Times New Roman" w:cs="Times New Roman" w:ascii="Times New Roman" w:hAnsi="Times New Roman"/>
          <w:color w:val="000000" w:themeColor="text1"/>
          <w:sz w:val="28"/>
          <w:szCs w:val="28"/>
          <w:lang w:eastAsia="ru-RU"/>
        </w:rPr>
        <w:t xml:space="preserve"> </w:t>
        <w:tab/>
        <w:tab/>
        <w:tab/>
        <w:tab/>
        <w:t xml:space="preserve">_______________ </w:t>
        <w:tab/>
        <w:tab/>
        <w:tab/>
        <w:t>Сергій ЩЕРБАК</w:t>
      </w:r>
    </w:p>
    <w:p>
      <w:pPr>
        <w:pStyle w:val="Normal"/>
        <w:shd w:val="clear" w:color="auto" w:fill="FFFFFF"/>
        <w:spacing w:lineRule="auto" w:line="240" w:before="0" w:after="0"/>
        <w:ind w:firstLine="5670"/>
        <w:jc w:val="both"/>
        <w:textAlignment w:val="baseline"/>
        <w:rPr>
          <w:rFonts w:ascii="Times New Roman" w:hAnsi="Times New Roman" w:eastAsia="Times New Roman" w:cs="Times New Roman"/>
          <w:color w:val="000000" w:themeColor="text1"/>
          <w:sz w:val="18"/>
          <w:szCs w:val="1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18"/>
          <w:szCs w:val="18"/>
          <w:lang w:eastAsia="ru-RU"/>
        </w:rPr>
        <w:t xml:space="preserve">(підпис) </w:t>
        <w:tab/>
        <w:tab/>
        <w:t xml:space="preserve">                    </w:t>
        <w:tab/>
        <w:tab/>
      </w:r>
    </w:p>
    <w:sectPr>
      <w:headerReference w:type="default" r:id="rId2"/>
      <w:type w:val="nextPage"/>
      <w:pgSz w:orient="landscape" w:w="16838" w:h="11906"/>
      <w:pgMar w:left="1701" w:right="1134" w:gutter="0" w:header="709" w:top="170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8815580"/>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29" w:hanging="360"/>
      </w:pPr>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7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uiPriority w:val="99"/>
    <w:qFormat/>
    <w:rsid w:val="00ab3a31"/>
    <w:rPr>
      <w:rFonts w:ascii="Times New Roman" w:hAnsi="Times New Roman" w:eastAsia="Times New Roman" w:cs="Times New Roman"/>
      <w:sz w:val="24"/>
      <w:szCs w:val="24"/>
      <w:lang w:val="x-none" w:eastAsia="ru-RU"/>
    </w:rPr>
  </w:style>
  <w:style w:type="character" w:styleId="Linenumber">
    <w:name w:val="line number"/>
    <w:basedOn w:val="DefaultParagraphFont"/>
    <w:uiPriority w:val="99"/>
    <w:semiHidden/>
    <w:unhideWhenUsed/>
    <w:qFormat/>
    <w:rsid w:val="00926565"/>
    <w:rPr/>
  </w:style>
  <w:style w:type="character" w:styleId="Style14" w:customStyle="1">
    <w:name w:val="Верхний колонтитул Знак"/>
    <w:basedOn w:val="DefaultParagraphFont"/>
    <w:link w:val="Header"/>
    <w:uiPriority w:val="99"/>
    <w:qFormat/>
    <w:rsid w:val="00926565"/>
    <w:rPr>
      <w:rFonts w:ascii="Calibri" w:hAnsi="Calibri" w:eastAsia="Calibri" w:cs="Times New Roman"/>
      <w:lang w:val="ru-RU"/>
    </w:rPr>
  </w:style>
  <w:style w:type="character" w:styleId="Style15" w:customStyle="1">
    <w:name w:val="Нижний колонтитул Знак"/>
    <w:basedOn w:val="DefaultParagraphFont"/>
    <w:link w:val="Footer"/>
    <w:uiPriority w:val="99"/>
    <w:qFormat/>
    <w:rsid w:val="00926565"/>
    <w:rPr>
      <w:rFonts w:ascii="Calibri" w:hAnsi="Calibri" w:eastAsia="Calibri" w:cs="Times New Roman"/>
      <w:lang w:val="ru-RU"/>
    </w:rPr>
  </w:style>
  <w:style w:type="character" w:styleId="Style16" w:customStyle="1">
    <w:name w:val="Основной текст Знак"/>
    <w:basedOn w:val="DefaultParagraphFont"/>
    <w:qFormat/>
    <w:rsid w:val="00926565"/>
    <w:rPr>
      <w:rFonts w:ascii="Times New Roman" w:hAnsi="Times New Roman" w:eastAsia="Times New Roman" w:cs="Times New Roman"/>
      <w:sz w:val="20"/>
      <w:szCs w:val="20"/>
      <w:lang w:val="x-none" w:eastAsia="x-none"/>
    </w:rPr>
  </w:style>
  <w:style w:type="character" w:styleId="Style17" w:customStyle="1">
    <w:name w:val="Текст выноски Знак"/>
    <w:basedOn w:val="DefaultParagraphFont"/>
    <w:link w:val="BalloonText"/>
    <w:uiPriority w:val="99"/>
    <w:semiHidden/>
    <w:qFormat/>
    <w:rsid w:val="00926565"/>
    <w:rPr>
      <w:rFonts w:ascii="Segoe UI" w:hAnsi="Segoe UI" w:eastAsia="Calibri" w:cs="Times New Roman"/>
      <w:sz w:val="18"/>
      <w:szCs w:val="18"/>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926565"/>
    <w:pPr>
      <w:widowControl w:val="false"/>
      <w:spacing w:lineRule="auto" w:line="240" w:before="0" w:after="120"/>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ab3a31"/>
    <w:pPr>
      <w:spacing w:lineRule="auto" w:line="480" w:before="0" w:after="120"/>
    </w:pPr>
    <w:rPr>
      <w:rFonts w:ascii="Times New Roman" w:hAnsi="Times New Roman" w:eastAsia="Times New Roman" w:cs="Times New Roman"/>
      <w:sz w:val="24"/>
      <w:szCs w:val="24"/>
      <w:lang w:val="x-none" w:eastAsia="ru-RU"/>
    </w:rPr>
  </w:style>
  <w:style w:type="paragraph" w:styleId="ListParagraph">
    <w:name w:val="List Paragraph"/>
    <w:basedOn w:val="Normal"/>
    <w:uiPriority w:val="34"/>
    <w:qFormat/>
    <w:rsid w:val="001c4f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26565"/>
    <w:pPr>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Footer">
    <w:name w:val="Footer"/>
    <w:basedOn w:val="Normal"/>
    <w:link w:val="Style15"/>
    <w:uiPriority w:val="99"/>
    <w:unhideWhenUsed/>
    <w:rsid w:val="00926565"/>
    <w:pPr>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BalloonText">
    <w:name w:val="Balloon Text"/>
    <w:basedOn w:val="Normal"/>
    <w:link w:val="Style17"/>
    <w:uiPriority w:val="99"/>
    <w:semiHidden/>
    <w:unhideWhenUsed/>
    <w:qFormat/>
    <w:rsid w:val="00926565"/>
    <w:pPr>
      <w:spacing w:lineRule="auto" w:line="240" w:before="0" w:after="0"/>
    </w:pPr>
    <w:rPr>
      <w:rFonts w:ascii="Segoe UI" w:hAnsi="Segoe UI" w:eastAsia="Calibri" w:cs="Times New Roman"/>
      <w:sz w:val="18"/>
      <w:szCs w:val="18"/>
      <w:lang w:val="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26565"/>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F32FE-73DD-43FF-A94D-B468E93B0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688</Words>
  <Characters>38126</Characters>
  <CharactersWithSpaces>4472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48:00Z</dcterms:created>
  <dc:creator>Пользователь Windows</dc:creator>
  <dc:description/>
  <dc:language>en-US</dc:language>
  <cp:lastModifiedBy>ADMIN</cp:lastModifiedBy>
  <cp:lastPrinted>2025-01-21T08:32:00Z</cp:lastPrinted>
  <dcterms:modified xsi:type="dcterms:W3CDTF">2025-01-21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