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№ 3189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льний автобус» на 2024–2026 роки 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створивши рівні можливості для всіх громадян, які проживають і постійно працюють у сільській місцевості, задовольнивши соціальні та культурно-освітні потреби, забезпечивши реалізацію прав громадян на доступність і безоплатність здобуття якісної та безоплатної загальної середньої освіти, забезпечивши екскурсійне обслуговування учнівської молоді та їх участі в конкурсах, спортивних змаганнях, олімпіадах, фестивалях, заходах районного, обласного та Всеукраїнського рівнів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«Шкільний автобус» на 2024–2026 роки за 2024 рік,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місцевої цільової Програми «Шкільний автобус» на             2024–2026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91946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5C144-EAEF-48C5-AB8C-FC26A49B9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9:00Z</dcterms:created>
  <dc:creator>Admin</dc:creator>
  <dc:description/>
  <dc:language>en-US</dc:language>
  <cp:lastModifiedBy>ADMIN</cp:lastModifiedBy>
  <cp:lastPrinted>2025-01-20T12:14:00Z</cp:lastPrinted>
  <dcterms:modified xsi:type="dcterms:W3CDTF">2025-01-2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