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даток 1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від 17.01.2025 № 3188-68-08</w:t>
      </w:r>
    </w:p>
    <w:p>
      <w:pPr>
        <w:pStyle w:val="Normal"/>
        <w:shd w:val="clear" w:color="auto" w:fill="FFFFFF"/>
        <w:spacing w:lineRule="auto" w:line="240" w:before="0" w:after="0"/>
        <w:ind w:left="9498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Звіт про виконання програми за 2024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Місцева цільова Програма організації харчування учнів закладів загальної середньої освіти, вихованців дошкільних підрозділів закладів загальної середньої освіти та закладів дошкільної освіти Баришівської селищної ради на 2024–2026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  <w:lang w:eastAsia="ru-RU"/>
        </w:rPr>
      </w:r>
    </w:p>
    <w:tbl>
      <w:tblPr>
        <w:tblStyle w:val="a3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3164"/>
        <w:gridCol w:w="1416"/>
        <w:gridCol w:w="1419"/>
        <w:gridCol w:w="1694"/>
        <w:gridCol w:w="1604"/>
        <w:gridCol w:w="1521"/>
        <w:gridCol w:w="1560"/>
        <w:gridCol w:w="1557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ланові призначення н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2024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ік (тис.грн)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ис.грн.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Забезпечення гарячим харчуванням дітей закладів дошкільної освіт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УОМ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озабюджетні надходження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256,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739,44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111,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17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иконано на 40,1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купівлю продукті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иконано на 37,1 %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ідсутність запланованого відвідування дітьми ЗО в зв’язку з повітряними тривогами</w:t>
            </w:r>
          </w:p>
        </w:tc>
      </w:tr>
      <w:tr>
        <w:trPr>
          <w:trHeight w:val="181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безпечення гарячим харчуванням дітей дошкільних підрозділів ЗЗС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УОМ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озабюджетні надходження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665,6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27,04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79,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08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иконано на 48,5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купівлю продукті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иконана на 98,6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-87" w:right="-1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ідсутність запланованого відвідування дітьми ЗО в зв’язку з повітряними тривогами</w:t>
            </w:r>
          </w:p>
        </w:tc>
      </w:tr>
      <w:tr>
        <w:trPr>
          <w:trHeight w:val="1550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безпечення гарячим харчуванням учнів 1-4 класів закладів загальної середньої освіт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УОМ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озабюджетні надходже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субвенція з державного бюджету місцевим бюджетам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729,7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134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иконано на 41,6 % закупівлю продуктів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" w:right="-1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ідсутність запланованого відвідування дітьми ЗО в зв’язку з повітряними тривогами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безпечення гарячим харчуванням учнів 5-11 класів закладів загальної середньої осві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безпечення 100% безкоштовним гарячим харчуванням здобувачів освіти пільгових категорій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УОМ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Державн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озабюджетні надходже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220,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93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виконано на 18,4 % закупівлю продуктів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-87" w:right="-1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ідсутність запланованого відвідування дітьми ЗО в зв’язку з повітряними тривогами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Організація харчування дітей в пришкільних (таборах) таборах літнього відпочинку у закладах загальної середньої освіт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УОМ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85,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купівля продуктів харчування не здійснювалась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иконано на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 %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" w:right="-1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Функціонування пришкільного таботу на базіь ЦПР «Мрія» без харчування </w:t>
            </w:r>
          </w:p>
        </w:tc>
      </w:tr>
      <w:tr>
        <w:trPr/>
        <w:tc>
          <w:tcPr>
            <w:tcW w:w="8323" w:type="dxa"/>
            <w:gridSpan w:val="5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60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color w:val="000000"/>
                <w:lang w:val="uk-UA" w:eastAsia="ru-RU" w:bidi="ar-SA"/>
              </w:rPr>
              <w:instrText xml:space="preserve"> =SUM(ABOVE)</w:instrText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color w:val="000000"/>
                <w:lang w:val="uk-UA" w:eastAsia="ru-RU" w:bidi="ar-SA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color w:val="000000"/>
                <w:lang w:val="uk-UA" w:eastAsia="ru-RU" w:bidi="ar-SA"/>
              </w:rPr>
              <w:t>19323,02</w:t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color w:val="000000"/>
                <w:lang w:val="uk-UA" w:eastAsia="ru-RU" w:bidi="ar-SA"/>
              </w:rPr>
              <w:fldChar w:fldCharType="end"/>
            </w:r>
          </w:p>
        </w:tc>
        <w:tc>
          <w:tcPr>
            <w:tcW w:w="152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7943,6</w:t>
            </w:r>
          </w:p>
        </w:tc>
        <w:tc>
          <w:tcPr>
            <w:tcW w:w="3117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иконано на 41 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Начальник УОМС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p>
      <w:pPr>
        <w:pStyle w:val="Normal"/>
        <w:shd w:val="clear" w:color="auto" w:fill="FFFFFF"/>
        <w:spacing w:lineRule="auto" w:line="240" w:before="0" w:after="0"/>
        <w:ind w:left="4955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(підпис) </w:t>
        <w:tab/>
        <w:tab/>
        <w:t xml:space="preserve">                    </w:t>
        <w:tab/>
        <w:tab/>
      </w:r>
    </w:p>
    <w:p>
      <w:pPr>
        <w:pStyle w:val="Normal"/>
        <w:shd w:val="clear" w:color="auto" w:fill="FFFFFF"/>
        <w:spacing w:lineRule="auto" w:line="240" w:before="0" w:after="0"/>
        <w:ind w:left="4955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від 17.01.2025 № 3188-68-08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498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Пояснювальна записка до звіту про виконання програми з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24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Місцева цільова Програма організації харчування учнів закладів загальної середньої освіти, вихованців дошкільних підрозділів закладів загальної середньої освіти та закладів дошкільної освіти Баришівської селищ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на 2024–2026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від 24.11.2023 № 2196-47-08 </w:t>
      </w:r>
    </w:p>
    <w:p>
      <w:pPr>
        <w:pStyle w:val="Normal"/>
        <w:shd w:val="clear" w:color="auto" w:fill="FFFFFF"/>
        <w:spacing w:lineRule="auto" w:line="240" w:before="0" w:after="0"/>
        <w:ind w:firstLine="623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11.10.2024 № 3019-62-08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6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20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ідсоток (%) виконання заходів</w:t>
            </w:r>
          </w:p>
        </w:tc>
      </w:tr>
      <w:tr>
        <w:trPr>
          <w:trHeight w:val="2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евиконаних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8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Перелік виконаних заход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Організовано забезпечення гарячим харчуванням дітей закладів дошкільної освіти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Організовано забезпечення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гарячим харчуванням дітей дошкільних підрозділів ЗЗСО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Організовано забезпечення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гарячим харчуванням учнів 1-4 класів закладів загальної середньої освіти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Організовано забезпечення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гарячим харчуванням учнів 5-11 класів закладів загальної середньої осві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Обґрунтування причин невиконання (низького виконання) Програми в цілому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36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У зв’язку із введенням на території України воєнного стану, затяжними сигналами «Повітряна тривога» частково навчання в закладах освіти здійснювалось за дистанційною форму. Також пришкільний літній табір функціонував  на базі Центру позашкільної роботи «Мрія» Баришівської селищної ради без здійснення харчування у зв’язку з відсутністю такої потреби.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Оцінка ефективності виконання Програми та пропозиції щодо подальшої реалізації Програми (здійснюється при підготовці річного звіту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абезпечено збалансоване харчування школярів та вихованців закладів освіти, раціональне та ефективне використання бюджетних кошті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Начальник УОМС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p>
      <w:pPr>
        <w:pStyle w:val="Normal"/>
        <w:shd w:val="clear" w:color="auto" w:fill="FFFFFF"/>
        <w:spacing w:lineRule="auto" w:line="240" w:before="0" w:after="0"/>
        <w:ind w:left="4955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8"/>
          <w:lang w:val="uk-UA" w:eastAsia="ru-RU"/>
        </w:rPr>
        <w:t xml:space="preserve">(підпис)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ab/>
        <w:tab/>
        <w:t xml:space="preserve">                    </w:t>
        <w:tab/>
        <w:tab/>
      </w:r>
    </w:p>
    <w:sectPr>
      <w:type w:val="nextPage"/>
      <w:pgSz w:orient="landscape" w:w="16838" w:h="11906"/>
      <w:pgMar w:left="1701" w:right="1134" w:gutter="0" w:header="0" w:top="170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ea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363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5daf"/>
    <w:pPr>
      <w:spacing w:before="0" w:after="160"/>
      <w:ind w:left="720" w:hanging="0"/>
      <w:contextualSpacing/>
    </w:pPr>
    <w:rPr/>
  </w:style>
  <w:style w:type="paragraph" w:styleId="Docdata" w:customStyle="1">
    <w:name w:val="docdata"/>
    <w:basedOn w:val="Normal"/>
    <w:qFormat/>
    <w:rsid w:val="003423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3423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63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d74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4</Words>
  <Characters>3902</Characters>
  <CharactersWithSpaces>45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25:00Z</dcterms:created>
  <dc:creator>Пользователь Windows</dc:creator>
  <dc:description/>
  <dc:language>en-US</dc:language>
  <cp:lastModifiedBy>ADMIN</cp:lastModifiedBy>
  <cp:lastPrinted>2025-01-21T08:14:00Z</cp:lastPrinted>
  <dcterms:modified xsi:type="dcterms:W3CDTF">2025-01-21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