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№ 3187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місцевої цільової Програми «Шкільний освітній бюджет «ЕкоДія» Баришівської територіальної громади на 2024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78 Закону України «Про освіту», ст. 59 Закону України «Про повну загальну середню освіту», забезпечивши підвищення рівня еколого-просвітницької та природоохоронної діяльності учнівських колективів закладів загальної середньої та позашкільної освіти, створивши додаткові умови для якісної неформальної освіти учнів закладів загально середньої освіти та системи співпраці і взаємодії органу місцевого самоврядування та шкільної громадськості для активізації молоді Баришівської  територіальної громади виконавчий комітет селищної ради, селищна рад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iCs/>
          <w:sz w:val="28"/>
          <w:szCs w:val="28"/>
          <w:lang w:val="uk-UA"/>
        </w:rPr>
        <w:t xml:space="preserve">звіт про виконання місцевої цільової Програми «Шкільний освітній бюджет «ЕкоДія» Баришівської територіальної громади на 2024 рік» за 2024 рік, </w:t>
      </w:r>
      <w:r>
        <w:rPr>
          <w:color w:val="000000"/>
          <w:sz w:val="28"/>
          <w:szCs w:val="28"/>
          <w:lang w:val="uk-UA"/>
        </w:rPr>
        <w:t>згідно з додатками 1-3</w:t>
      </w:r>
      <w:r>
        <w:rPr>
          <w:sz w:val="28"/>
          <w:szCs w:val="28"/>
          <w:lang w:val="uk-UA"/>
        </w:rPr>
        <w:t>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ння </w:t>
      </w:r>
      <w:r>
        <w:rPr>
          <w:iCs/>
          <w:sz w:val="28"/>
          <w:szCs w:val="28"/>
          <w:lang w:val="uk-UA"/>
        </w:rPr>
        <w:t xml:space="preserve">місцевої цільової Програми «Шкільний освітній бюджет «ЕкоДія» Баришівської територіальної громади на 2024 рік» за 2024 рік </w:t>
      </w:r>
      <w:r>
        <w:rPr>
          <w:sz w:val="28"/>
          <w:szCs w:val="28"/>
          <w:lang w:val="uk-UA"/>
        </w:rPr>
        <w:t>визнати задовільним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50025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18598-B4FA-433C-8113-33F51AD6B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6:00Z</dcterms:created>
  <dc:creator>Admin</dc:creator>
  <dc:description/>
  <dc:language>en-US</dc:language>
  <cp:lastModifiedBy>ADMIN</cp:lastModifiedBy>
  <cp:lastPrinted>2025-01-20T12:06:00Z</cp:lastPrinted>
  <dcterms:modified xsi:type="dcterms:W3CDTF">2025-01-20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