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17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>3187-68-08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162"/>
        <w:gridCol w:w="1700"/>
        <w:gridCol w:w="851"/>
        <w:gridCol w:w="1700"/>
        <w:gridCol w:w="1276"/>
        <w:gridCol w:w="1419"/>
        <w:gridCol w:w="2409"/>
        <w:gridCol w:w="1416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 участі здобувачів освіти Баришівської ТГ у процесі, в якому частина бюджету ЗЗСО шляхом голосування спрямовується на реалізацію кращих ідей здобувачів осві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забюджетні надходження (кошти від зібраних побутових відходів)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,7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,0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еалізовано 8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єктів: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Green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Spase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» для ОЗО «Баришівський ліцей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музичної колонки для Коржівської гімназ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«Мобільна пересувна виставка творчих робіт» для ОЗО «Волошинівська гімназія ім.Р. Лужевського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«Спортивний інвентар» для Філії Селичівська гімназія ОЗО «Баришівський ліцей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двох колонок для ОЗО «Селищан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ЗДО «Чебураш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Історія школи у фотографіях» для ОЗО «Морозівський ліцей ім. Д. Попович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Куточок спілкування» для Баришівського ліцею ім. Зерова</w:t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озвивати систему взаємодії органу місцевого самоврядування та шкільної громадськості шляхом підготовки, подачі, аналізу, відбору та реалізації проєкт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створити умови для участі здобувачів освіти у Програмі шляхом проведення тренінгів, семінарів у ЗЗСО Баришівської Т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залучати здобувачів освіти до участі в Програмі, мотивувати їх до подачі проєкті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шляхом пошире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інформації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за допомого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ізних інформаційних канал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азом за Програмо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виконання програми на 101,7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17.01.2025 №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>3187-68-08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«Шкільний освітній бюджет «ЕкоДія» Баришівської територіальної громади на 2024 рік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116"/>
        <w:gridCol w:w="1939"/>
        <w:gridCol w:w="1860"/>
        <w:gridCol w:w="1583"/>
        <w:gridCol w:w="2225"/>
        <w:gridCol w:w="19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Факт                План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проєкти для покращення умов шкільного житт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шт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фінансове забезпечення виконання програм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0,85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                                                                            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                                                                       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17.01.2025 №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>3187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9639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11.2023 № 2198-47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овано 8 проєк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«Green Spase» дл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Придбання музичної колонки для Коржівської гімназ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«Мобільна пересувна виставка творчих робіт» для ОЗО «Волошинівська гімназія ім.Р. Лужевськог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«Спортивний інвентар» для Філії Селичівська гімназі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Придбання двох колонок для ОЗО «Селищанський ліц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«Спортивний інвентар» для ЗДО «Чебура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«Історія школи у фотографіях» для ОЗО «Морозівський ліцей ім. Д. Попович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«Куточок спілкування» для Баришівського ліцею ім. Зеров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сума реалізованих проектів склал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50,858 т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вдяки залученню спонсорських коштів, перевиконано план Прогр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32097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4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10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910f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7a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4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a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EF50D-C511-4D2E-A471-6BF47792C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1</Words>
  <Characters>4285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9:00Z</dcterms:created>
  <dc:creator>Пользователь Windows</dc:creator>
  <dc:description/>
  <dc:language>en-US</dc:language>
  <cp:lastModifiedBy>ADMIN</cp:lastModifiedBy>
  <cp:lastPrinted>2025-01-21T08:10:00Z</cp:lastPrinted>
  <dcterms:modified xsi:type="dcterms:W3CDTF">2025-01-2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