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7.01.2025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№ 3186-68-08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мови оплати праці секретаря Баришівської селищної рад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/>
          <w:sz w:val="22"/>
          <w:szCs w:val="22"/>
          <w:lang w:val="uk-UA" w:eastAsia="en-US"/>
        </w:rPr>
      </w:pPr>
      <w:r>
        <w:rPr>
          <w:rFonts w:ascii="Calibri" w:hAnsi="Calibri"/>
          <w:sz w:val="22"/>
          <w:szCs w:val="22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ascii="Calibri" w:hAnsi="Calibri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 ст. 26, ст. 42 Закону України «Про місцеве самоврядування в Україні», відповідно до постанови Кабінету Міністрів України від                         09.03.2006  № 268 «Про впорядкування структури та умов оплати праці працівників апарату органів виконавчої влади, органів прокуратури, судів та інших органів» (із змінами), постанови Кабінету Міністрів України від 20.12.1993 № 1014 «Про надбавки за вислугу років для працівників органів виконавчої влади та інших державних органів»  селищна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секретарю селищної ради Ільченку Олександру Івановичу та здійснювати виплати таких надбавок: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1080" w:hanging="513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5-й ранг посадової особи місцевого самоврядування;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слугу років у розмірі 30 відсотків до посадового окладу з урахуванням надбавки за ранг;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конання особливо важливої роботи у розмірі 50 відсотків посадового окладу з урахуванням надбавки за ранг та надбавки (винагороди) за вислугу рокі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щомісячне преміювання у розмірі 100 відсотків посадового окладу з урахуванням надбавки за ранг, надбавки (винагороди) за вислугу років та надбавки за виконання особливо важливої роботи у межах затверджених видатків на оплату праці, за умови: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1080" w:hanging="513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ведення засідань селищної ради;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1080" w:hanging="513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ведення засідань виконавчого комітету селищної ради;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1080" w:hanging="513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ння рішень селищної ради та виконавчого коміт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4"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виплату матеріальної допомоги на оздоровлення при наданні щорічної відпустки та матеріальної допомоги для вирішення соціально-побутових питань в розмірі середньомісячної заробітної пл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4"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и премій, встановлених надбавок та матеріальних допомог здійснювати в межах затверджених видатків на оплату праці з січня 2025 року до грудня 2025 року включн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54"/>
        <w:ind w:left="0" w:firstLine="567"/>
        <w:jc w:val="both"/>
        <w:rPr>
          <w:rFonts w:ascii="Calibri" w:hAnsi="Calibri"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селищної ради з питань </w:t>
      </w:r>
      <w:r>
        <w:rPr>
          <w:bCs/>
          <w:iCs/>
          <w:sz w:val="28"/>
          <w:szCs w:val="28"/>
          <w:lang w:val="uk-UA"/>
        </w:rPr>
        <w:t>соціально-економічного, інвестиційного, культурного  розвитку, бюджету, фінансів та цін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уючий на пленарному засіданні                                             Віталій ГОРДІЄ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2400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1CFECA-1548-4D61-9610-6410448D0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7</Words>
  <Characters>1979</Characters>
  <CharactersWithSpaces>23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2:00Z</dcterms:created>
  <dc:creator>Admin</dc:creator>
  <dc:description/>
  <dc:language>en-US</dc:language>
  <cp:lastModifiedBy>ADMIN</cp:lastModifiedBy>
  <cp:lastPrinted>2025-01-21T12:00:00Z</cp:lastPrinted>
  <dcterms:modified xsi:type="dcterms:W3CDTF">2025-01-21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