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№ 3185-68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91 Бюджетного кодексу України, ст.26 Закону України «Про місцеве самоврядування в Україні», місцевої цільової Програми підтримки правоохоронних органів на території Баришівської територіальної громади на 2025-2027 роки, розглянувши звернення начальника Броварського РУП Дмитра Шульгіна Головного управління Національної поліції в Київській області від 18.11.2024 № 92343-2024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у 2025 році із заг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00 000,00 грн (один мільйон гривень 00 копійок), з них для поліцейських офіцерів громади: на закупівлю паливно-мастильних матеріалів –                     300 000 гривень, канцелярських товарів – 10 000 гривень, на проведення сервісно-технічного обслуговування автомобілів – 60 000 гривень та на покращення матеріально-технічної бази Відділу № 1 Броварського РУП ГУНП в Київській області – 630 000 гривен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0 000,00 грн (один мільйон гривень            00 копійок) </w:t>
      </w:r>
      <w:r>
        <w:rPr>
          <w:color w:val="000000"/>
          <w:sz w:val="28"/>
          <w:szCs w:val="28"/>
          <w:lang w:val="uk-UA"/>
        </w:rPr>
        <w:t xml:space="preserve">відповідно до помісячного розпису асигнувань із бюджету загального фонду Баришівської селищної територіальної громади на рахунок Головного управління Національної поліції в Київській області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14:00Z</dcterms:created>
  <dc:creator>Admin</dc:creator>
  <dc:description/>
  <cp:keywords/>
  <dc:language>en-US</dc:language>
  <cp:lastModifiedBy>ADMIN</cp:lastModifiedBy>
  <cp:lastPrinted>2025-01-20T16:38:00Z</cp:lastPrinted>
  <dcterms:modified xsi:type="dcterms:W3CDTF">2025-01-20T14:38:00Z</dcterms:modified>
  <cp:revision>4</cp:revision>
  <dc:subject/>
  <dc:title/>
</cp:coreProperties>
</file>