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       №</w:t>
      </w:r>
      <w:r>
        <w:rPr>
          <w:lang w:val="uk-UA"/>
        </w:rPr>
        <w:t xml:space="preserve"> 3182-68-08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субвенції з місцевого бюджету державному бюджету на виконання програм соціально-економічного розвитку регіон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91 Бюджетного кодексу України, ст.26 Закону України «Про місцеве самоврядування в Україні», місцевої цільової Програми організації територіальної оборони в Баришівській селищній територіальній громаді на 2024-2026 роки, розглянувши звернення командира військової частини А 4122 підполковника Павла Куриленка від 01.01.2025 № 29 </w:t>
      </w:r>
      <w:r>
        <w:rPr>
          <w:bCs/>
          <w:sz w:val="28"/>
          <w:szCs w:val="28"/>
          <w:lang w:val="uk-UA"/>
        </w:rPr>
        <w:t xml:space="preserve">селищна рада 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2025 році із бюджету розвитку спеціального фонду Баришівської селищної територіальної громади на засадах міжбюджетного трансферту державному бюджету субвенцію з місцевого бюджету державному бюджету на виконання програм соціально-економічного розвитку регіонів (КПКВК 9800) у сумі 100 000,00 грн (сто тисяч гривень 00 копійок) на закупівлю матеріально-технічних засобів для військової частини А 4122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фінансів та економічного розвитку</w:t>
      </w:r>
      <w:r>
        <w:rPr>
          <w:color w:val="000000"/>
          <w:sz w:val="28"/>
          <w:szCs w:val="28"/>
          <w:lang w:val="uk-UA"/>
        </w:rPr>
        <w:t xml:space="preserve"> Баришівської селищної ради перерахувати кошти у сумі </w:t>
      </w:r>
      <w:r>
        <w:rPr>
          <w:sz w:val="28"/>
          <w:szCs w:val="28"/>
          <w:lang w:val="uk-UA"/>
        </w:rPr>
        <w:t xml:space="preserve">100 000,00 грн (сто тисяч гривень 00 копійок) </w:t>
      </w:r>
      <w:r>
        <w:rPr>
          <w:color w:val="000000"/>
          <w:sz w:val="28"/>
          <w:szCs w:val="28"/>
          <w:lang w:val="uk-UA"/>
        </w:rPr>
        <w:t xml:space="preserve">із бюджету розвитку спеціального фонду Баришівської селищної територіальної громади на рахунок </w:t>
      </w:r>
      <w:r>
        <w:rPr>
          <w:sz w:val="28"/>
          <w:szCs w:val="28"/>
          <w:lang w:val="uk-UA"/>
        </w:rPr>
        <w:t xml:space="preserve">військової частини А 4122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left="567" w:right="254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Олександр ІЛЬЧЕНКО 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3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59:00Z</dcterms:created>
  <dc:creator>Admin</dc:creator>
  <dc:description/>
  <cp:keywords/>
  <dc:language>en-US</dc:language>
  <cp:lastModifiedBy>ADMIN</cp:lastModifiedBy>
  <cp:lastPrinted>2025-01-20T16:28:00Z</cp:lastPrinted>
  <dcterms:modified xsi:type="dcterms:W3CDTF">2025-01-20T14:29:00Z</dcterms:modified>
  <cp:revision>4</cp:revision>
  <dc:subject/>
  <dc:title/>
</cp:coreProperties>
</file>