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 сесії від 17.01.2025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 «Про місцеве самоврядування в Україні», Бюджетного кодексу України п.5статті 23, п.7 та п.8 ст.78,п.5 ст101, постанови Кабінету Міністрів України від 32.12.2024 № 1554, висновку Управління фінансів та економічного розвитку про обсяг вільного залишку бюджетних коштів загального та спеціального фондів бюджету селищної територіальної громади станом на 01.01.2025 від 14.01.2025 № 02-24/12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ind w:right="121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          5 631 900 грн.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КДБ 41035400 «</w:t>
      </w:r>
      <w:r>
        <w:rPr>
          <w:sz w:val="28"/>
          <w:szCs w:val="28"/>
        </w:rPr>
        <w:t xml:space="preserve">Субвенція з державного бюджету місцевим бюджетам на надання державної підтримки особам з особливими освітні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требами</w:t>
      </w:r>
      <w:r>
        <w:rPr>
          <w:sz w:val="28"/>
          <w:szCs w:val="28"/>
          <w:lang w:val="uk-UA"/>
        </w:rPr>
        <w:t>»                                                                                                      428 1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»</w:t>
      </w: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1 521 6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Б 41036300 «Субвенція з державного бюджету місцевим бюджетам на здійснення доплат педагогічним працівникам закладів загальної серед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»                                                                                                           3 682 200 грн                                                                                </w:t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датки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більшити бюджетні асигнування за рахунок субвенції з державного бюджету місцевим бюджетам на надання державної підтримки особам з особливими освітніми потребами»</w:t>
      </w:r>
      <w:r>
        <w:rPr>
          <w:sz w:val="28"/>
          <w:szCs w:val="28"/>
          <w:lang w:val="uk-UA"/>
        </w:rPr>
        <w:t xml:space="preserve">                                                       428 100 грн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. Управління освіти 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06112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ведення (надання) додаткових психолого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 xml:space="preserve">»                                                               428 100 грн 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350 902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Збільшити бюджетні призначення за рахунок субвенції з державного бюджету місцевим бюджетам на здійснення доплат педагогічним працівникам закладів загальної середньої освіти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1. Управління освіти , молоді та спорт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611600 «</w:t>
      </w:r>
      <w:r>
        <w:rPr>
          <w:sz w:val="28"/>
          <w:szCs w:val="28"/>
          <w:lang w:val="uk-UA" w:eastAsia="en-US"/>
        </w:rPr>
        <w:t>Здійснення доплат педагогічним працівникам закладів загальної середньої освіти за рахунок субвенції з державного бюджету місцевим бюджетам»                                                                                                    3 682 2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right="1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3 018 196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right="1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right="121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Збільшити бюджетні призначення за рахунок вільного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лишку                                                                                                       7 297 453 грн</w:t>
      </w:r>
    </w:p>
    <w:p>
      <w:pPr>
        <w:pStyle w:val="Normal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1. Відділ культури та туризму                                                       1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30 «Забезпечення діяльності бібліотек»</w:t>
      </w:r>
      <w:r>
        <w:rPr>
          <w:sz w:val="24"/>
          <w:szCs w:val="24"/>
          <w:lang w:val="uk-UA" w:eastAsia="en-US"/>
        </w:rPr>
        <w:t xml:space="preserve">                                </w:t>
      </w:r>
      <w:r>
        <w:rPr>
          <w:sz w:val="28"/>
          <w:szCs w:val="28"/>
          <w:lang w:val="uk-UA" w:eastAsia="en-US"/>
        </w:rPr>
        <w:t xml:space="preserve">10 000 грн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2. Управління соціального захисту населення                      4 079 5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813121 «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</w:t>
      </w:r>
      <w:r>
        <w:rPr>
          <w:sz w:val="28"/>
          <w:szCs w:val="28"/>
          <w:lang w:val="uk-UA" w:eastAsia="en-US"/>
        </w:rPr>
        <w:t xml:space="preserve">»                                                                   594 500 грн                             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/>
      </w:pPr>
      <w:r>
        <w:rPr>
          <w:sz w:val="28"/>
          <w:szCs w:val="28"/>
          <w:lang w:val="uk-UA" w:eastAsia="en-US"/>
        </w:rPr>
        <w:t>заробітна плата 559 2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/>
      </w:pPr>
      <w:r>
        <w:rPr>
          <w:sz w:val="28"/>
          <w:szCs w:val="28"/>
          <w:lang w:val="uk-UA" w:eastAsia="en-US"/>
        </w:rPr>
        <w:t>(нарахування на оплату праці 35 300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810160 «Керівництво і управління у відповідній сфері у містах (місті Києві), селищах, селах, територіальних громадах</w:t>
      </w:r>
      <w:r>
        <w:rPr>
          <w:sz w:val="24"/>
          <w:szCs w:val="24"/>
          <w:lang w:val="uk-UA" w:eastAsia="en-US"/>
        </w:rPr>
        <w:t xml:space="preserve">»                                              </w:t>
      </w:r>
      <w:r>
        <w:rPr>
          <w:sz w:val="28"/>
          <w:szCs w:val="28"/>
          <w:lang w:val="uk-UA" w:eastAsia="en-US"/>
        </w:rPr>
        <w:t>35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813242 «</w:t>
      </w:r>
      <w:r>
        <w:rPr>
          <w:sz w:val="28"/>
          <w:szCs w:val="28"/>
          <w:lang w:eastAsia="en-US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3 450 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соціальної підтримки учасників збройних конфліктів, пов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uk-UA" w:eastAsia="en-US"/>
        </w:rPr>
        <w:t>язаних зі збройною агресією проти України на 2024-2026 роки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3. Виконавчий комітет                                                               6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sz w:val="24"/>
          <w:szCs w:val="24"/>
          <w:lang w:val="uk-UA" w:eastAsia="en-US"/>
        </w:rPr>
        <w:t xml:space="preserve">» </w:t>
      </w:r>
      <w:r>
        <w:rPr>
          <w:sz w:val="28"/>
          <w:szCs w:val="28"/>
          <w:lang w:val="uk-UA" w:eastAsia="en-US"/>
        </w:rPr>
        <w:t xml:space="preserve">600 0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оздоровлення та відпочинку дітей Баришівської селищної територіальної громади на 2024-2026 роки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4. Управління освіти , молоді та спорту                                  2 507 953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1 370 486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1 123 343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247 143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70 «Надання позашкільної освіти закладами позашкільної освіти, заходи із позашкільної роботи з дітьми»                                                      649 467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532 35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117 117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</w:t>
      </w:r>
      <w:r>
        <w:rPr>
          <w:sz w:val="28"/>
          <w:szCs w:val="28"/>
          <w:lang w:eastAsia="en-US"/>
        </w:rPr>
        <w:t>Розвиток здібностей у дітей та молоді з фізичної культури та спорту комунальними дитячоюнацькими спортивними школами</w:t>
      </w:r>
      <w:r>
        <w:rPr>
          <w:sz w:val="28"/>
          <w:szCs w:val="28"/>
          <w:lang w:val="uk-UA" w:eastAsia="en-US"/>
        </w:rPr>
        <w:t>»          488 0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заробітна плата 400 0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88 000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5. Управління фінансів та економічного розвит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eastAsia="en-US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1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забезпечення діяльності місцевих загонів територіальної оборони на території Баришівської територіальної громади (на створення матеріально-технічної бази в/ч А 4648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 Перерозподіл бюджетних асигнувань в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4.1. Управління освіти, молоді та спорту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070 «Надання позашкільної освіти закладами позашкільної освіти, заходи із позашкільної роботи з дітьми» зменшити бюджетні асигнування з КЕКВ 2271 «оплата теплопостачання» та збільшити – по КЕКВ 2240 «оплата послуг (крім комунальних)» на суму 85 000 грн.            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. Зменшити бюджетні призначення та передати до бюджету розвитку спеціального фонду                                                                                      417 563 грн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.1. Виконавчий комітет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по КПКВК 0217130 «</w:t>
      </w:r>
      <w:r>
        <w:rPr>
          <w:sz w:val="28"/>
          <w:szCs w:val="28"/>
          <w:lang w:eastAsia="en-US"/>
        </w:rPr>
        <w:t>Здійснення заходів із землеустрою</w:t>
      </w:r>
      <w:r>
        <w:rPr>
          <w:sz w:val="28"/>
          <w:szCs w:val="28"/>
          <w:lang w:val="uk-UA" w:eastAsia="en-US"/>
        </w:rPr>
        <w:t>»                           1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2.5.2. Управління освіти, молоді та спорту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</w:t>
      </w:r>
      <w:r>
        <w:rPr>
          <w:sz w:val="28"/>
          <w:szCs w:val="28"/>
          <w:lang w:eastAsia="en-US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sz w:val="28"/>
          <w:szCs w:val="28"/>
          <w:lang w:val="uk-UA" w:eastAsia="en-US"/>
        </w:rPr>
        <w:t>»                          407 563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бюджетні призначення до бюджету розвитку спеціального фонду за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 у сумі 1 521 600 грн, за рахунок перерозподілу – 417 563 грн, за рахунок вільного залишку загального фонду –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395 000 грн.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ind w:right="-62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датк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більшити бюджетні призначення за рахунок вільного залишку за освітньою субвенцією</w:t>
      </w: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210 275,1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 Управління освіти, молоді та спорту                                 210 275,1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о КПКВК 0611182 «</w:t>
      </w:r>
      <w:r>
        <w:rPr>
          <w:sz w:val="28"/>
          <w:szCs w:val="28"/>
          <w:lang w:val="uk-UA"/>
        </w:rPr>
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          59 848,1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92 «</w:t>
      </w:r>
      <w:r>
        <w:rPr>
          <w:sz w:val="28"/>
          <w:szCs w:val="28"/>
          <w:lang w:val="uk-UA" w:eastAsia="en-US"/>
        </w:rPr>
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</w:t>
      </w:r>
      <w:r>
        <w:rPr>
          <w:sz w:val="24"/>
          <w:szCs w:val="24"/>
          <w:lang w:val="uk-UA" w:eastAsia="en-US"/>
        </w:rPr>
        <w:t xml:space="preserve">)»    </w:t>
      </w:r>
      <w:r>
        <w:rPr>
          <w:sz w:val="28"/>
          <w:szCs w:val="28"/>
          <w:lang w:val="uk-UA" w:eastAsia="en-US"/>
        </w:rPr>
        <w:t xml:space="preserve">150 427 грн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Збільшити бюджетні призначення за рахунок вільного залишку по субвенції з державного бюджету місцевим бюджетам на забезпечення харчуванням учнів початкових класів закладів загальної середньої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                                                                                                           2 900 300 грн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1. Управління освіти, молоді та спорту      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403 «</w:t>
      </w:r>
      <w:r>
        <w:rPr>
          <w:sz w:val="28"/>
          <w:szCs w:val="28"/>
          <w:lang w:val="uk-UA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</w:r>
      <w:r>
        <w:rPr>
          <w:lang w:val="uk-UA" w:eastAsia="en-US"/>
        </w:rPr>
        <w:t xml:space="preserve">»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2 900 3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1.3. Збільшити бюджетні призначення за рахунок</w:t>
      </w:r>
      <w:r>
        <w:rPr>
          <w:b/>
          <w:sz w:val="28"/>
          <w:szCs w:val="28"/>
          <w:lang w:val="uk-UA"/>
        </w:rPr>
        <w:t xml:space="preserve"> вільного залишку по субвенції з державного бюджету місцевим бюджетам на покращення якості гарячого харчування учнів початкових класів закладів загальної серед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                                                                                                              280 9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.1. Управління освіти, молоді та спорту      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700 «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                            280 9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Збільшити бюджетні призначення бюджету розвитку спеціального фонду за рахунок передачі із загального фонду (перерозподіл)          417 563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1. Виконавчий комітет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/>
        </w:rPr>
        <w:t>по КПКВК 0217650 «</w:t>
      </w:r>
      <w:r>
        <w:rPr>
          <w:sz w:val="28"/>
          <w:szCs w:val="28"/>
          <w:lang w:eastAsia="en-US"/>
        </w:rPr>
        <w:t>Проведення експертної грошової оцінки земельної ділянки чи права на неї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10 000 грн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проведення експертної грошової оцінки земельних ділянок)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.2. Управління освіти, молоді та спорту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611181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>школа"»                                                                                                                6 65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611291 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бюджету)»                                                                                                          20 513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611183 «</w:t>
      </w:r>
      <w:r>
        <w:rPr>
          <w:sz w:val="28"/>
          <w:szCs w:val="28"/>
          <w:lang w:val="uk-UA" w:eastAsia="en-US"/>
        </w:rPr>
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</w:r>
      <w:r>
        <w:rPr>
          <w:sz w:val="24"/>
          <w:szCs w:val="24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uk-UA" w:eastAsia="en-US"/>
        </w:rPr>
        <w:t>380 4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 Збільшити бюджетні призначення бюджету розвитку за рахунок передачі із загального фонду (за рахунок вільного залишку заг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)                                                                                                         11 395 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5.1. Управління фінансів та економічного розвит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eastAsia="en-US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</w:t>
      </w:r>
      <w:r>
        <w:rPr>
          <w:sz w:val="28"/>
          <w:szCs w:val="28"/>
          <w:lang w:val="uk-UA" w:eastAsia="en-US"/>
        </w:rPr>
        <w:t>3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забезпечення діяльності місцевих загонів територіальної оборони на території Баришівської територіальної громади (на створення матеріально-технічної бази в/ч А 7039, А 4122, А 7301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5.2. Виконавчий комітет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8240 «</w:t>
      </w:r>
      <w:r>
        <w:rPr>
          <w:sz w:val="28"/>
          <w:szCs w:val="28"/>
          <w:lang w:eastAsia="en-US"/>
        </w:rPr>
        <w:t>Заходи та роботи з територіальної оборони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1 00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забезпечення діяльності місцевих загонів територіальної оборони на території Баришівської територіальної громади на 2024-2026 роки (закупівля матеріально-технічних засобів для сил оборони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3. Управління освіти, молоді та спорту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261 «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»                                                                                           10 000 0000</w:t>
      </w:r>
      <w:r>
        <w:rPr>
          <w:sz w:val="24"/>
          <w:szCs w:val="24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співфінансування проєкту «Нове будівництво споруди подвійного призначення з захисними властивостями протирадіаційного укриття  на території Опорного закладу освіти «Волошинівський ліцей імені Героя України Р</w:t>
      </w:r>
      <w:r>
        <w:rPr>
          <w:vanish/>
          <w:sz w:val="28"/>
          <w:szCs w:val="28"/>
          <w:lang w:val="uk-UA" w:eastAsia="en-US"/>
        </w:rPr>
        <w:t xml:space="preserve">услана Лужевського» Баришівської селищної ради за адресою: Київська область, Броварський район, 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  <w:t>с. Волошинівка, вул. Шкільна 15»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vanish/>
          <w:sz w:val="28"/>
          <w:szCs w:val="28"/>
          <w:lang w:val="uk-UA" w:eastAsia="en-US"/>
        </w:rPr>
        <w:t>по КПКВК 0611300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4"/>
          <w:szCs w:val="24"/>
          <w:lang w:val="uk-UA" w:eastAsia="en-US"/>
        </w:rPr>
        <w:t xml:space="preserve">»                   </w:t>
      </w:r>
      <w:r>
        <w:rPr>
          <w:sz w:val="28"/>
          <w:szCs w:val="28"/>
          <w:lang w:val="uk-UA" w:eastAsia="en-US"/>
        </w:rPr>
        <w:t>95 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  <w:t>(на коригування проєкту ПКД будівництва укриття ОЗО Волошінівський ліцей ім. Р.Лужевського)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  <w:lang w:val="uk-UA" w:eastAsia="en-US"/>
        </w:rPr>
      </w:pPr>
      <w:r>
        <w:rPr>
          <w:b/>
          <w:vanish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 Збільшити бюджетні призначення бюджету розвитку спеціального фонду за рахунок передачі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                                                                                                        1 521 6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6.1. Управління освіти, молоді та спорту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 КПКВК 0611184 </w:t>
      </w:r>
      <w:r>
        <w:rPr>
          <w:sz w:val="28"/>
          <w:szCs w:val="28"/>
          <w:lang w:val="uk-UA" w:eastAsia="en-US"/>
        </w:rPr>
        <w:t>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                                                              1 521 6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закупівлю засобів навчання та обладнання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та мультимедійного обладнання для навчальних кабінетів закладів ЗС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Віталій ГОРДІЄ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0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2:00Z</dcterms:created>
  <dc:creator>Іра</dc:creator>
  <dc:description/>
  <cp:keywords/>
  <dc:language>en-US</dc:language>
  <cp:lastModifiedBy>ADMIN</cp:lastModifiedBy>
  <cp:lastPrinted>2024-01-30T14:38:00Z</cp:lastPrinted>
  <dcterms:modified xsi:type="dcterms:W3CDTF">2025-01-17T12:26:00Z</dcterms:modified>
  <cp:revision>33</cp:revision>
  <dc:subject/>
  <dc:title>Додаток</dc:title>
</cp:coreProperties>
</file>