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1.2025                                                                                                № 3180-68-08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віту про виконання бюджету Баришівської селищної територіальної громади за 2024 рік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Заслухавши та обговоривши звіт про виконання бюджету селищної територіальної громади за 2024 рік, відповідно до частини 4 статті 80 Бюджетного кодексу України, п. 23 ст. 26 Закону України “Про місцеве самоврядування в Україні” селищна рада </w:t>
      </w:r>
    </w:p>
    <w:p>
      <w:pPr>
        <w:pStyle w:val="Normal"/>
        <w:ind w:left="35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Затвердити звіт про виконання бюджету селищної територіальної громади за 2024 рік за доходами у сумі 433 555 355 грн. і видатками у сумі </w:t>
      </w:r>
    </w:p>
    <w:p>
      <w:pPr>
        <w:pStyle w:val="Normal"/>
        <w:jc w:val="both"/>
        <w:rPr/>
      </w:pPr>
      <w:r>
        <w:rPr>
          <w:sz w:val="28"/>
          <w:lang w:val="uk-UA"/>
        </w:rPr>
        <w:t>421 834 910 грн, з перевищенням доходів над видатками у сумі 11 720 445 грн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1. за загальним фондом місцевого бюджету доходи у сумі                       399 329 569 грн, видатки у сумі 366 492 371 грн, з перевищенням доходів над видатками у сумі 32 837 198 грн. </w:t>
      </w:r>
      <w:r>
        <w:rPr>
          <w:sz w:val="28"/>
        </w:rPr>
        <w:t>(</w:t>
      </w:r>
      <w:r>
        <w:rPr>
          <w:sz w:val="28"/>
          <w:lang w:val="uk-UA"/>
        </w:rPr>
        <w:t>додаток 1, 2, 3);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sz w:val="28"/>
          <w:lang w:val="uk-UA"/>
        </w:rPr>
        <w:t>1.2. за спеціальним фондом місцевого бюджету доходи у сумі                     34 225 786 грн, видатки в сумі 55 342 539 грн, з перевищенням видатків над доходами у сумі 21 116 753 грн. (додаток 1, 2, 3)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Admin</dc:creator>
  <dc:description/>
  <cp:keywords/>
  <dc:language>en-US</dc:language>
  <cp:lastModifiedBy>ADMIN</cp:lastModifiedBy>
  <cp:lastPrinted>2024-05-24T09:49:00Z</cp:lastPrinted>
  <dcterms:modified xsi:type="dcterms:W3CDTF">2025-01-20T07:47:00Z</dcterms:modified>
  <cp:revision>3</cp:revision>
  <dc:subject/>
  <dc:title/>
</cp:coreProperties>
</file>