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79-68-0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shd w:val="clear" w:color="auto" w:fill="FFFFFF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розвитку культури на території Баришівської територіальної громади                   на 2024–2026 рок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 селищної ради                      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л а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Місцевої цільової Програми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розвитку культури на території Баришівської територіальної громади на 2024–2026 роки  за 2024 рік  згідно з </w:t>
      </w:r>
      <w:r>
        <w:rPr>
          <w:sz w:val="28"/>
          <w:szCs w:val="28"/>
          <w:lang w:val="uk-UA"/>
        </w:rPr>
        <w:t>додатком 1, який схвалено рішенням виконкому                                        від 10.01.2025 № 18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Місцевої цільової Програми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розвитку культури на території Баришівської територіальної громади  на 2024–2026 роки</w:t>
      </w:r>
      <w:r>
        <w:rPr>
          <w:sz w:val="28"/>
          <w:szCs w:val="28"/>
          <w:lang w:val="uk-UA"/>
        </w:rPr>
        <w:t xml:space="preserve">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у комісію з питань соціально-економічного, інвестиційного, культурного розвитку, бюджету, фінансів та цін.</w:t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  Олександр ІЛЬЧЕНКО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540f4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0540f4"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0540f4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46AD1-83F1-44CF-AF36-9E720461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9:00Z</dcterms:created>
  <dc:creator>Admin</dc:creator>
  <dc:description/>
  <dc:language>en-US</dc:language>
  <cp:lastModifiedBy>ADMIN</cp:lastModifiedBy>
  <cp:lastPrinted>2025-01-20T13:05:00Z</cp:lastPrinted>
  <dcterms:modified xsi:type="dcterms:W3CDTF">2025-01-2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