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1.2025                                                                                                       № 3178-68-0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формування кадрового резерву апарату виконавчого комітету та окремих виконавчих органів  Баришівської селищн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ей 25, 26 та 59  Закону України «Про місцеве самоврядування в Україні», частини першої статті 16 Закону України «Про службу в органах місцевого самоврядування»,  постанови Кабінету Міністрів України від 24.10.2001 №1386 «Про затвердження Типового порядку формування кадрового резерву в органах місцевого самоврядування», з метою створення дієвого та якісного кадрового резерву для служби в органах місцевого самоврядування, селищна ра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рядок формування кадрового резерву апарату виконавчого комітету та окремих виконавчих органів Баришівської селищної ради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Баришівської селищної ради від 20.06.2019 № 378-13-07 «Про Порядок формування кадрового резерву виконавчого апарату Баришівської селищної ради» визнати таким, що втратило чинні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Олександр ІЛЬЧ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18" w:right="567" w:gutter="0" w:header="0" w:top="284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18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18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6:00Z</dcterms:created>
  <dc:creator>Admin</dc:creator>
  <dc:description/>
  <dc:language>en-US</dc:language>
  <cp:lastModifiedBy>ADMIN</cp:lastModifiedBy>
  <cp:lastPrinted>2025-01-20T13:57:00Z</cp:lastPrinted>
  <dcterms:modified xsi:type="dcterms:W3CDTF">2025-01-20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