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3173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дільничних офіцерів поліції Баришівської територіальної громади за 2024 рік «Про стан дотримання правопорядку на поліцейській дільниці та вжиті заходи із запобігання правопорушенням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8 Закону України «Про місцеве самоврядування в Україні», відповідно Закону України «Про Національну поліцію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інформацію дільничних офіцерів поліції Баришівської територіальної громади ВЕЛІКДУСА Сергія та ЧОПА Олександра, розглянувши поданий звіт про проведену роботу за 2024 рік, з метою забезпечення і зміцнення на підвідомчій території селищної ради охорони правопорядку і законності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  Звіти дільничних офіцерів поліції Баришівської територіальної громади за 2024 рік «Про стан дотримання правопорядку на поліцейській дільниці та вжиті заходи із запобігання правопорушенням», що додаються, взяти до відом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екомендувати дільничним офіцерам поліції Баришівської територіальної гром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щодо профілактики злочинності, дитячої бездоглядності,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, охорони громадського порядку, залучення громадян до профілактики правопорушень та боротьби зі злочинніст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активну участь у проведені заходів з профілактики правопорушень серед населення, використовуючи різні форми роботи із залученням громадських формув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left="-567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65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65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3080C-E3FF-4F13-AF7E-A929E104C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4:00Z</dcterms:created>
  <dc:creator>Admin</dc:creator>
  <dc:description/>
  <dc:language>en-US</dc:language>
  <cp:lastModifiedBy>ADMIN</cp:lastModifiedBy>
  <cp:lastPrinted>2025-01-21T12:42:00Z</cp:lastPrinted>
  <dcterms:modified xsi:type="dcterms:W3CDTF">2025-01-21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