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.2025                                                                                                      № 31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uk-UA"/>
        </w:rPr>
      </w:pPr>
      <w:bookmarkStart w:id="0" w:name="_Hlk123995582"/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Про 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uk-UA"/>
        </w:rPr>
        <w:t>продовження терміну перебування ді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в сім’ї патронатного вихователя ***** ***** 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Відповід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. 4 п. «б» ч. 1 ст. 34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конів України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ей 252-25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Сімейного кодексу України,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постанов Кабінету Міністрів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від 20.08.2021 № 893 «Деякі питання захисту прав дитини та надання послуги патронату над дитиною» зі змінами та доповненнями, від 24.09.2008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№ 866 «Питання діяльності органів опіки та піклування, пов’язаної із захистом прав дитини», рішення виконавчого комітету Баришівської селищної ради від 04.10.2024 № ***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влаштування малолітніх ***** ***** ***** та ***** ***** ***** в сім’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атронатного вихователя ***** **** *****», з урахуванням висновку міждисциплінарної команди від 02.01.2025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рекомендацій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комісії з питань захисту прав дитини при виконавчому комітеті Баришівської селищної ради від 03.01.2025 (протокол № 01)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навчий комітет селищної рад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 и р і ш и 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овжити з 03.01.2025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о 02.04.2025 термін перебування тимчасового догляду та виховання в сім’ї патронатного вихователя *****  ***** ******, яка проживає за адресою: вул. *****, буд. **, с. ***** Броварського району Київської області, малолітні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***** ***** *****, **.**.**** р.н., та ***** **** *****, **.**.**** р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лужбі у справах дітей та сім’ї виконавчого комітету Баришівської селищної ради здійснювати контроль за виконанням договору про патронат над дітьми, умовами утрим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ня і виховання малолітніх дітей, забезпечення ї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 та інтересів у сім’ї патронатного вихов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увати управлінню соціального захисту населення та праці Березанської міської ради здійснювати призначення та виплату державної соціал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ої допомоги на утримання малолітні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***** ***** *****, **.**.**** р.н., та ***** ***** *****, **.**.**** р.н.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 патронатного вихователя і грошового забезпечення патронатного вихователя **** *.*. та помічника патронатного вихователя ***** *. *. за надану послугу патронату над дитиною, в межах видатків, передбачених у державному бюджеті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 03.01.2025 по 02.04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ерший заступник селищного голови                         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лодимир КОЦЮРБІ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12684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1b55d4"/>
    <w:rPr>
      <w:rFonts w:ascii="Tahoma" w:hAnsi="Tahoma" w:cs="Tahoma"/>
      <w:sz w:val="16"/>
      <w:szCs w:val="16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ea5067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ea50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5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275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b3c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a506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a506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645</Words>
  <Characters>93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4:00Z</dcterms:created>
  <dc:creator>Роман</dc:creator>
  <dc:description/>
  <dc:language>en-US</dc:language>
  <cp:lastModifiedBy>Прокопчук Людмила</cp:lastModifiedBy>
  <cp:lastPrinted>2024-06-03T12:13:00Z</cp:lastPrinted>
  <dcterms:modified xsi:type="dcterms:W3CDTF">2025-01-14T15:3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