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№ 31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***** ***** ***** відносно мал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 xml:space="preserve">пп. 4 п. «б» ч. 1 ст. 34 </w:t>
      </w:r>
      <w:r>
        <w:rPr>
          <w:rFonts w:eastAsia="Calibri"/>
          <w:sz w:val="28"/>
          <w:szCs w:val="28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«Про охорону дитинства», ч. 5 ст. 19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29.10.2024 року по справі № *****, провадження № *****, відповідно до рекомендацій комісії з питань захисту прав дитини при виконавчому комітеті Баришівської селищної ради від 03.01.2024 (протокол № 01) та діючи в інтересах мал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 доцільності позбавлення батьківських прав  ***** ***** *****, **.**.**** р. н., відносно малолітньої дитини ***** ***** *****, **.**.****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" w:cs="" w:asciiTheme="minorHAnsi" w:cstheme="minorBidi" w:eastAsiaTheme="minorEastAsia" w:hAnsiTheme="minorHAnsi"/>
          <w:sz w:val="22"/>
          <w:szCs w:val="22"/>
          <w:lang w:val="uk-UA" w:eastAsia="uk-UA"/>
        </w:rPr>
      </w:pPr>
      <w:r>
        <w:rPr>
          <w:color w:val="000000"/>
          <w:sz w:val="28"/>
          <w:szCs w:val="28"/>
        </w:rPr>
        <w:t xml:space="preserve">Перший заступник селищного голови                              Володимир КОЦЮРБІЙ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170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96F7D-D9B3-4621-A707-710E9D251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1054</Words>
  <Characters>602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14T1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