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№ 31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щодо недоцільності позбавлення батьківських прав  ***** ***** ***** та ***** ***** *****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о малолітньої дит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охорону дитинства», ч.5 ст.19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 зі змінами та доповненнями,</w:t>
      </w:r>
      <w:r>
        <w:rPr>
          <w:sz w:val="28"/>
          <w:szCs w:val="28"/>
          <w:lang w:val="uk-UA"/>
        </w:rPr>
        <w:t xml:space="preserve"> на підставі ухвали Баришівського районного суду Київської області від 22.11.2024 року по справі № *****, провадження   № ***** , відповідно до рекомендацій комісії з питань захисту прав дитини при виконавчому комітеті Баришівської селищної ради від 03.01.2025 (протокол № 01) та діючи в інтересах малолітньої дитини</w:t>
      </w:r>
      <w:r>
        <w:rPr>
          <w:color w:val="000000"/>
          <w:sz w:val="28"/>
          <w:szCs w:val="28"/>
          <w:lang w:val="uk-UA"/>
        </w:rPr>
        <w:t>, виконавчий коміт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елищн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щодо недоцільності позбавлення батьківських прав  ***** ***** *****, **.**.***** р.н., та ***** **** *****, **.**.**** р.н., відносно малолітньої дитини **** **** *****, **.**.**** р.н.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та сім’ї виконавчого комітету Баришівської селищної ради направити рішення до Баришівського районного суд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и справи, на підставі яких прийнято рішення, зберігати у службі у справах дітей та сім’ї виконавчого комітету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" w:cs="" w:asciiTheme="minorHAnsi" w:cstheme="minorBidi" w:eastAsiaTheme="minorEastAsia" w:hAnsiTheme="minorHAnsi"/>
          <w:sz w:val="22"/>
          <w:szCs w:val="22"/>
          <w:lang w:val="uk-UA" w:eastAsia="uk-UA"/>
        </w:rPr>
      </w:pPr>
      <w:r>
        <w:rPr>
          <w:color w:val="000000"/>
          <w:sz w:val="28"/>
          <w:szCs w:val="28"/>
        </w:rPr>
        <w:t xml:space="preserve">Перший заступник селищного голови                              Володимир КОЦЮРБІЙ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val="uk-UA" w:eastAsia="en-US"/>
        </w:rPr>
      </w:pPr>
      <w:r>
        <w:rPr>
          <w:rFonts w:eastAsia="Calibri" w:cs="" w:cstheme="minorBidi" w:eastAsiaTheme="minorHAnsi" w:ascii="Calibri" w:hAnsi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b536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6485CD-2561-4F14-8EAE-17C738E4E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079</Words>
  <Characters>616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9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14T15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