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№ 31.7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становлення піклування та призначення піклувальника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д неповнолітнім ***** ***** *****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ст.ст. 243, 244 Сімейного кодексу України,         ст.ст. 58, 61, 62, 63, 72 Цивільного кодексу України, згідно з пунктами             40-44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ідставі матеріалів комісії з питань захисту прав дитини при виконавчому комітеті Баришівської селищної ради від 03.01.2025 (протокол № 01), висновку служби у справах дітей та сім’ї виконавчого комітету Баришівської селищної ради від 31.12.2024 № *******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заяви        гр. ***** ***** ***** від 30.12.2024, виконавчий комітет селищн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тановити піклування над неповнолітнім ***** ***** *****, **.**.**** 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чити ***** ***** *****, **.**.**** р.н., яка проживає за адресою: вул. *****, буд. **, с. ***** Броварського району Київської області, піклувальником над неповнолітнім ***** ***** *****, **.**.**** 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чити ***** ***** ***** опікуном над усім рухомим та нерухомим майном неповнолітнього ***** ***** *****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ередити ***** *.*. про неприпустимість здійснення будь-яких правочинів стосовно майна неповнолітнього без дозволу органу опіки та піклування в особі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інню соціального захисту населення Баришівської селищної ради забезпечити оформлення пакету документів для призначення ***** *.*. державної соціальної допомоги на дітей, над якими встановлено опіку чи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Центру соціальних служб Баришівської селищної ради забезпечити соціальний супровід сім’ї піклувальника ***** *.*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ужбі у справах дітей та сім’ї виконавчого комітету Баришівської селищної ради здійснювати контроль щодо цільового використання державної соціальної допомоги, умовами утримання, проживання та виховання неповнолітнього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***** *.*. щорічно проходити медичний огляд та двічі на рік забезпечувати проходження медичного обстеження підопічного ***** *.*. та надавати службі у справах дітей та сім’ї висновки про стан здоров’я, фізичний та розумовий розвиток відповідно затвердженої форм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ший заступник селищного голови                        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димир КОЦЮРБІЙ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5357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383333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38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1737</Words>
  <Characters>991</Characters>
  <CharactersWithSpaces>2723</CharactersWithSpaces>
  <Paragraphs>5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Прокопчук Людмила</cp:lastModifiedBy>
  <cp:lastPrinted>2025-01-01T10:50:00Z</cp:lastPrinted>
  <dcterms:modified xsi:type="dcterms:W3CDTF">2025-01-14T15:16:00Z</dcterms:modified>
  <cp:revision>15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