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5                                                                                                      № 31.6</w:t>
      </w:r>
    </w:p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 встановлення опіки та призначення опікуна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над малолітнім ****** ***** ******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у України «Про місцеве самоврядування в Україні», ст.ст. 243, 244 Сімейного кодексу України,         ст.ст. 58, 61, 62, 63, 72 Цивільного кодексу України, згідно з пунктами              40-44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раховуючи матеріали комісії з питань захисту прав дитини при виконавчому комітеті Баришівської селищної ради від 03.01.2025 (протокол № 01), висновок служби у справах дітей та сім’ї виконавчого комітету Баришівської селищної ради від 19.12.2024 № *********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заяву       гр. ****** ***** ******** від **.**.****, виконавчий комітет селищн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новити опіку над малолітнім ***** ***** Віталійовичем, **.**.**** р.н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чити ***** ***** *****, **.**.**** р.н., який проживає за адресою: вул. *****, буд. *, кв. *, с. ***** Броварського району Київської області, опікуном над малолітнім ***** ***** *****, **.**.**** р.н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чити **** **** ***** опікуном над усім рухомим та нерухомим майном малолітнього ***** ***** *****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ередити ***** *.*. про неприпустимість здійснення будь-яких правочинів стосовно майна малолітнього без дозволу органу опіки та піклування в особі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інню соціального захисту населення Баришівської селищної ради забезпечити оформлення пакету документів для призначення ***** *.*. державної соціальної допомоги на дітей, над якими встановлено опіку чи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Центру соціальних служб Баришівської селищної ради забезпечити соціальний супровід сім’ї опікуна ***** *.*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лужбі у справах дітей та сім’ї виконавчого комітету Баришівської селищної ради здійснювати контроль щодо цільового використання державної соціальної допомоги, умовами утримання, проживання та виховання малолітнього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***** *.*. щорічно проходити медичний огляд та двічі на рік забезпечувати проходження медичного обстеження підопічного ***** *.*. та надавати службі у справах дітей та сім’ї висновки про стан здоров’я, фізичний та розумовий розвиток відповідно затвердженої форм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рший заступник селищного голови                         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димир КОЦЮРБІЙ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1028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383333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38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333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8333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1719</Words>
  <Characters>980</Characters>
  <CharactersWithSpaces>2694</CharactersWithSpaces>
  <Paragraphs>5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RADA</dc:creator>
  <dc:description/>
  <dc:language>en-US</dc:language>
  <cp:lastModifiedBy>Прокопчук Людмила</cp:lastModifiedBy>
  <cp:lastPrinted>2019-09-25T06:54:00Z</cp:lastPrinted>
  <dcterms:modified xsi:type="dcterms:W3CDTF">2025-01-14T15:09:00Z</dcterms:modified>
  <cp:revision>1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