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№ 31.2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малолітньому ***** ***** *****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 дитини, позбавленої батьківського піклуванн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пп. 4 п. «б» ч. 1 ст. 34 Закону України «Про місцеве самоврядування в Україні», ст.ст.  2, 3, 5 Закону України «Про забезпечення організаційно-правових умов соціального захисту дітей-сиріт та дітей, позбавлених батьківського піклування», згідно з пунктами 21, 22 ,24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  виконавчий комітет селищної р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малолітньому ***** ****** *****, **.**.**** р.н., статус дитини, позбавленої батьківського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мати – ***** ***** ***** рішенням Баришівського районного суду Київської області від **.**.****, справа № *****, провадження № ********, позбавлена батьківських пра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о – ****** **** ****** помер, свідоцтво про смерть серія ****      № ******, видане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(м. Київ) **.**.****, актовий запис № ***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ужбі у справах дітей та сім’ї виконавчого комітету Баришівської селищної ради здійснювати контроль за дотриманням прав малолітнього ***** ***** *****. Вжити вичерпних заходів щодо влаштування останнього до сімейних форм вихо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виконанням рішення залишаю з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                               Володимир КОЦЮРБ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50216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55d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506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5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7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3c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4:00Z</dcterms:created>
  <dc:creator>Роман</dc:creator>
  <dc:description/>
  <dc:language>en-US</dc:language>
  <cp:lastModifiedBy>ADMIN</cp:lastModifiedBy>
  <cp:lastPrinted>2024-06-03T12:13:00Z</cp:lastPrinted>
  <dcterms:modified xsi:type="dcterms:W3CDTF">2025-01-15T13:08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