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/>
        <w:drawing>
          <wp:inline distT="0" distB="0" distL="0" distR="0">
            <wp:extent cx="517525" cy="685800"/>
            <wp:effectExtent l="0" t="0" r="0" b="0"/>
            <wp:docPr id="1" name="Рисунок 4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5                                                                                                   № 31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123995582"/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ро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инення дії договору про патронат над дитиною 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буття ***** ******* ****** з сім’ї патронатного виховат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4535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ст.с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, 59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ст. 252, 256 Сімей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 Кабінету 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еякі питання захисту прав дитини та надання послуги патронату над дитиною» від 20 серпня 2021 № 893,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итання діяльності органів опіки та піклування, пов’язаної із захистом прав дитин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 24.09.2008 </w:t>
      </w:r>
      <w:r>
        <w:rPr>
          <w:rFonts w:eastAsia="Calibri" w:cs="Times New Roman" w:ascii="Times New Roman" w:hAnsi="Times New Roman"/>
          <w:sz w:val="28"/>
          <w:szCs w:val="28"/>
        </w:rPr>
        <w:t>№ 866, враховуючи рішення виконавчого комітету Баришівської селищної ради від 1.11.2023 № ***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ови запровадження та організацію функціонування послуги патронату над дитиною, що надаватиметься сім’єю патронатного вихователя ****** ******* ********, **.**.**** року народження»</w:t>
      </w:r>
      <w:r>
        <w:rPr>
          <w:rFonts w:cs="Times New Roman" w:ascii="Times New Roman" w:hAnsi="Times New Roman"/>
          <w:sz w:val="28"/>
          <w:szCs w:val="28"/>
        </w:rPr>
        <w:t xml:space="preserve">, на підставі наказу служби у справах дітей та сім’ї виконавчого комітету Баришівської селищної ради від 27.12.2024 № *** «Про тимчасове влаштування малолітньої дитини ******** ******** ********, **.**.**** р.н., в сім’ю кандидатів в усиновлювачі *********», з урахува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і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ісії з питань захисту прав дитини при виконавчому комітеті Баришівської селищної ради від 03.01.2025 (протокол № 01), виконавчий коміт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пинити з 27.12.2024 дію договору від 26.04.2024 про патронат над дитиною між виконавчим комітету Баришівської селищної ради та патронатним вихователем ****** *.*. у зв’язку з тимчасовим влаштування малолітньої дитини *****  *****  ***** в сім’ю кандидатів в усиновлювачі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ивести з 27.12.2024 ******** *******  *******, **.**.**** р.н., з сім’ї патронатного вихователя ****** ***** ********, **.**.***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р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комендувати управлінню соціального захисту населення та праці Березанської міської ради припинити виплату державної соціальної допомоги на утримання малолітньої дитини ***** ***** ***** </w:t>
      </w:r>
      <w:r>
        <w:rPr>
          <w:rFonts w:cs="Times New Roman" w:ascii="Times New Roman" w:hAnsi="Times New Roman"/>
          <w:sz w:val="28"/>
          <w:szCs w:val="28"/>
        </w:rPr>
        <w:t xml:space="preserve">в сім’ї патронатного вихователя ***** *.*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27.12.2024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ший заступник селищного голови                    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3739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1666c9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166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666c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666c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ABAAC7-56AE-46B0-83FA-68EB3DD8B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522</Words>
  <Characters>869</Characters>
  <CharactersWithSpaces>2387</CharactersWithSpaces>
  <Paragraphs>4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1:00Z</dcterms:created>
  <dc:creator>RADA</dc:creator>
  <dc:description/>
  <dc:language>en-US</dc:language>
  <cp:lastModifiedBy>Прокопчук Людмила</cp:lastModifiedBy>
  <cp:lastPrinted>2025-01-02T13:05:00Z</cp:lastPrinted>
  <dcterms:modified xsi:type="dcterms:W3CDTF">2025-01-14T15:0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