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065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2" w:firstLine="143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 10.01.2025  №  3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основних заходів профілактики і боротьби із сказом та регулювання чисельності безпритульн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 новій редакції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24.06.2022 № 1201-23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ий відділ Головного управління Держпродспоживслужби в Київській обла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Баришівської селищної рад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178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2"/>
        <w:gridCol w:w="4741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територіальної громади було відловлено 89 безпритульних (бродячих) собак, яких було простерилізовано та провакциновано. В результаті проведення вказаних заходів зменшилась кількість безпритульних собак на території Баришівської територіальної громади, підвищився рівень безпеки та комфорту життя люд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досягнуто мети –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гулювання чисельності безпритульних тварин гуманними метод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60336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5568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5568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443d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4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7d9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admin</dc:creator>
  <dc:description/>
  <dc:language>en-US</dc:language>
  <cp:lastModifiedBy>ADMIN</cp:lastModifiedBy>
  <cp:lastPrinted>2025-01-14T09:26:00Z</cp:lastPrinted>
  <dcterms:modified xsi:type="dcterms:W3CDTF">2025-01-14T09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