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firstLine="851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9639" w:firstLine="851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д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о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639" w:firstLine="851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firstLine="851"/>
        <w:rPr>
          <w:rFonts w:ascii="Times New Roman" w:hAnsi="Times New Roman"/>
          <w:iCs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iCs/>
          <w:color w:val="000000" w:themeColor="text1"/>
          <w:sz w:val="28"/>
          <w:szCs w:val="28"/>
          <w:lang w:val="uk-UA" w:eastAsia="ru-RU"/>
        </w:rPr>
        <w:t>від  10.01.2025  № 3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рік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основних заходів профілактики і боротьби із сказом та регулювання чисельності безпритульних тварин на території Баришівської територіальної громади на 2022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(в новій редакції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Баришівський відділ Головного управління Держпродспоживслужби в Київській області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Комунальне підприємство «Житлово-експлуатаційна контора Баришівської селищної ради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/>
          <w:color w:val="000000" w:themeColor="text1"/>
          <w:sz w:val="20"/>
          <w:szCs w:val="20"/>
          <w:lang w:eastAsia="ru-RU"/>
        </w:rPr>
      </w:pPr>
      <w:r>
        <w:rPr>
          <w:rFonts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 w:themeColor="text1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uk-UA" w:eastAsia="ru-RU"/>
        </w:rPr>
      </w:r>
    </w:p>
    <w:tbl>
      <w:tblPr>
        <w:tblStyle w:val="af"/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99"/>
        <w:gridCol w:w="3003"/>
        <w:gridCol w:w="1403"/>
        <w:gridCol w:w="1854"/>
        <w:gridCol w:w="1645"/>
        <w:gridCol w:w="1753"/>
        <w:gridCol w:w="1962"/>
        <w:gridCol w:w="1259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з/п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йме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нування завдань (заходу)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Виконавці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(рік)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Джерела фінансування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рік 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грн)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грн.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Причина невик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нання</w:t>
            </w:r>
          </w:p>
        </w:tc>
      </w:tr>
      <w:tr>
        <w:trPr>
          <w:trHeight w:val="126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1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Регулювання чисельності безпритульних тварин гуманними методами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Виконавчий комітет Баришівської селищної ради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Баришівський відділ Головного управління Держпродспоживслужби в Київській області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Комунальне підприємство «Житлово-експлуатаційна контора Баришівської селищної ради»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202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dark1"/>
                <w:kern w:val="0"/>
                <w:sz w:val="26"/>
                <w:szCs w:val="22"/>
                <w:lang w:val="uk-UA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ошти</w:t>
            </w:r>
            <w:r>
              <w:rPr>
                <w:rFonts w:eastAsia="Times New Roman" w:cs="Times New Roman" w:ascii="Times New Roman" w:hAnsi="Times New Roman"/>
                <w:color w:val="000000" w:themeColor="dark1"/>
                <w:kern w:val="0"/>
                <w:sz w:val="26"/>
                <w:szCs w:val="22"/>
                <w:lang w:val="uk-UA" w:eastAsia="ru-RU" w:bidi="ar-SA"/>
              </w:rPr>
              <w:t xml:space="preserve"> селищного бюджету 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197,7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197,4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99,0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Відловлювання безпритульних (бродячих) тварин з подальшою стерилізацією, вакцинацією та утриманням тварин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Завдання виконано</w:t>
            </w:r>
          </w:p>
        </w:tc>
      </w:tr>
      <w:tr>
        <w:trPr/>
        <w:tc>
          <w:tcPr>
            <w:tcW w:w="2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Разом за Програмою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197,7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197,4</w:t>
            </w:r>
          </w:p>
        </w:tc>
        <w:tc>
          <w:tcPr>
            <w:tcW w:w="1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FFFF" w:themeColor="background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99,0 %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           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Олександр ШИРОКИЙ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Pr>
      <w:lang w:val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lang w:val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a0029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uk-UA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uk-UA" w:eastAsia="en-US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a00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">
    <w:name w:val="Table Grid"/>
    <w:basedOn w:val="a1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8:00Z</dcterms:created>
  <dc:creator>admin</dc:creator>
  <dc:description/>
  <dc:language>en-US</dc:language>
  <cp:lastModifiedBy>ADMIN</cp:lastModifiedBy>
  <cp:lastPrinted>2025-01-14T09:24:00Z</cp:lastPrinted>
  <dcterms:modified xsi:type="dcterms:W3CDTF">2025-01-14T09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