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9923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Додаток 1</w:t>
      </w:r>
    </w:p>
    <w:p>
      <w:pPr>
        <w:pStyle w:val="Normal"/>
        <w:shd w:val="clear" w:color="auto" w:fill="FFFFFF"/>
        <w:spacing w:lineRule="auto" w:line="240" w:before="0" w:after="0"/>
        <w:ind w:left="9923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 w:eastAsia="ru-RU"/>
        </w:rPr>
        <w:t xml:space="preserve">до рішення виконавчого комітету </w:t>
      </w:r>
    </w:p>
    <w:p>
      <w:pPr>
        <w:pStyle w:val="Normal"/>
        <w:shd w:val="clear" w:color="auto" w:fill="FFFFFF"/>
        <w:spacing w:lineRule="auto" w:line="240" w:before="0" w:after="0"/>
        <w:ind w:left="9923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 w:eastAsia="ru-RU"/>
        </w:rPr>
        <w:t xml:space="preserve">Баришівської селищної ради </w:t>
      </w:r>
    </w:p>
    <w:p>
      <w:pPr>
        <w:pStyle w:val="Normal"/>
        <w:shd w:val="clear" w:color="auto" w:fill="FFFFFF"/>
        <w:spacing w:lineRule="auto" w:line="240" w:before="0" w:after="0"/>
        <w:ind w:left="9923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 w:eastAsia="ru-RU"/>
        </w:rPr>
        <w:t>від 10.01.2025 № 29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Звіт про виконання Програми за 2024 (за звітний період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місцевої цільової Програми оздоровлення та відпочинку ді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Баришівської селищної територіальної громади на 2024 – 2026 ро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назва Програ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лужба у справах дітей та сім</w:t>
      </w:r>
      <w:r>
        <w:rPr>
          <w:rFonts w:cs="Times New Roman" w:ascii="Times New Roman" w:hAnsi="Times New Roman"/>
          <w:sz w:val="28"/>
          <w:szCs w:val="28"/>
          <w:u w:val="single"/>
        </w:rPr>
        <w:t>’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ї виконавчого комітет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відповідальний виконавець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tbl>
      <w:tblPr>
        <w:tblStyle w:val="a9"/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2123"/>
        <w:gridCol w:w="1984"/>
        <w:gridCol w:w="1553"/>
        <w:gridCol w:w="1984"/>
        <w:gridCol w:w="1707"/>
        <w:gridCol w:w="1845"/>
        <w:gridCol w:w="1984"/>
        <w:gridCol w:w="1700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з/п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ru-RU" w:eastAsia="ru-RU" w:bidi="ar-SA"/>
              </w:rPr>
              <w:t>йменування завдань (заходу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ru-RU" w:eastAsia="ru-RU" w:bidi="ar-SA"/>
              </w:rPr>
              <w:t>Виконавці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ru-RU" w:eastAsia="ru-RU" w:bidi="ar-SA"/>
              </w:rPr>
              <w:t>Строк виконання</w:t>
            </w:r>
          </w:p>
          <w:p>
            <w:pPr>
              <w:pStyle w:val="Normal"/>
              <w:widowControl/>
              <w:spacing w:lineRule="auto" w:line="240" w:before="0" w:after="0"/>
              <w:ind w:left="-106" w:firstLine="106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ru-RU" w:eastAsia="ru-RU" w:bidi="ar-SA"/>
              </w:rPr>
              <w:t>(рік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ru-RU" w:eastAsia="ru-RU" w:bidi="ar-SA"/>
              </w:rPr>
              <w:t>Джерела фінансування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ru-RU" w:eastAsia="ru-RU" w:bidi="ar-SA"/>
              </w:rPr>
              <w:t>Затверджен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ru-RU" w:eastAsia="ru-RU" w:bidi="ar-SA"/>
              </w:rPr>
              <w:t>планові призначення на 20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 xml:space="preserve">24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ru-RU" w:eastAsia="ru-RU" w:bidi="ar-SA"/>
              </w:rPr>
              <w:t>рік (тис.грн)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ru-RU" w:eastAsia="ru-RU" w:bidi="ar-SA"/>
              </w:rPr>
              <w:t>Фактичні обсяги фінансування за звітний пері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ru-RU" w:eastAsia="ru-RU" w:bidi="ar-SA"/>
              </w:rPr>
              <w:t>(тис.грн.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ru-RU" w:eastAsia="ru-RU" w:bidi="ar-SA"/>
              </w:rPr>
              <w:t>Інформація про виконання заходу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ru-RU" w:eastAsia="ru-RU" w:bidi="ar-SA"/>
              </w:rPr>
              <w:t>Причина не виконання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Формування списків дітей, які потребують особливої соціальної уваги для організації оздоровлення  та відпочинку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Служба у справах дітей та сі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ї виконавчого комітету Баришівської селищної рад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Управління освіти, молоді та спорту Баришівської селищної рад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Фінансування не потребує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Сформовано списки дітей, які потребують особливої соціальної уваги для організації оздоровлення  та відпочинк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00%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>
          <w:trHeight w:val="2760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оведення інформаційних заходів для суб’єктів соціальної роботи, які здійснюють організацію оздоровлення та відпочинку дітей в період канікул та інформаційних кампаній про можливості оздоровлення та відпочинку дітей серед населення громади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Служба у справах дітей та сі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ї виконавчого комітету Баришівської селищної рад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Фінансування не потребує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оінформовано населення громади щодо можливостей оздоровлення дітей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700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3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Придбання путівок для дітей, які потребують особливої соціальної уваги та підтримки</w:t>
            </w:r>
            <w:r>
              <w:rPr>
                <w:rFonts w:eastAsia="Calibri" w:cs="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для оздоровлення та відпочинку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ідділ бухгалтерського обліку та консолідованої звітності апарату виконавчого комітету Баришівської селищної ради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455,0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449,8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идбано 30 путівок для відпочинку дітей пільгових категорій ДОТ «Наталія» (Закарпатська область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>
          <w:trHeight w:val="3356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4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Придбання путівок для прийомних дітей, вихованців дитячих будинків сімейного типу та дітей, які влаштовані  в сім’ї патронатних вихователів, з прийомними батьками, батьками-вихователям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 та патронатними вихователями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ідділ бухгалтерського обліку та консолідованої звітності апарату виконавчого комітету Баришівської селищної ради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85,0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ийомні діти та діти, які влаштовані в патронатну родину отримали інші види путівок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5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8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Забезпечення оплати послуг з транспортного перевезення груп дітей в заклади оздоровлення та відпочинк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ідділ бухгалтерського обліку та консолідованої звітності апарату виконавчого комітету Баришівської селищної ради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80,0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Діти були запезпечені перевезенням АТ «Укразалізниця» за кошти батьків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6</w:t>
            </w:r>
          </w:p>
        </w:tc>
        <w:tc>
          <w:tcPr>
            <w:tcW w:w="21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абезпечення підбору та направлення дітей, які потребують особливої соціальної уваги та підтримки на оздоровлення та відпочинок за путівками служби у справах дітей та сім’ї Київської ОДА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Служба у справах дітей та сім</w:t>
            </w: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’</w:t>
            </w: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ї виконавчого комітету Баришівської селищної рад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Обласний бюджет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Охоплено послугами оздоровлення та відпочинку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1 дитина, яка потребують соціальної уваги та підтримки за путівками, придбаними за кошти обласного бюджет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34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7</w:t>
            </w:r>
          </w:p>
        </w:tc>
        <w:tc>
          <w:tcPr>
            <w:tcW w:w="21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Забезпечення підбору дітей, які поребують особливої соціальної уваги та підтримки  на оздоровлення в ДПУ МДЦ «Артек» та ДП УДЦ «Молода гвардія» 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Служба у справах дітей та сі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ї виконавчого комітету Баришівської селищної рад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Державний бюджет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Охоплено послугами оздоровлення в ДПУ МДЦ «Артек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5 дітей, які потребують соціальної уваги та підтримк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>
          <w:trHeight w:val="549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8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абезпечення оздоровленн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талановитих та обдарованих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ітей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лідерів учнівського самоврядування, учасників творчих колективів та спортивних команд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Управління освіти, молоді та спорту Баришівської селищної рад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Відділ культури та туризму Баришівської селищної ради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шти, н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боронені чинним законодавством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Охоплено послугами оздоровленя та відпочинк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217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обдарованих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ітей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лідерів учнівського самоврядування, учасників творчих колективів та спортивних коман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760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9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Забезпечення супроводу груп дітей, під час їх перевезення до місць оздоровлення та відпочинку, а також у зворотному напрямку з розрахунку: один супроводжуючий на 15 дітей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Служба у справах дітей та сі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ї виконавчого комітету Баришівської селищної рад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Ф</w:t>
            </w: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інансування не потребує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Забезпечено супровід 100% груп дітей, під час їх перевезення до місць оздоровлення та відпочинку, а також у зворотному напрямку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57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0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тановлення контролю за оформленням необхідної медичної документації на дітей, які направляються на відпочинок та оздоровлення, з обов’язковою видачею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акладами охорони здоров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ідповідних медичних довідок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КПН «Центр первинної медико-санітарної допомоги» Баришівської селищної ради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Ф</w:t>
            </w: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інансування не потребує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Забезпечено оформлення медичної документації 100% дітей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кі направляються на відпочинок та оздоровленн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760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1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 xml:space="preserve">Залучення коштів, спеціальних фондів, внесків міжнародних благодійних організацій та інших джерел, не заборонених законодавством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Служба у справах дітей та сім</w:t>
            </w: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’</w:t>
            </w: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ї виконавчого комітету Баришівської селищної ради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Управління освіти, молоді та спорту Баришівської селищної рад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ідділ культури та туризму Баришівської селищної ради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шти, н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боронені чинним законодавством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лучено батьківські кошти для оплати послуги відпочинку та оздоровлення діте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Разом за Програмо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620,0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449,8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Начальник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Служб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у справах дітей та сім’ї 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виконавчого комітету Баришівської селищної ради             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Марина ПАВЛЕНКО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    (ініціали та прізвище)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 w:eastAsia="ru-RU"/>
        </w:rPr>
        <w:t>Додаток 2</w:t>
      </w:r>
    </w:p>
    <w:p>
      <w:pPr>
        <w:pStyle w:val="Normal"/>
        <w:shd w:val="clear" w:color="auto" w:fill="FFFFFF"/>
        <w:spacing w:lineRule="auto" w:line="240" w:before="0" w:after="0"/>
        <w:ind w:left="9923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 w:eastAsia="ru-RU"/>
        </w:rPr>
        <w:t xml:space="preserve">до рішення виконавчого комітету </w:t>
      </w:r>
    </w:p>
    <w:p>
      <w:pPr>
        <w:pStyle w:val="Normal"/>
        <w:shd w:val="clear" w:color="auto" w:fill="FFFFFF"/>
        <w:spacing w:lineRule="auto" w:line="240" w:before="0" w:after="0"/>
        <w:ind w:left="9923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 w:eastAsia="ru-RU"/>
        </w:rPr>
        <w:t>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923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 w:eastAsia="ru-RU"/>
        </w:rPr>
        <w:t>від 10.01.2025 № 29</w:t>
      </w:r>
    </w:p>
    <w:p>
      <w:pPr>
        <w:pStyle w:val="Normal"/>
        <w:shd w:val="clear" w:color="auto" w:fill="FFFFFF"/>
        <w:spacing w:lineRule="auto" w:line="240" w:before="0" w:after="0"/>
        <w:ind w:left="10490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Звіт про виконання результативних показників Програми за 2024 (рік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Місцевої цільової Програми оздоровлення та відпочинку ді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Баришівської селищної територіальної громади на 2024 – 2026 ро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назва Програ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лужба у справах дітей та сім</w:t>
      </w:r>
      <w:r>
        <w:rPr>
          <w:rFonts w:cs="Times New Roman" w:ascii="Times New Roman" w:hAnsi="Times New Roman"/>
          <w:sz w:val="28"/>
          <w:szCs w:val="28"/>
          <w:u w:val="single"/>
        </w:rPr>
        <w:t>’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ї виконавчого комітет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відповідальний виконавець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tbl>
      <w:tblPr>
        <w:tblStyle w:val="a9"/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4536"/>
        <w:gridCol w:w="1558"/>
        <w:gridCol w:w="1277"/>
        <w:gridCol w:w="1560"/>
        <w:gridCol w:w="2127"/>
        <w:gridCol w:w="17"/>
        <w:gridCol w:w="2815"/>
      </w:tblGrid>
      <w:tr>
        <w:trPr/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/п</w:t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Назва показника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Одиниця виміру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начення показника</w:t>
            </w:r>
          </w:p>
        </w:tc>
        <w:tc>
          <w:tcPr>
            <w:tcW w:w="21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Відхилення факт/план (+/-)</w:t>
            </w:r>
          </w:p>
        </w:tc>
        <w:tc>
          <w:tcPr>
            <w:tcW w:w="2832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Причина невиконаня</w:t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план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факт</w:t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832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uk-UA" w:eastAsia="uk-UA" w:bidi="ar-SA"/>
              </w:rPr>
              <w:t>Придбання путівок для дітей, які потребують особливої соціальної уваги та підтримки</w:t>
            </w: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uk-UA" w:eastAsia="uk-UA" w:bidi="ar-SA"/>
              </w:rPr>
              <w:t>для оздоровлення та відпочинк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тис. грн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455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449,8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-5,18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Плановий показник був орієнтовний, запити задоволені в повному обсязі 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Придбання путівок для прийомних дітей, вихованців дитячих будинків сімейного типу та дітей, які влаштовані  в сім’ї патронатних вихователів, з прийомними батьками, батьками-вихователям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 xml:space="preserve"> та патронатними вихователями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тис. грн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85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0,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-85,00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Прийомні діти та діти, які влаштовані в патронатну родину отримали інші види путівок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3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8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Забезпечення оплати послуг з транспортного перевезення груп дітей в заклади оздоровлення та відпочинк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тис. грн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8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0,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-80,00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Діти були запезпечені перевезенням АТ «Укразалізниця» за кошти батьків</w:t>
            </w:r>
          </w:p>
        </w:tc>
      </w:tr>
      <w:tr>
        <w:trPr/>
        <w:tc>
          <w:tcPr>
            <w:tcW w:w="1164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Кі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лькість виконаних результативних показників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1164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Кількість невиконаних результативних показників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1164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Відсоток (%) виконання показників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33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Начальник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Служб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у справах дітей та сім’ї 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виконавчого комітету Баришівської селищної ради             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Марина ПАВЛЕНКО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    (ініціали та прізвище)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923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 w:eastAsia="ru-RU"/>
        </w:rPr>
        <w:t>Додаток 3</w:t>
      </w:r>
    </w:p>
    <w:p>
      <w:pPr>
        <w:pStyle w:val="Normal"/>
        <w:shd w:val="clear" w:color="auto" w:fill="FFFFFF"/>
        <w:spacing w:lineRule="auto" w:line="240" w:before="0" w:after="0"/>
        <w:ind w:left="9923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 w:eastAsia="ru-RU"/>
        </w:rPr>
        <w:t>до рішення виконавчого комітету</w:t>
      </w:r>
    </w:p>
    <w:p>
      <w:pPr>
        <w:pStyle w:val="Normal"/>
        <w:shd w:val="clear" w:color="auto" w:fill="FFFFFF"/>
        <w:spacing w:lineRule="auto" w:line="240" w:before="0" w:after="0"/>
        <w:ind w:left="9923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 w:eastAsia="ru-RU"/>
        </w:rPr>
        <w:t xml:space="preserve">Баришівської селищної ради </w:t>
      </w:r>
    </w:p>
    <w:p>
      <w:pPr>
        <w:pStyle w:val="Normal"/>
        <w:shd w:val="clear" w:color="auto" w:fill="FFFFFF"/>
        <w:spacing w:lineRule="auto" w:line="240" w:before="0" w:after="0"/>
        <w:ind w:left="9923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 w:eastAsia="ru-RU"/>
        </w:rPr>
        <w:t>від 10.01.2025 № 29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="0" w:after="0"/>
        <w:ind w:left="9072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Пояснювальна записк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до звіту про виконання Програми за звітний період 2024 рік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місцевої цільової Програми оздоровлення та відпочинку ді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Баришівської селищної територіальної громади на 2024 – 2026 рок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назва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ата і номер рішення, яким затверджено Програм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від 22.03.2024 № 2553-54-08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Відповідальний виконавець Програм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служба у справах дітей та сім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  <w:t>’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ї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виконавчого комітет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Термін реалізації Програм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2024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2026 рок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Узагальнені результати виконання завдань і заходів Програми:</w:t>
      </w:r>
    </w:p>
    <w:tbl>
      <w:tblPr>
        <w:tblW w:w="11250" w:type="dxa"/>
        <w:jc w:val="center"/>
        <w:tblInd w:w="0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  <w:tblLook w:val="04a0" w:noHBand="0" w:noVBand="1" w:firstColumn="1" w:lastRow="0" w:lastColumn="0" w:firstRow="1"/>
      </w:tblPr>
      <w:tblGrid>
        <w:gridCol w:w="2812"/>
        <w:gridCol w:w="2812"/>
        <w:gridCol w:w="2813"/>
        <w:gridCol w:w="2812"/>
      </w:tblGrid>
      <w:tr>
        <w:trPr>
          <w:trHeight w:val="546" w:hRule="atLeast"/>
        </w:trPr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Кількість завдань (заходів) Програми, од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ідсоток (%) виконання заходів</w:t>
            </w:r>
          </w:p>
        </w:tc>
      </w:tr>
      <w:tr>
        <w:trPr>
          <w:trHeight w:val="2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сь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иконани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невиконани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82%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ерелік виконаних заходів:</w:t>
      </w:r>
    </w:p>
    <w:p>
      <w:pPr>
        <w:pStyle w:val="ListParagraph"/>
        <w:numPr>
          <w:ilvl w:val="0"/>
          <w:numId w:val="1"/>
        </w:numPr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формовано списки дітей, які потребують особливої соціальної уваги для організації оздоровлення  та відпочинку.</w:t>
      </w:r>
    </w:p>
    <w:p>
      <w:pPr>
        <w:pStyle w:val="ListParagraph"/>
        <w:numPr>
          <w:ilvl w:val="0"/>
          <w:numId w:val="1"/>
        </w:numPr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дено інформаційні заходів для суб’єктів соціальної роботи, які здійснюють організацію оздоровлення та відпочинку дітей в період канікул та інформаційну кампанію про можливості оздоровлення та відпочинку дітей на сторінці Служби в соціальної мережі </w:t>
      </w:r>
      <w:r>
        <w:rPr>
          <w:rFonts w:cs="Times New Roman" w:ascii="Times New Roman" w:hAnsi="Times New Roman"/>
          <w:sz w:val="28"/>
          <w:szCs w:val="28"/>
          <w:lang w:val="en-US"/>
        </w:rPr>
        <w:t>Facebook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1"/>
        </w:numPr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Придбані путівки для дітей, які потребують особливої соціальної уваги та підтримки,</w:t>
      </w:r>
      <w:r>
        <w:rPr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  <w:lang w:val="uk-UA" w:eastAsia="uk-UA"/>
        </w:rPr>
        <w:t>для оздоровлення та відпочинк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за кошти місцевого бюджету.</w:t>
      </w:r>
    </w:p>
    <w:p>
      <w:pPr>
        <w:pStyle w:val="ListParagraph"/>
        <w:numPr>
          <w:ilvl w:val="0"/>
          <w:numId w:val="1"/>
        </w:numPr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о підбір та направлення дітей, які потребують особливої соціальної уваги та підтримки на оздоровлення та відпочинок за путівками служби у справах дітей та сім’ї Київської ОДА за кошти обласного бюджету;</w:t>
      </w:r>
    </w:p>
    <w:p>
      <w:pPr>
        <w:pStyle w:val="ListParagraph"/>
        <w:numPr>
          <w:ilvl w:val="0"/>
          <w:numId w:val="1"/>
        </w:numPr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Забезпечення підбору дітей, які поребують особливої соціальної уваги та підтримки  на оздоровлення в ДПУ МДЦ «Артек» та ДП УДЦ «Молода гвардія» за кошти державного бюджету;</w:t>
      </w:r>
    </w:p>
    <w:p>
      <w:pPr>
        <w:pStyle w:val="ListParagraph"/>
        <w:numPr>
          <w:ilvl w:val="0"/>
          <w:numId w:val="1"/>
        </w:numPr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безпечено оздоровл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лановитих та обдарованих </w:t>
      </w:r>
      <w:r>
        <w:rPr>
          <w:rFonts w:cs="Times New Roman" w:ascii="Times New Roman" w:hAnsi="Times New Roman"/>
          <w:sz w:val="28"/>
          <w:szCs w:val="28"/>
        </w:rPr>
        <w:t>дітей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ідерів учнівського самоврядування, учасників творчих колективів та спортивних команд за батьківські кошти.</w:t>
      </w:r>
    </w:p>
    <w:p>
      <w:pPr>
        <w:pStyle w:val="ListParagraph"/>
        <w:numPr>
          <w:ilvl w:val="0"/>
          <w:numId w:val="1"/>
        </w:numPr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безпечено супровід груп дітей, під час їх перевезення до місць оздоровлення та відпочинку, а також у зворотному напрямку з розрахунку: один супроводжуючий на 15 дітей.</w:t>
      </w:r>
    </w:p>
    <w:p>
      <w:pPr>
        <w:pStyle w:val="ListParagraph"/>
        <w:numPr>
          <w:ilvl w:val="0"/>
          <w:numId w:val="1"/>
        </w:numPr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 xml:space="preserve">Забезпечено оформлення медичної документації дітям, </w:t>
      </w:r>
      <w:r>
        <w:rPr>
          <w:rFonts w:cs="Times New Roman" w:ascii="Times New Roman" w:hAnsi="Times New Roman"/>
          <w:sz w:val="28"/>
          <w:szCs w:val="28"/>
        </w:rPr>
        <w:t>які направляються на відпочинок та оздоровленн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1"/>
        </w:numPr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лучено батьківські кошти для оплати послуги відпочинку та оздоровлення дітей.</w:t>
      </w:r>
    </w:p>
    <w:p>
      <w:pPr>
        <w:pStyle w:val="Normal"/>
        <w:ind w:left="360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цінка ефективності виконання Програми та пропозиції щодо подальшої реалізації:</w:t>
      </w:r>
    </w:p>
    <w:p>
      <w:pPr>
        <w:pStyle w:val="NoSpacing"/>
        <w:ind w:firstLine="567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осягнуто мети Програми, а саме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ворено умов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для зміцнення фізичного та психічного здоров’я дітей завдяки належній організації оздоровлення і відпочинку та збільшення кількості дітей, охоплених організованими формами відпочинку та оздоровлення шляхом придбання путівок для оздоровлення та відпочинку в дитячих таборах та оздоровчих пансіонатах (санаторіях) для дітей, які потребують особливої соціальної уваги та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підтримк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Пропозиції подальшої реалізації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збільшення кількості дітей, які потребують особливої соціальної уваги та підтримки, охоплених організованими формами відпочинку та оздоровленн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- придба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утівок для прийомних дітей, вихованців дитячих будинків сімейного типу та дітей, які влаштовані  в сім’ї патронатних вихователів для оздорволення та відпочинку спільно з прийомними батьками, батьками-виховател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та патронатними вихователям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ширення інформації про можливості оздоровлення та відпочинку дітей, в тому числі про державні та регіональні програми оздоровленн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дбання путівок до дитячих закладів оздоровлення та відпочинку за рахунок коштів місцевого бюджету та інших джерел, не заборонених чинним законодавством;</w:t>
      </w:r>
    </w:p>
    <w:p>
      <w:pPr>
        <w:pStyle w:val="Foote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ення підбору та направлення дітей, які потребують особливої соціальної уваги та підтримки на оздоровлення та відпочинок за путівками служби у справах дітей та сім’ї Київської обласної державної (військової) адміністрації;</w:t>
      </w:r>
    </w:p>
    <w:p>
      <w:pPr>
        <w:pStyle w:val="NoSpacing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- залучення коштів, спеціальних фондів, внесків міжнародних благодійних організацій та інших джерел, не заборонених законодавством;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гістичне забезпечення груп дітей в заклади для оздоровлення та відпочинку, туристичні поїздки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Начальник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Служб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у справах дітей та сім’ї 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виконавчого комітету Баришівської селищної ради             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Марина ПАВЛЕНКО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    (ініціали та прізвище)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/>
      </w:r>
    </w:p>
    <w:sectPr>
      <w:headerReference w:type="default" r:id="rId2"/>
      <w:type w:val="nextPage"/>
      <w:pgSz w:orient="landscape" w:w="16838" w:h="11906"/>
      <w:pgMar w:left="1701" w:right="1134" w:gutter="0" w:header="709" w:top="1134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9711016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05e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67b10"/>
    <w:rPr>
      <w:rFonts w:ascii="Segoe UI" w:hAnsi="Segoe U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490aaf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490a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67b1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90a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490a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c80fd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2244f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6d5a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A5409A-4F77-479F-8895-80CEC3D42D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1</Pages>
  <Words>1780</Words>
  <Characters>10146</Characters>
  <CharactersWithSpaces>1190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46:00Z</dcterms:created>
  <dc:creator>HP</dc:creator>
  <dc:description/>
  <dc:language>en-US</dc:language>
  <cp:lastModifiedBy>ADMIN</cp:lastModifiedBy>
  <cp:lastPrinted>2025-01-14T11:28:00Z</cp:lastPrinted>
  <dcterms:modified xsi:type="dcterms:W3CDTF">2025-01-14T11:2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