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 № 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звіту про діяльність Комунальної устан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клюзивно-ресурсний центр» Баришівської селищної ради за 2024 рік</w:t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ст. 20 Закону України «Про освіту», постановою Кабінету Міністрів України від 12.07.2017 № 545 «Про затвердження Положення про інклюзивно-ресурсний центр», відповідно до рішень Баришівської селищної ради від 16.12.2021                № 1019-17-08 «Про затвердження Статуту Комунальної установи «Інклюзивно-ресурсний центр» Баришівської селищної ради», від 24.03.2023 № 1612-36-08 «Про внесення змін до Статуту Комунальної установи «Інклюзивно-ресурсний центр» Баришівської селищної ради», з метою забезпечення права осіб з особливими освітніми потребами на здобуття дошкільної та загальної середньої освіти на території Баришівської територіальної громади шляхом проведення комплексної психолого-педагогічної оцінки розвитку осіб, виконавчий комітет селищної ради</w:t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>звіт про діяльність Комунальної установи «Інклюзивно-ресурсний центр» Баришівської селищної ради за 2024 рік</w:t>
      </w:r>
      <w:r>
        <w:rPr>
          <w:color w:val="000000"/>
          <w:sz w:val="28"/>
          <w:szCs w:val="28"/>
          <w:lang w:val="uk-UA"/>
        </w:rPr>
        <w:t>, що д</w:t>
      </w:r>
      <w:r>
        <w:rPr>
          <w:sz w:val="28"/>
          <w:szCs w:val="28"/>
          <w:lang w:val="uk-UA"/>
        </w:rPr>
        <w:t>одається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iCs/>
          <w:sz w:val="28"/>
          <w:szCs w:val="28"/>
          <w:lang w:val="uk-UA"/>
        </w:rPr>
        <w:t>Керівнику комунальної установи «Інклюзивно-ресурсний центр» Баришівської селищної ради (Богдан Л.А.)</w:t>
      </w:r>
      <w:r>
        <w:rPr>
          <w:rFonts w:eastAsia="Calibri"/>
          <w:iCs/>
          <w:sz w:val="28"/>
          <w:szCs w:val="28"/>
          <w:lang w:val="uk-UA" w:eastAsia="x-none"/>
        </w:rPr>
        <w:t xml:space="preserve"> </w:t>
      </w:r>
      <w:r>
        <w:rPr>
          <w:sz w:val="28"/>
          <w:szCs w:val="28"/>
          <w:lang w:val="uk-UA"/>
        </w:rPr>
        <w:t>подати звіт на розгляд сесії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 залишаю за собою.</w:t>
      </w:r>
      <w:bookmarkStart w:id="0" w:name="_GoBack"/>
      <w:bookmarkEnd w:id="0"/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70750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semiHidden/>
    <w:unhideWhenUsed/>
    <w:qFormat/>
    <w:rsid w:val="0070750a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7075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4464BA-D231-4EBC-A5FA-AB75568A0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5-01-15T10:26:00Z</cp:lastPrinted>
  <dcterms:modified xsi:type="dcterms:W3CDTF">2025-01-15T10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