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5245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firstLine="5245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21"/>
        <w:spacing w:lineRule="auto" w:line="240" w:before="0" w:after="0"/>
        <w:ind w:firstLine="5245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Баришівської селищної ради </w:t>
      </w:r>
    </w:p>
    <w:p>
      <w:pPr>
        <w:pStyle w:val="21"/>
        <w:spacing w:lineRule="auto" w:line="240" w:before="0" w:after="0"/>
        <w:ind w:firstLine="5245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  10.01.2025   № 28  </w:t>
      </w:r>
    </w:p>
    <w:p>
      <w:pPr>
        <w:pStyle w:val="21"/>
        <w:spacing w:lineRule="auto" w:line="240"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віт </w:t>
      </w:r>
      <w:r>
        <w:rPr>
          <w:rFonts w:eastAsia="Times New Roman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діяльність Комунальної установи «Інклюзивно-ресурсний центр» Баришівської селищної ради за 2024 рік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54991718"/>
      <w:bookmarkStart w:id="1" w:name="_Hlk154991718"/>
      <w:bookmarkEnd w:id="1"/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Інклюзивно-ресурсний центр» Баришівської селищної ради (далі –  КУ «ІРЦ») діє на підставі Статуту затвердженого рішенням Баришівської селищної ради від 16.12.2021 №1019-17-08 «Про затвердження Статуту Комунальної установи «Інклюзивно-ресурсний центр» Баришівської селищної ради» та рішенням від 24.03.2023 №1612-36-08 «Про внесення змін до Статуту Комунальної установи «Інклюзивно-ресурсний центр» Баришівської селищної ради (далі – Стату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уту, діяльність </w:t>
      </w:r>
      <w:bookmarkStart w:id="2" w:name="_Hlk186097358"/>
      <w:r>
        <w:rPr>
          <w:sz w:val="28"/>
          <w:szCs w:val="28"/>
          <w:lang w:val="uk-UA"/>
        </w:rPr>
        <w:t xml:space="preserve">КУ «ІРЦ» Баришівської селищної ради </w:t>
      </w:r>
      <w:bookmarkEnd w:id="2"/>
      <w:r>
        <w:rPr>
          <w:sz w:val="28"/>
          <w:szCs w:val="28"/>
          <w:lang w:val="uk-UA"/>
        </w:rPr>
        <w:t>забезпечується наступними штатними праців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– 1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3" w:name="_Hlk156826279"/>
      <w:bookmarkEnd w:id="3"/>
      <w:r>
        <w:rPr>
          <w:sz w:val="28"/>
          <w:szCs w:val="28"/>
          <w:lang w:val="uk-UA"/>
        </w:rPr>
        <w:t>фахівці (консультанти) – 2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4" w:name="_Hlk156826279"/>
      <w:bookmarkEnd w:id="4"/>
      <w:r>
        <w:rPr>
          <w:sz w:val="28"/>
          <w:szCs w:val="28"/>
          <w:lang w:val="uk-UA"/>
        </w:rPr>
        <w:t>бухгалтер - 1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тра медична – 0,5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ця службових приміщень – 0,5 тарифної 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Також наявні вакансії педагогічних працівни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практичний психолог) – 1,0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вчитель-логопед) – 1,0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вчитель-реабілітолог) – 0,5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(консультант)(вчитель-дефектолог(олігофренопедагог) – 1,0 тарифної 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 КУ «ІРЦ» Баришівської селищної рад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36 комплексних психолого-педагогічних оцінок розвитку дитин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1037 психолого-педагогічних та корекційно-розвиткових послуг дітям з особливими освітніми потреба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85 консультацій педагогічним працівника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122 консультацій батькам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ами </w:t>
      </w:r>
      <w:r>
        <w:rPr>
          <w:sz w:val="28"/>
          <w:szCs w:val="28"/>
        </w:rPr>
        <w:t>КУ «ІРЦ» Баришівської селищної ради</w:t>
      </w:r>
      <w:r>
        <w:rPr>
          <w:color w:val="000000"/>
          <w:sz w:val="28"/>
          <w:szCs w:val="28"/>
        </w:rPr>
        <w:t>, за звітний період, взято участь в інформаційно-просвітницькій діяльності, а сам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 семінарі для  керівників закладів дошкільної освіти Баришівської територіальної громади «Організація інклюзивного навчання в ЗДО» за участю головного спеціаліста відділу взаємодії з органами місцевого самоврядування, моніторингу та позапланового контролю закладів освіти Зубченко Ігоря Володимирович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 семінарі для асистентів вчителів початкових класів закладів загальної-середньої освіти Баришівської територіальної громади «Роль асистента-вчителя в інклюзивному класі. Обмін досвідом» за участю головного спеціаліста відділу взаємодії з органами місцевого самоврядування, моніторингу та позапланового контролю закладів освіти Зубченко Ігоря Володимирович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емінарі «Організація інклюзивного навчання в закладі дошкільної освіти» на базі ЗДО (ясла-садок) «Теремо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нструктивно-методичній нараді для заступників з навчально-виховної робо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нструктивно-методичній нараді для керівників закладів загальної осві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семінарі - практикумі для вчителів –логопедів Баришівської громади на базі КУ «ІРЦ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практичному семін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ля практичних психологів закладів освіти </w:t>
      </w:r>
      <w:r>
        <w:rPr>
          <w:bCs/>
          <w:color w:val="000000"/>
          <w:sz w:val="28"/>
          <w:szCs w:val="28"/>
          <w:lang w:val="uk-UA"/>
        </w:rPr>
        <w:t>«Тренажери для мозку»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 конкретних ситуацій у роботі з дітьми з особливими освітніми потребами. Обмін досвідом</w:t>
      </w:r>
      <w:r>
        <w:rPr>
          <w:color w:val="000000"/>
          <w:sz w:val="28"/>
          <w:szCs w:val="28"/>
        </w:rPr>
        <w:t xml:space="preserve"> на базі КУ «ІРЦ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міжнародних, національних проектах та програмах щодо впровадження інклюзивного навчанн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для гейткіперів «Профілактика суїцидів у громадах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навчальному тренінгу «Основи надання першої психологічної допомоги дітям. Добробут та мотивація освітян» (організатор - ГО «Істок» м. Київ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навчальному тренінгу «Добробут та мотивація освітян в умовах конфліктів та криз. Профілактика емоційного вигорання» (організатор - ГО «Істок» м. Київ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ть у роботі круглого столу «Експертний діалог «Інклюзія+»: робота ІРЦ в умовах війн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ть у майстер-класі «</w:t>
      </w:r>
      <w:r>
        <w:rPr>
          <w:bCs/>
          <w:sz w:val="28"/>
          <w:szCs w:val="28"/>
          <w:lang w:val="en-US"/>
        </w:rPr>
        <w:t>Numicon</w:t>
      </w:r>
      <w:r>
        <w:rPr>
          <w:bCs/>
          <w:sz w:val="28"/>
          <w:szCs w:val="28"/>
        </w:rPr>
        <w:t xml:space="preserve"> – нова форма вивчення математики, актуальна в реальному житті»</w:t>
      </w:r>
      <w:r>
        <w:rPr>
          <w:bCs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асть у методичному івенті «Психолого-педагогічна підтримка дітей, батьків та педагогів в умовах воєнного стану». Участь у першому заході івенту на тему «Безпечне середовище: організація надання індивідуальної підтримки дітям з особливими освітніми потребами в кризових ситуаціях» для практичних психологів ІРЦ Київської області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в онлайн – нараді МОН для директорів ІРЦ «Інклюзивно-ресурсні центри. Проблеми та їх вирішенн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І Всеукраїнській науково-практичній конференції «Психологічна допомога в умовах сучасної пермакриз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часть у Всеукраїнському науково-практичному семінарі «Стратегії функціонування І</w:t>
      </w:r>
      <w:r>
        <w:rPr>
          <w:vanish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РЦ в умовах війни: нормативно-правові та організаційно-методичні аспект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у заході для директорів ІРЦ області «Інтервізійна зустріч «Психолого-педагогічна підтримка дітей, батьків та педагогів в умовах воєнного стану» на базі Комунального закладу Київської обласної ради «Білоцерківський багатопрофільний навчально-реабілітаційний центр» м. Біла Церк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ерапевтичному онлайн заході організований ГО «Українська посмішка» за підтримки БФ «Людина у скруті» за проектом Розширення можливостей освітян для забезпечення стійкості: Підтримка та психологічна допомога з урахуванням травми в постраждалих від конфлікту у регіонах Україн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в онлайн заході інклюзивний </w:t>
      </w:r>
      <w:r>
        <w:rPr>
          <w:sz w:val="28"/>
          <w:szCs w:val="28"/>
        </w:rPr>
        <w:t>MEE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UP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«Особливі потреби – рівні права» для директорів та педагогічних працівників інклюзивно-ресурсних центрів, спеціальних закладів загальної середньої освіти та навчально-реабілітаційних центрів Київської області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ходах з базової підтримки життя в умовах надзвичайних ситуаці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ренінгу «Перша допомога в умовах надзвичайного стану» від ГО ГВТ Редюїт з медиком-рятувальником Олександром Корнійчуком (Національна Гвардія України батальйон ім. генерала Кульчицького, медична служба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У «ІРЦ» Баришівської селищної ради фінансується з державного та місцевого бюджетів, коштів інших джерел (спонсорські кошти). Оплата праці педагогічних працівників здійснюється за рахунок державного бюджету, а молодшого обслуговуючого персоналу – за рахунок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У 2023 році на оплату праці педагогічних працівників КУ «ІРЦ» Баришівської селищної ради з освітньої субвенції було виділено – 900 880,00 грн. З них використано – 898671, 69 грн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раці непедагогічних працівників КУ «ІРЦ» Бариш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ісцевого бюджету було виділено – 344500,00 грн. З них використано – 343249,30 гр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зміцнення матеріально-технічної бази та навчання педагогічних працівників з місцевого бюджету було виді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предмети, матеріали, обладнання, інвентар – 25300,00 грн, використано –  25295,1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медикаменти та перев’язувальні матеріали – 4300,00 грн, використано – 4094,73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оплата послуг (крім комунальних) – 32940,00 грн, використано – 32915, 85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видатки на відрядження – 5000,00 грн, використано – 76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ші поточні видатки – 1000,0 грн, використано – 500,00 грн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5" w:name="_Hlk154991718"/>
      <w:bookmarkStart w:id="6" w:name="_Hlk154991718"/>
      <w:bookmarkEnd w:id="6"/>
    </w:p>
    <w:p>
      <w:pPr>
        <w:pStyle w:val="21"/>
        <w:spacing w:lineRule="auto" w:line="240" w:before="0" w:after="0"/>
        <w:ind w:firstLine="567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КУ «ІРЦ»                                                             Людмила БОГД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5:00Z</dcterms:created>
  <dc:creator>HP</dc:creator>
  <dc:description/>
  <cp:keywords/>
  <dc:language>en-US</dc:language>
  <cp:lastModifiedBy>ADMIN</cp:lastModifiedBy>
  <cp:lastPrinted>2025-01-14T10:06:00Z</cp:lastPrinted>
  <dcterms:modified xsi:type="dcterms:W3CDTF">2025-01-14T08:06:00Z</dcterms:modified>
  <cp:revision>8</cp:revision>
  <dc:subject/>
  <dc:title/>
</cp:coreProperties>
</file>