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1.2025                                                                                                              № 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хвалення звіту про виконання місцевої цільової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спорту «Баришівщина спортивна» на 2022-2025 роки за 2024 рік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7  Закону України «Про місцеве самоврядування в Україні», Закону України «Про фізичну культуру і спорт», постани Кабінету Міністрів України від 04.11.2020 № 1089 «Про Стратегію розвитку фізичної культури і спорту на період до 2028 року», рішень Баришівської селищної ради від 22.11.2021 № 876-15-08 «Про затвердження  Програми розвитку спорту «Баришівщина спортивна» на 2022-2025 роки», від 24.11.2023 № 2193-47-08 «Про внесення змін до Програми розвитку спорту «Баришівщина спортивна» на 2022-2025 роки»,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right="-567" w:hanging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right="-567" w:hanging="0"/>
        <w:jc w:val="center"/>
        <w:rPr>
          <w:rFonts w:eastAsia="Times New Roman"/>
          <w:iCs/>
          <w:lang w:val="uk-UA"/>
        </w:rPr>
      </w:pPr>
      <w:r>
        <w:rPr>
          <w:rFonts w:eastAsia="Times New Roman"/>
          <w:iCs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 Схвалити звіт про виконання місцевої цільової  Програми розвитку спорту «Баришівщина спортивна» на 2022-2025 роки» за 2024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ами 1-2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67" w:firstLine="709"/>
        <w:contextualSpacing/>
        <w:jc w:val="both"/>
        <w:rPr>
          <w:rFonts w:ascii="Times New Roman" w:hAnsi="Times New Roman"/>
          <w:i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. </w:t>
      </w:r>
      <w:r>
        <w:rPr>
          <w:rFonts w:ascii="Times New Roman" w:hAnsi="Times New Roman"/>
          <w:iCs/>
          <w:sz w:val="28"/>
          <w:szCs w:val="28"/>
          <w:lang w:val="uk-UA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67"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Контроль за виконанням рішення </w:t>
      </w:r>
      <w:r>
        <w:rPr>
          <w:rFonts w:eastAsia="Times New Roman" w:ascii="Times New Roman" w:hAnsi="Times New Roman"/>
          <w:bCs/>
          <w:sz w:val="28"/>
          <w:szCs w:val="28"/>
          <w:lang w:val="uk-UA" w:eastAsia="ru-RU"/>
        </w:rPr>
        <w:t xml:space="preserve"> залишаю за собою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67"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67"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-567" w:firstLine="567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08"/>
          <w:tab w:val="right" w:pos="907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Володимир КОЦЮРБІЙ</w:t>
      </w:r>
    </w:p>
    <w:sectPr>
      <w:headerReference w:type="default" r:id="rId2"/>
      <w:type w:val="nextPage"/>
      <w:pgSz w:w="11906" w:h="16838"/>
      <w:pgMar w:left="1701" w:right="1133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84109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841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ListParagraph">
    <w:name w:val="List Paragraph"/>
    <w:basedOn w:val="Normal"/>
    <w:uiPriority w:val="34"/>
    <w:qFormat/>
    <w:rsid w:val="00b8410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link w:val="2"/>
    <w:uiPriority w:val="99"/>
    <w:unhideWhenUsed/>
    <w:qFormat/>
    <w:rsid w:val="00b84109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ADMIN</cp:lastModifiedBy>
  <cp:lastPrinted>2025-01-15T10:37:00Z</cp:lastPrinted>
  <dcterms:modified xsi:type="dcterms:W3CDTF">2025-01-15T10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