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25                                                                                                            № 2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звіту про виконання місцевої цільової Програми підтримки та розвитку спорту Дитячо-юнацької спортивної школи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на 2023–2024 роки за 2024 рік</w:t>
      </w:r>
    </w:p>
    <w:p>
      <w:pPr>
        <w:pStyle w:val="NoSpacing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відповідно до законів України «Про фізичну культуру і спорт», «Про позашкільну освіту», рішень Баришівської селищної ради від 27.12.2022              № 1362-31-08 «Про затвердження місцевої цільової Прогарами підтримки та розвитку спорту Дитячо-юнацької спортивної школи Баришівської селищної ради на 2023-2024 роки та Кошторису витрат на 2023»,  від 22.12.2023                    № 2299-50-08  «Про внесення змін до рішення селищної ради від 27.12.2022        № 1362-31-08 «Про затвердження місцевої цільової Програми підтримки та розвитку спорту Дитячо-юнацької спортивної школи Баришівської селищної ради на 2023-2024 роки та Кошторису витрат на 2023 рік», від 22.12.2023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right="-426" w:hanging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right="-426" w:hanging="0"/>
        <w:jc w:val="center"/>
        <w:rPr>
          <w:rFonts w:eastAsia="Times New Roman"/>
          <w:iCs/>
          <w:lang w:val="uk-UA"/>
        </w:rPr>
      </w:pPr>
      <w:r>
        <w:rPr>
          <w:rFonts w:eastAsia="Times New Roman"/>
          <w:iCs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Схвалити звіт про виконання місцевої цільової Програми підтримки та розвитку спорту Дитячо-юнацької спортивної школи Баришівської селищної ради на 2023–2024 роки за 2024 р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ами 1–3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/>
          <w:i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. </w:t>
      </w:r>
      <w:r>
        <w:rPr>
          <w:rFonts w:ascii="Times New Roman" w:hAnsi="Times New Roman"/>
          <w:iCs/>
          <w:sz w:val="28"/>
          <w:szCs w:val="28"/>
          <w:lang w:val="uk-UA"/>
        </w:rPr>
        <w:t>Управлінню освіти, молоді та спорту Баришівської селищної ради подати звіт на розгляд сесії Баришівської селищної рад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Контроль за виконанням рішення </w:t>
      </w:r>
      <w:r>
        <w:rPr>
          <w:rFonts w:eastAsia="Times New Roman" w:ascii="Times New Roman" w:hAnsi="Times New Roman"/>
          <w:bCs/>
          <w:sz w:val="28"/>
          <w:szCs w:val="28"/>
          <w:lang w:val="uk-UA" w:eastAsia="ru-RU"/>
        </w:rPr>
        <w:t xml:space="preserve"> залишаю за собою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Володимир КОЦЮРБІЙ</w:t>
      </w:r>
    </w:p>
    <w:p>
      <w:pPr>
        <w:pStyle w:val="ListParagraph"/>
        <w:spacing w:lineRule="auto" w:line="240" w:before="0" w:after="0"/>
        <w:ind w:left="0" w:right="-426" w:firstLine="567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84109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84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b8410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link w:val="2"/>
    <w:uiPriority w:val="99"/>
    <w:unhideWhenUsed/>
    <w:qFormat/>
    <w:rsid w:val="00b84109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2:00Z</dcterms:created>
  <dc:creator>Admin</dc:creator>
  <dc:description/>
  <dc:language>en-US</dc:language>
  <cp:lastModifiedBy>ADMIN</cp:lastModifiedBy>
  <cp:lastPrinted>2025-01-15T10:32:00Z</cp:lastPrinted>
  <dcterms:modified xsi:type="dcterms:W3CDTF">2025-01-15T10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