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  № 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звіту про виконання Програми розвитку освіти Баришівської територіальної громади на 2022-2025 роки за 2024 рі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законами України «Про освіту», «Про повну загальну середню освіту», «Про дошкільну освіту», «Про позашкільну освіти», «Про охорону дитинства», «Про оздоровлення та відпочинок дітей», «Про забезпечення організаційно-правових умов соціального захисту дітей-сиріт та дітей, позбавлених батьківського піклування», «Про державну соціальну допомогу малозабезпеченим сім’ям», з метою реалізації пріоритетних цілей державних освітніх програм, забезпечення соціального захисту учасників навчально-виховного процесу, створення належних умов для отримання повноцінної загальної середньої, дошкільної та позашкільної освіти на території Баришівської територіальної громади, виконавчий комітет селищної ради</w:t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>звіт про виконання Програми розвитку освіти Баришівської територіальної громади на 2022-2025 роки за 2024 рік</w:t>
      </w:r>
      <w:r>
        <w:rPr>
          <w:sz w:val="28"/>
          <w:szCs w:val="28"/>
          <w:lang w:val="uk-UA"/>
        </w:rPr>
        <w:t xml:space="preserve"> згідно з додатками 1-2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rFonts w:eastAsia="Calibri"/>
          <w:iCs/>
          <w:sz w:val="28"/>
          <w:szCs w:val="28"/>
          <w:lang w:val="uk-UA" w:eastAsia="x-none"/>
        </w:rPr>
        <w:t>Управлінню освіти, молоді та спорту Баришівської селищної ради подати звіт на розгляд сесії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 залишаю за собою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9CD577-087E-4E22-9B83-6B284A98C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5-01-15T10:16:00Z</cp:lastPrinted>
  <dcterms:modified xsi:type="dcterms:W3CDTF">2025-01-15T10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