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40" w:before="0" w:after="0"/>
        <w:ind w:left="9639" w:hanging="0"/>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 xml:space="preserve">Додаток 1 </w:t>
      </w:r>
    </w:p>
    <w:p>
      <w:pPr>
        <w:pStyle w:val="Normal"/>
        <w:tabs>
          <w:tab w:val="clear" w:pos="708"/>
          <w:tab w:val="left" w:pos="1134" w:leader="none"/>
        </w:tabs>
        <w:spacing w:lineRule="auto" w:line="240" w:before="0" w:after="0"/>
        <w:ind w:left="9639" w:hanging="0"/>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 xml:space="preserve">до рішення виконавчого комітету </w:t>
      </w:r>
    </w:p>
    <w:p>
      <w:pPr>
        <w:pStyle w:val="Normal"/>
        <w:tabs>
          <w:tab w:val="clear" w:pos="708"/>
          <w:tab w:val="left" w:pos="1134" w:leader="none"/>
        </w:tabs>
        <w:spacing w:lineRule="auto" w:line="240" w:before="0" w:after="0"/>
        <w:ind w:left="9639" w:hanging="0"/>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 xml:space="preserve">Баришівської селищної ради </w:t>
      </w:r>
    </w:p>
    <w:p>
      <w:pPr>
        <w:pStyle w:val="Normal"/>
        <w:tabs>
          <w:tab w:val="clear" w:pos="708"/>
          <w:tab w:val="left" w:pos="1134" w:leader="none"/>
        </w:tabs>
        <w:spacing w:lineRule="auto" w:line="240" w:before="0" w:after="0"/>
        <w:ind w:left="9639" w:hanging="0"/>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 xml:space="preserve">від  10.01.2025   № 24   </w:t>
      </w:r>
    </w:p>
    <w:p>
      <w:pPr>
        <w:pStyle w:val="Normal"/>
        <w:tabs>
          <w:tab w:val="clear" w:pos="708"/>
          <w:tab w:val="left" w:pos="1134" w:leader="none"/>
        </w:tabs>
        <w:spacing w:lineRule="auto" w:line="240" w:before="0" w:after="0"/>
        <w:ind w:left="9639" w:hanging="0"/>
        <w:rPr>
          <w:rFonts w:ascii="Times New Roman" w:hAnsi="Times New Roman"/>
          <w:b/>
          <w:b/>
          <w:sz w:val="28"/>
          <w:szCs w:val="28"/>
        </w:rPr>
      </w:pPr>
      <w:r>
        <w:rPr>
          <w:rFonts w:ascii="Times New Roman" w:hAnsi="Times New Roman"/>
          <w:b/>
          <w:sz w:val="28"/>
          <w:szCs w:val="28"/>
        </w:rPr>
      </w:r>
    </w:p>
    <w:p>
      <w:pPr>
        <w:pStyle w:val="Normal"/>
        <w:tabs>
          <w:tab w:val="clear" w:pos="708"/>
          <w:tab w:val="left" w:pos="1134" w:leader="none"/>
        </w:tabs>
        <w:spacing w:lineRule="auto" w:line="240" w:before="0" w:after="0"/>
        <w:jc w:val="center"/>
        <w:rPr>
          <w:rFonts w:ascii="Times New Roman" w:hAnsi="Times New Roman"/>
          <w:sz w:val="28"/>
          <w:szCs w:val="28"/>
        </w:rPr>
      </w:pPr>
      <w:r>
        <w:rPr>
          <w:rFonts w:ascii="Times New Roman" w:hAnsi="Times New Roman"/>
          <w:sz w:val="28"/>
          <w:szCs w:val="28"/>
        </w:rPr>
        <w:t xml:space="preserve">Звіт про виконання програми </w:t>
      </w:r>
      <w:r>
        <w:rPr>
          <w:rFonts w:eastAsia="Times New Roman" w:cs="Times New Roman" w:ascii="Times New Roman" w:hAnsi="Times New Roman"/>
          <w:color w:val="000000" w:themeColor="text1"/>
          <w:sz w:val="28"/>
          <w:szCs w:val="28"/>
          <w:lang w:eastAsia="ru-RU"/>
        </w:rPr>
        <w:t>за 2024 рік</w:t>
      </w:r>
    </w:p>
    <w:p>
      <w:pPr>
        <w:pStyle w:val="Normal"/>
        <w:tabs>
          <w:tab w:val="clear" w:pos="708"/>
          <w:tab w:val="left" w:pos="1134" w:leader="none"/>
        </w:tabs>
        <w:spacing w:lineRule="auto" w:line="240" w:before="0" w:after="0"/>
        <w:jc w:val="center"/>
        <w:rPr>
          <w:rFonts w:ascii="Times New Roman" w:hAnsi="Times New Roman" w:eastAsia="Times New Roman" w:cs="Times New Roman"/>
          <w:color w:val="000000" w:themeColor="text1"/>
          <w:sz w:val="28"/>
          <w:szCs w:val="28"/>
          <w:lang w:eastAsia="ru-RU"/>
        </w:rPr>
      </w:pPr>
      <w:r>
        <w:rPr>
          <w:rFonts w:ascii="Times New Roman" w:hAnsi="Times New Roman"/>
          <w:sz w:val="28"/>
          <w:szCs w:val="28"/>
        </w:rPr>
        <w:t xml:space="preserve">Програма </w:t>
      </w:r>
      <w:r>
        <w:rPr>
          <w:rFonts w:eastAsia="Times New Roman" w:cs="Times New Roman" w:ascii="Times New Roman" w:hAnsi="Times New Roman"/>
          <w:color w:val="000000" w:themeColor="text1"/>
          <w:sz w:val="28"/>
          <w:szCs w:val="28"/>
          <w:lang w:eastAsia="ru-RU"/>
        </w:rPr>
        <w:t>розвитку освіти Баришівської територіальної громади на 2022-2025 роки</w:t>
      </w:r>
    </w:p>
    <w:p>
      <w:pPr>
        <w:pStyle w:val="Normal"/>
        <w:tabs>
          <w:tab w:val="clear" w:pos="708"/>
          <w:tab w:val="left" w:pos="1134" w:leader="none"/>
        </w:tabs>
        <w:spacing w:lineRule="auto" w:line="24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tabs>
          <w:tab w:val="clear" w:pos="708"/>
          <w:tab w:val="left" w:pos="1134" w:leader="none"/>
        </w:tabs>
        <w:spacing w:lineRule="auto" w:line="240" w:before="0" w:after="0"/>
        <w:jc w:val="center"/>
        <w:rPr>
          <w:rFonts w:ascii="Times New Roman" w:hAnsi="Times New Roman" w:eastAsia="Times New Roman" w:cs="Times New Roman"/>
          <w:color w:val="000000" w:themeColor="text1"/>
          <w:sz w:val="28"/>
          <w:szCs w:val="28"/>
          <w:u w:val="single"/>
          <w:lang w:eastAsia="ru-RU"/>
        </w:rPr>
      </w:pPr>
      <w:r>
        <w:rPr>
          <w:rFonts w:eastAsia="Times New Roman" w:cs="Times New Roman" w:ascii="Times New Roman" w:hAnsi="Times New Roman"/>
          <w:color w:val="000000" w:themeColor="text1"/>
          <w:sz w:val="28"/>
          <w:szCs w:val="28"/>
          <w:u w:val="single"/>
          <w:lang w:eastAsia="ru-RU"/>
        </w:rPr>
        <w:t>Управління освіти, молоді та спорту Баришівської селищної ради</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0"/>
          <w:szCs w:val="20"/>
          <w:lang w:eastAsia="ru-RU"/>
        </w:rPr>
        <w:t>(відповідальний виконавець Програми)</w:t>
      </w:r>
    </w:p>
    <w:tbl>
      <w:tblPr>
        <w:tblW w:w="14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842"/>
        <w:gridCol w:w="1277"/>
        <w:gridCol w:w="846"/>
        <w:gridCol w:w="1279"/>
        <w:gridCol w:w="1277"/>
        <w:gridCol w:w="1134"/>
        <w:gridCol w:w="4954"/>
        <w:gridCol w:w="1565"/>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йменування завдань</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ці</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ок виконання</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жерела фінансуванн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тверджені планові призначення на 2024 рік (тис.грн)</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ні обсяги фінансування за звітний період (ти.грн.)</w:t>
            </w:r>
          </w:p>
        </w:tc>
        <w:tc>
          <w:tcPr>
            <w:tcW w:w="4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формація про виконання заходу</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а</w:t>
            </w:r>
          </w:p>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ння</w:t>
            </w:r>
          </w:p>
        </w:tc>
      </w:tr>
      <w:tr>
        <w:trPr>
          <w:trHeight w:val="20" w:hRule="atLeast"/>
        </w:trPr>
        <w:tc>
          <w:tcPr>
            <w:tcW w:w="1470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ям «Управління освітою»</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ефективного управління якістю освіти</w:t>
            </w:r>
          </w:p>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ОМС, керівники закладів освіти</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дійснено аналіз якості освіти закладами освіти, технологій навчання й методів оцінки якості освіти відповідно до сучасних вимог.</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У січні 2024 року проведено моніторинг для дослідження стану функціонування та розвитку закладів дошкільної освіт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У квітні 2024 року проведено моніторинг для дослідження стану функціонування та розвитку закладів загальної середньої освіти. Проведено аналіз результатів моніторингу та надано рекомендації за результатами аналізу.</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Удосконалено систему оцінки діяльності закладів освіти.</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технологіями безпечної життєдіяльност і та здорового способу життя серед суб’єктів освітнього середовища</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ОМС</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Сплановано систему психодіагностичного обстеження дітей, молоді щодо формування психологічних установок на дотримання здорового способу життя.</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Розподілено управлінські функції з формування системи контролю за заходами щодо безпечної життєдіяльності та здорового способу життя серед суб’єктів освітнього середовища.</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Налагоджено систему інформування про якість харчування в закладах освіт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дійснено контроль за виконанням закладами освіти заходів, спрямованих на запобігання та протидію булінгу (цькуванню) в закладах освіти.</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розвитком системи національно - патріотичного виховання дітей та молоді</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ОМС</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Розроблено адаптовані моделі змісту виховання в закладах освіти з урахуванням сучасних соціокультурних ситуацій, цінностей виховання та навчання.</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Розроблено критерії оцінювання якості і результативності виховної діяльності закладів освіт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стосовано апробовані критерії  для оцінки ефективності виховних систем у закладах освіт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Налагоджено системи моніторингового контролю реалізації Концепції національно -патріотичного виховання дітей та молоді; наявність інформаційної бази; спрогнозовано шляхи вдосконалення системи національного виховання.</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розвитком професійного потенціалу педагогічних працівників територіальної громади</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ОМС</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Удосконалено систему атестації педагогічних працівників.  Проведено наради та консультаційні зустрічі для керівників закладів освіти щодо змін в законодавстві з питань атестації.</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лучено до управління керівників закладів освіти.  Застосовано колективні форми прийняття рішень на рівні кожного закладу освіт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Проведено роботу щодо  підвищення  ефективності управлінських рішень. Забезпечено розвиток ефективної взаємодії всіх ланок управління закладом освіт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Презентовано результати роботи кращих педагогів шляхом організації тематичних виставок педагогічних досягнень, проведення майстер-класів.</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Проведено оцінювання фахових компетентностей педагогічних кадрів за відповідними критеріям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Підвищено рівень комфортності педагога у навчально-виховному процесі. Проведено роботу по мотиваційному заохоченню  педагогі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інноваційною та інвестиційною діяльністю</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ОМС</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Впроваджено інновації в управління шляхом вивчення досвіду управлінської діяльності керівників закладів освіт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Надано консультації щодо застосування сучасних управлінських технологій.</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Підвищено ефективність управління у сфері освіти громад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Підвищено якість управлінської майстерності керівників освіти щодо моделювання власних стратегій розвитку закладів освіт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Проведено заходи щодо підвищення іміджу закладів освіти.</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атеріально-технічним забезпеченням системи освіти територіальної громади</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ОМС, керівники закладів освіти</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Вдосконалено управління адміністративно-господарського і ресурсного забезпечення діяльності в системі освіти (у тому числі, управління фінансами і бухгалтерією, управління кадрами, обліком матеріально-технічних ресурсів, управління майном, організація документообігу, ведення нормативно-довідкової документації) через моніторингові та маркетингові дослідження  діяльності в закладах освіт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дійснено втілення  в освітню практику ефективного адміністративного і фінансового менеджменту, режиму економії видатків на освіту, енергозберігаючих технологій</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ього:</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1470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ind w:firstLine="321"/>
              <w:jc w:val="center"/>
              <w:rPr>
                <w:rFonts w:ascii="Times New Roman" w:hAnsi="Times New Roman" w:cs="Times New Roman"/>
                <w:sz w:val="24"/>
                <w:szCs w:val="24"/>
              </w:rPr>
            </w:pPr>
            <w:r>
              <w:rPr>
                <w:rFonts w:cs="Times New Roman" w:ascii="Times New Roman" w:hAnsi="Times New Roman"/>
                <w:sz w:val="24"/>
                <w:szCs w:val="24"/>
              </w:rPr>
              <w:t>Напрям «Дошкільна освіта»</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звиток мережі закладів дошкільної освіт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ОМС, заклади дошкільної освіти</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У зв’язку з відсутністю дітей у березні 2024 здійснено ліквідацію закладу дошкільної освіти (ясла-садок) «Лісова казка» комбінованого типу Баришівської селищної рад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Проведено роботу над збільшенням відсотку охоплення дітей дошкільною освітою.</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більшено охоплення дітей п’ятирічного віку дошкільною освітою.</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1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ізація змісту дошкільної освіти та надання якісних освітніх послуг</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ОМС, заклади дошкільної освіти</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Підвищено якість надання освітніх послуг дошкільної освіт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інтелектуальний розвиток дошкільнят, розвиток творчих здібностей.</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Організовано сучасні напрямки гурткової роботи у закладах дошкільної освіти.</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ідсутність потреби у фінансуванні гурткової роботи</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лектронний облік дітей дошкільного вік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ОМС, заклади дошкільної освіти</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достовірність статистичних даних обліку дітей дошкільного віку.</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територіальну доступність дошкільної освіт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рівний доступ громадян до системи реєстрації в заклади дошкільної освіти.</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ідвищення ефективності системи національного виховання дітей через дошкільну освіт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ОМС, заклади дошкільної освіти</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реалізацію природного потенціалу дитини з орієнтацією на загальнолюдські та національні цінності.</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виховання у дітей  дошкільного віку базових основ національної свідомості та морально-етичних якостей.</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ього:</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оток  виконання фінансової частини по Напрямку 0 %</w:t>
            </w:r>
          </w:p>
        </w:tc>
      </w:tr>
      <w:tr>
        <w:trPr>
          <w:trHeight w:val="20" w:hRule="atLeast"/>
        </w:trPr>
        <w:tc>
          <w:tcPr>
            <w:tcW w:w="14707"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s>
              <w:spacing w:lineRule="auto" w:line="240" w:before="0" w:after="0"/>
              <w:ind w:firstLine="321"/>
              <w:jc w:val="center"/>
              <w:rPr>
                <w:rFonts w:ascii="Times New Roman" w:hAnsi="Times New Roman" w:cs="Times New Roman"/>
                <w:sz w:val="24"/>
                <w:szCs w:val="24"/>
              </w:rPr>
            </w:pPr>
            <w:r>
              <w:rPr>
                <w:rFonts w:cs="Times New Roman" w:ascii="Times New Roman" w:hAnsi="Times New Roman"/>
                <w:sz w:val="24"/>
                <w:szCs w:val="24"/>
              </w:rPr>
              <w:t>Напрям «Загальна середня освіта»</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безпечного освітнього середовищ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ОМС, керівники ЗЗСО, психологічні служби ЗЗСО, управління національної поліції, відділ у справах дітей</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Проведено заходи щодо запобігання виникненню випадкам всіх форм насильства та булінгу серед дітей та учнівської молоді у закладах освіти: бесіди, тренінги. Проведено щорічну акцію «16 днів проти насильства», тематичні свята до Дня захисту дітей у закладах освіти. В усіх закладах освіти проведено бесіди та зустрічі здобувачів освіти з представниками поліції та ДСНС. Організовувалися тренінги зі залученням служби у справах дітей.</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умов для безпечної життєдіяльності та здорового способу життя через загальну середню освіт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ОМС, керівники ЗЗСО</w:t>
            </w:r>
          </w:p>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ерівники ЗЗСО, ДЮСШ, відділ молоді та спорту</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Проведено заходи щодо покращення стану здоров’я школярів, формування уявлення про здоровий спосіб життя.</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Проводиться систематичний контроль за станом організації гарячого харчування у закладах освіти територіальної громад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належну рухову активність школярів відповідно до Національної стратегії з оздоровчої рухової активності в Україні на період до 2025 року «Рухова активність – здоровий спосіб життя – здорова нація».</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Створено умови для фізичного розвитку школярів шляхом організації спортивно -масової роботи. Всі заклади освіти Баришівської громади були залучені до проведення спортивних змагань  «Пліч-о-пліч».</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ідвищення ефективності системи національно - патріотичного виховання дітей</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ОМС, керівники ЗЗСО</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9,979</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впровадження різноманітних форм та методів національно - патріотичного виховання  в освітній процес та молоді через загальну середню освіту.</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більшено кількість учнів, охоплених національно-патріотичним вихованням.</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більшено кількість дітей, залучених до Всеукраїнської дитячо-юнацької військово-патріотичної гри «Сокіл» («Джура»).</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Організовано проведення Всеукраїнської дитячо-юнацької військово-патріотичної гри «Сокіл» («Джура») та забезпечено участь переможців в обласному етапі змагань .</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Організовано проведення заходів до Дня Соборності України, Дня пам’яті героїв Крут, Міжнародного дня рідної мови, Дня пам’яті Т.Г. Шевченка, Дня пам’яток історії та культури, Дня Перемоги, Дня Європи, Дня Матері, Дня пам’яті жертв політичних репресій, Міжнародного дня сім’ї, Дня слов’янської писемності та культури, Дня Конституції України, Дня Державного Прапора України, Дня українського козацтва, Дня української писемності і мови, Дня пам’яті жертв Голодоморів в Україні та інших.</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Налагоджено співпрацю з громадськими організаціями, військовими частинами з питань національно-патріотичного виховання.</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Організовано проведення заходів із відзначення ювілейних, історичних, пам’ятних дат, знаменних подій, пов’язаних з історією рідного краю.</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Впроваджено інноваційні технології організації виховного процесу у практику закладів освіти  громад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Систематично проводиться моніторинг організації національно-патріотичного виховання у закладах загальної середньої та позашкільної освіти.</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досконалення та оновлення системи профорієнтаційної роботи у закладах освіти, підготовка до запровадження профільного рівня повної загальної середньої освіт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ОМС, керівники ЗЗСО, психологічні служби ЗЗСО</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Організовано проведення профорієнтаційних заходів: екскурсії на підприємства, ярмарок професій, зустрічі з представниками закладів освіти ІІІ-V рівнів акредитації.</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проведення у закладах освіти діагностичних досліджень щодо нахилів і здібностей учнів, орієнтацію випускників на майбутню професію.</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сприятливих умов для розвитку органів учнівського самоврядува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ОМС, керівники ЗЗСО, ЦПО</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функціонування органів учнівського самоврядування в закладах загальної середньої освіти Баришівської територіальної громад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Організовано роботу школи лідерів органів учнівського самоврядування.</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Проведено заходи щодо залучення батьківської та педагогічної громадськості до роботи органів учнівського самоврядування.</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Організовано розвиток волонтерського руху серед учнівської молоді, залучення їх до участі у благодійних проєктах, акціях.</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формування загальної середньої освіт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ОМС, керівники ЗЗСО</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ий бюджет, місцевий бюджет</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Продовжено оптимізацію мережі закладів освіти з низькою наповнюваністю учнями. Ліквідовано Міжшкільний ресурсний центр Баришівської селищної ради, підрозділи Філія Подільська гімназія Опорного закладу освіти «Волошинівський ліцей імені Героя України Руслана Лужевського» Баришівської селищної ради, Філія Гостролуцька початкова школа Опорного закладу освіти «Селищанський ліцей» Баришівської селищної ради. Відбулося перепрофілювання (зміна типу) закладів освіт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Розширено мережу інклюзивних класів у закладах загальної середньої освіти відповідно до потреби.</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ідтерміновано переведення закладів освіти на фінансово-господарську автономію</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ціальний захист дітей-сиріт та дітей, позбавлених батьківсько піклуванн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ОМС</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40</w:t>
            </w:r>
          </w:p>
        </w:tc>
        <w:tc>
          <w:tcPr>
            <w:tcW w:w="4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Надано одноразову допомоги дітям-сиротам і дітям, позбавленим батьківського піклування після досягнення ними 18-річного віку.</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highlight w:val="yellow"/>
              </w:rPr>
            </w:pPr>
            <w:r>
              <w:rPr>
                <w:rFonts w:cs="Times New Roman" w:ascii="Times New Roman" w:hAnsi="Times New Roman"/>
                <w:sz w:val="24"/>
                <w:szCs w:val="24"/>
              </w:rPr>
              <w:t>Надано одноразову допомоги у розмірі не менше шести прожиткових мінімумів випускникам закладів загальної середньої освіти з числа цієї ж категорії дітей.</w:t>
            </w:r>
          </w:p>
        </w:tc>
        <w:tc>
          <w:tcPr>
            <w:tcW w:w="1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дноразову допомогу у розмірі не менше шести прожиткових мінімумів</w:t>
            </w:r>
          </w:p>
          <w:p>
            <w:pPr>
              <w:pStyle w:val="Normal"/>
              <w:widowControl w:val="false"/>
              <w:tabs>
                <w:tab w:val="clear" w:pos="708"/>
                <w:tab w:val="left" w:pos="1134"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здійснено через загальні видатки поза межами Програми</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ього:</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UM(ABOVE)</w:instrText>
            </w:r>
            <w:r>
              <w:rPr>
                <w:sz w:val="24"/>
                <w:szCs w:val="24"/>
                <w:rFonts w:cs="Times New Roman" w:ascii="Times New Roman" w:hAnsi="Times New Roman"/>
              </w:rPr>
              <w:fldChar w:fldCharType="separate"/>
            </w:r>
            <w:r>
              <w:rPr>
                <w:sz w:val="24"/>
                <w:szCs w:val="24"/>
                <w:rFonts w:cs="Times New Roman" w:ascii="Times New Roman" w:hAnsi="Times New Roman"/>
              </w:rPr>
              <w:t>454,8</w:t>
            </w:r>
            <w:r>
              <w:rPr>
                <w:sz w:val="24"/>
                <w:szCs w:val="24"/>
                <w:rFonts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7,219</w:t>
            </w:r>
          </w:p>
        </w:tc>
        <w:tc>
          <w:tcPr>
            <w:tcW w:w="651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оток  виконання фінансової частини по Напрямку 10,4%</w:t>
            </w:r>
          </w:p>
        </w:tc>
      </w:tr>
      <w:tr>
        <w:trPr>
          <w:trHeight w:val="20" w:hRule="atLeast"/>
        </w:trPr>
        <w:tc>
          <w:tcPr>
            <w:tcW w:w="14707"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s>
              <w:spacing w:lineRule="auto" w:line="240" w:before="0" w:after="0"/>
              <w:ind w:firstLine="321"/>
              <w:jc w:val="center"/>
              <w:rPr>
                <w:rFonts w:ascii="Times New Roman" w:hAnsi="Times New Roman" w:cs="Times New Roman"/>
                <w:sz w:val="24"/>
                <w:szCs w:val="24"/>
                <w:highlight w:val="cyan"/>
              </w:rPr>
            </w:pPr>
            <w:r>
              <w:rPr>
                <w:rFonts w:cs="Times New Roman" w:ascii="Times New Roman" w:hAnsi="Times New Roman"/>
                <w:sz w:val="24"/>
                <w:szCs w:val="24"/>
              </w:rPr>
              <w:t>Напрям «Обдарована дитина»</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uppressAutoHyphens w:val="tru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uppressAutoHyphens w:val="true"/>
              <w:spacing w:lineRule="auto" w:line="240" w:before="0" w:after="0"/>
              <w:outlineLvl w:val="0"/>
              <w:rPr>
                <w:rFonts w:ascii="Times New Roman" w:hAnsi="Times New Roman" w:cs="Times New Roman"/>
                <w:b/>
                <w:b/>
                <w:bCs/>
                <w:sz w:val="24"/>
                <w:szCs w:val="24"/>
              </w:rPr>
            </w:pPr>
            <w:r>
              <w:rPr>
                <w:rFonts w:cs="Times New Roman" w:ascii="Times New Roman" w:hAnsi="Times New Roman"/>
                <w:sz w:val="24"/>
                <w:szCs w:val="24"/>
              </w:rPr>
              <w:t>Виявлення  та підтримка обдарованої молоді,  створення умов для її розвитк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УОМС</w:t>
            </w:r>
          </w:p>
          <w:p>
            <w:pPr>
              <w:pStyle w:val="Normal"/>
              <w:widowControl w:val="false"/>
              <w:numPr>
                <w:ilvl w:val="0"/>
                <w:numId w:val="0"/>
              </w:numPr>
              <w:suppressLineNumbers/>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tabs>
                <w:tab w:val="clear" w:pos="708"/>
                <w:tab w:val="left" w:pos="1044" w:leader="none"/>
                <w:tab w:val="left" w:pos="1152" w:leader="none"/>
              </w:tabs>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Місцевий бюджет, інші джерела фінансува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8,725</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ind w:firstLine="321"/>
              <w:jc w:val="both"/>
              <w:outlineLvl w:val="0"/>
              <w:rPr>
                <w:rFonts w:ascii="Times New Roman" w:hAnsi="Times New Roman" w:cs="Times New Roman"/>
                <w:bCs/>
                <w:sz w:val="24"/>
                <w:szCs w:val="24"/>
              </w:rPr>
            </w:pPr>
            <w:r>
              <w:rPr>
                <w:rFonts w:cs="Times New Roman" w:ascii="Times New Roman" w:hAnsi="Times New Roman"/>
                <w:sz w:val="24"/>
                <w:szCs w:val="24"/>
              </w:rPr>
              <w:t xml:space="preserve">Проведено всеукраїнські олімпіади (у тому числі й Інтернет-олімпіади), </w:t>
            </w:r>
            <w:r>
              <w:rPr>
                <w:rFonts w:cs="Times New Roman" w:ascii="Times New Roman" w:hAnsi="Times New Roman"/>
                <w:bCs/>
                <w:sz w:val="24"/>
                <w:szCs w:val="24"/>
              </w:rPr>
              <w:t>турніри, конкурси-захисти науково-дослідницьких робіт учнів – членів Малої академії наук України.</w:t>
            </w:r>
          </w:p>
          <w:p>
            <w:pPr>
              <w:pStyle w:val="Normal"/>
              <w:widowControl w:val="false"/>
              <w:numPr>
                <w:ilvl w:val="0"/>
                <w:numId w:val="0"/>
              </w:numPr>
              <w:suppressLineNumbers/>
              <w:suppressAutoHyphens w:val="true"/>
              <w:spacing w:lineRule="auto" w:line="240" w:before="0" w:after="0"/>
              <w:ind w:firstLine="321"/>
              <w:jc w:val="both"/>
              <w:outlineLvl w:val="0"/>
              <w:rPr>
                <w:rFonts w:ascii="Times New Roman" w:hAnsi="Times New Roman" w:cs="Times New Roman"/>
                <w:sz w:val="24"/>
                <w:szCs w:val="24"/>
              </w:rPr>
            </w:pPr>
            <w:r>
              <w:rPr>
                <w:rFonts w:cs="Times New Roman" w:ascii="Times New Roman" w:hAnsi="Times New Roman"/>
                <w:sz w:val="24"/>
                <w:szCs w:val="24"/>
              </w:rPr>
              <w:t>Забезпечено участь педагогічних працівників та обдарованої молоді у міжнародних програмах, науково-практичних конференціях, змаганнях і конкурсах.</w:t>
            </w:r>
          </w:p>
          <w:p>
            <w:pPr>
              <w:pStyle w:val="Normal"/>
              <w:widowControl w:val="false"/>
              <w:numPr>
                <w:ilvl w:val="0"/>
                <w:numId w:val="0"/>
              </w:numPr>
              <w:suppressLineNumbers/>
              <w:suppressAutoHyphens w:val="true"/>
              <w:spacing w:lineRule="auto" w:line="240" w:before="0" w:after="0"/>
              <w:ind w:firstLine="321"/>
              <w:jc w:val="both"/>
              <w:outlineLvl w:val="0"/>
              <w:rPr>
                <w:rFonts w:ascii="Times New Roman" w:hAnsi="Times New Roman" w:cs="Times New Roman"/>
                <w:bCs/>
                <w:sz w:val="24"/>
                <w:szCs w:val="24"/>
              </w:rPr>
            </w:pPr>
            <w:r>
              <w:rPr>
                <w:rFonts w:cs="Times New Roman" w:ascii="Times New Roman" w:hAnsi="Times New Roman"/>
                <w:bCs/>
                <w:sz w:val="24"/>
                <w:szCs w:val="24"/>
              </w:rPr>
              <w:t>16 травня 2024 року проведено свято «Талант року-2024» для обдарованих дітей та учнівської молоді Баришівської територіальної громади.</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Організація  профільних мовних таборів онлайн у канікулярний період без залучення фінансування</w:t>
            </w:r>
          </w:p>
          <w:p>
            <w:pPr>
              <w:pStyle w:val="Normal"/>
              <w:widowControl w:val="false"/>
              <w:numPr>
                <w:ilvl w:val="0"/>
                <w:numId w:val="0"/>
              </w:numPr>
              <w:suppressLineNumbers/>
              <w:suppressAutoHyphens w:val="tru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uppressLineNumbers/>
              <w:suppressAutoHyphens w:val="tru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r>
      <w:tr>
        <w:trPr>
          <w:trHeight w:val="46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оціальний захист обдарованої учнівської молоді</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Баришівська селищна рада, У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w:t>
            </w:r>
          </w:p>
          <w:p>
            <w:pPr>
              <w:pStyle w:val="Normal"/>
              <w:widowControl w:val="false"/>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Надано виплати  премії Голови селищної ради для переможців та призерів обласного та всеукраїнського  етапів олімпіад,  творчих конкурсів, спортивних змагань, Інтернет - олімпіад  в таких розмірах:</w:t>
            </w:r>
          </w:p>
          <w:p>
            <w:pPr>
              <w:pStyle w:val="Normal"/>
              <w:keepNext w:val="true"/>
              <w:widowControl w:val="false"/>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перше місце – 500 грн.</w:t>
            </w:r>
          </w:p>
          <w:p>
            <w:pPr>
              <w:pStyle w:val="Normal"/>
              <w:keepNext w:val="true"/>
              <w:widowControl w:val="false"/>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друге місце – 300 гр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третє місце – 200  грн.</w:t>
            </w:r>
          </w:p>
          <w:p>
            <w:pPr>
              <w:pStyle w:val="Normal"/>
              <w:keepNext w:val="true"/>
              <w:widowControl w:val="false"/>
              <w:suppressLineNumbers/>
              <w:suppressAutoHyphens w:val="true"/>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Надано виплату щорічної премії Голови селищної ради для переможців та призерів обласного та всеукраїнського  етапу конкурсу-захисту науково-дослід</w:t>
              <w:softHyphen/>
              <w:t>ницьких робіт учнів – членів  Малої академії наук України, в таких розмірах:</w:t>
            </w:r>
          </w:p>
          <w:p>
            <w:pPr>
              <w:pStyle w:val="Normal"/>
              <w:keepNext w:val="true"/>
              <w:widowControl w:val="false"/>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перше місце – 500 грн.</w:t>
            </w:r>
          </w:p>
          <w:p>
            <w:pPr>
              <w:pStyle w:val="Normal"/>
              <w:keepNext w:val="true"/>
              <w:widowControl w:val="false"/>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друге місце – 300 гр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третє місце – 200  грн.</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Не виділено фінансування на доплати педагогічним працівникам</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сь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rPr>
              <w:t>34,025</w:t>
            </w:r>
          </w:p>
        </w:tc>
        <w:tc>
          <w:tcPr>
            <w:tcW w:w="6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оток  виконання фінансової частини по Напрямку 17,4%</w:t>
            </w:r>
          </w:p>
        </w:tc>
      </w:tr>
      <w:tr>
        <w:trPr>
          <w:trHeight w:val="20" w:hRule="atLeast"/>
        </w:trPr>
        <w:tc>
          <w:tcPr>
            <w:tcW w:w="147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21"/>
              <w:jc w:val="center"/>
              <w:rPr>
                <w:rFonts w:ascii="Times New Roman" w:hAnsi="Times New Roman" w:cs="Times New Roman"/>
                <w:sz w:val="24"/>
                <w:szCs w:val="24"/>
                <w:lang w:eastAsia="uk-UA"/>
              </w:rPr>
            </w:pPr>
            <w:r>
              <w:rPr>
                <w:rFonts w:cs="Times New Roman" w:ascii="Times New Roman" w:hAnsi="Times New Roman"/>
                <w:sz w:val="24"/>
                <w:szCs w:val="24"/>
              </w:rPr>
              <w:t>Напрям «Позашкільна освіта»</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якісної позашкільної освіт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ОМС, керівник ЦПО</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більшено кількість дітей, охоплених  позашкільною освітою.</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Проведено  роботу щодо збільшення кількості гуртків, запровадження різних форм охоплення позашкільною освітою в територіальній громаді.</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доступ дітей з особливими освітніми потребами до позашкільної освіт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Підвищено якість надання освітніх послуг.</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Організовано обмін професійним досвідом, підвищення якості професійної компетентності працівників закладу.</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Поглиблено співпрацю в галузі позашкільної освіти з міжнародними організаціями, фондами та забезпечення участі вихованців у міжнародних конкурсах, змаганнях, фестивалях</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виділено фінансування на оновлення матеріально-технічної бази позашкільного закладу</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виток науково- дослідницької діяльності</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ОМС, керівник ЦПО</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5,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Організовано участь в науково-практичних конференціях з питань позашкільної освіт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Взято участь в обласних, всеукраїнських конкурсах науково -методичних розробок з питань позашкільної освіт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Організовано проведення та участь в обласних, всеукраїнських конкурсах захисту робіт учасників Малої академії наук.</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було потреби у залученні коштів</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вання у шкільної молоді патріотичного і гуманістичного світогляд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ОМС, керівник ЦПО</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Проведено заходи щодо реалізації Стратегії національно-патріотичного виховання дітей та молоді, урізноманітнення форм і методів національно-патріотичного виховання. Організовано проведення літнього табору.</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Організовано проведення спільних заходів за участю воїнів ЗСУ, громадських організацій ветеранів.</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Організовано проведення в територіальній громаді патріотичних фестивалів, конкурсів та забезпечення участі переможців у обласних та всеукраїнських етапах.</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но без залучення коштів</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охочення обдарованих учні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ОМС, керівник ЦПО</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3,15</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Організовано підготовку та участі в заходах з питань учнівського самоврядування.</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Активізовано роботу «Лідер», проведення заходів щодо реалізації проєктів з розвитку учнівського самоврядування. Забезпечено підтримку дитячих ініціатив.</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Встановлено виплату стипендій, одноразових грошових винагород обдарованим учням (вихованцям гуртків) – переможцям і призерам обласних і Всеукраїнських етапів конкурсів, змагань, фестивалів, турнірів.</w:t>
            </w:r>
          </w:p>
          <w:p>
            <w:pPr>
              <w:pStyle w:val="Normal"/>
              <w:widowControl w:val="false"/>
              <w:spacing w:lineRule="auto" w:line="240" w:before="0" w:after="0"/>
              <w:ind w:firstLine="321"/>
              <w:jc w:val="both"/>
              <w:rPr>
                <w:rFonts w:ascii="Times New Roman" w:hAnsi="Times New Roman" w:cs="Times New Roman"/>
                <w:color w:val="7030A0"/>
                <w:sz w:val="24"/>
                <w:szCs w:val="24"/>
              </w:rPr>
            </w:pPr>
            <w:r>
              <w:rPr>
                <w:rFonts w:cs="Times New Roman" w:ascii="Times New Roman" w:hAnsi="Times New Roman"/>
                <w:sz w:val="24"/>
                <w:szCs w:val="24"/>
              </w:rPr>
              <w:t>Виплачено премії 16 педагогічним працівникам, які підготували переможців та  призерів обласного та всеукраїнського етапів олімпіад, творчих конкурсі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ь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UM(ABOVE)</w:instrText>
            </w:r>
            <w:r>
              <w:rPr>
                <w:sz w:val="24"/>
                <w:szCs w:val="24"/>
                <w:rFonts w:cs="Times New Roman" w:ascii="Times New Roman" w:hAnsi="Times New Roman"/>
              </w:rPr>
              <w:fldChar w:fldCharType="separate"/>
            </w:r>
            <w:r>
              <w:rPr>
                <w:sz w:val="24"/>
                <w:szCs w:val="24"/>
                <w:rFonts w:cs="Times New Roman" w:ascii="Times New Roman" w:hAnsi="Times New Roman"/>
              </w:rPr>
              <w:t>246</w:t>
            </w:r>
            <w:r>
              <w:rPr>
                <w:sz w:val="24"/>
                <w:szCs w:val="24"/>
                <w:rFonts w:cs="Times New Roman" w:ascii="Times New Roman" w:hAnsi="Times New Roman"/>
              </w:rPr>
              <w:fldChar w:fldCharType="end"/>
            </w: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5</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оток  виконання фінансової частини по Напрямку 17,5%</w:t>
            </w:r>
          </w:p>
        </w:tc>
      </w:tr>
      <w:tr>
        <w:trPr>
          <w:trHeight w:val="20" w:hRule="atLeast"/>
        </w:trPr>
        <w:tc>
          <w:tcPr>
            <w:tcW w:w="147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center"/>
              <w:rPr>
                <w:rFonts w:ascii="Times New Roman" w:hAnsi="Times New Roman" w:cs="Times New Roman"/>
                <w:sz w:val="24"/>
                <w:szCs w:val="24"/>
              </w:rPr>
            </w:pPr>
            <w:r>
              <w:rPr>
                <w:rFonts w:cs="Times New Roman" w:ascii="Times New Roman" w:hAnsi="Times New Roman"/>
                <w:sz w:val="24"/>
                <w:szCs w:val="24"/>
              </w:rPr>
              <w:t>Напрям «Освіта дітей з особливими освітніми потребам»</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LineNumbers/>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numPr>
                <w:ilvl w:val="0"/>
                <w:numId w:val="0"/>
              </w:numPr>
              <w:suppressLineNumbers/>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LineNumbers/>
              <w:suppressAutoHyphens w:val="true"/>
              <w:spacing w:lineRule="auto" w:line="240" w:before="0" w:after="0"/>
              <w:outlineLvl w:val="0"/>
              <w:rPr>
                <w:rFonts w:ascii="Times New Roman" w:hAnsi="Times New Roman" w:cs="Times New Roman"/>
                <w:bCs/>
                <w:sz w:val="24"/>
                <w:szCs w:val="24"/>
              </w:rPr>
            </w:pPr>
            <w:r>
              <w:rPr>
                <w:rFonts w:cs="Times New Roman" w:ascii="Times New Roman" w:hAnsi="Times New Roman"/>
                <w:sz w:val="24"/>
                <w:szCs w:val="24"/>
              </w:rPr>
              <w:t xml:space="preserve">Постійно поновлювати та уточнювати </w:t>
            </w:r>
            <w:r>
              <w:rPr>
                <w:rFonts w:cs="Times New Roman" w:ascii="Times New Roman" w:hAnsi="Times New Roman"/>
                <w:spacing w:val="-4"/>
                <w:sz w:val="24"/>
                <w:szCs w:val="24"/>
              </w:rPr>
              <w:t xml:space="preserve"> </w:t>
            </w:r>
            <w:r>
              <w:rPr>
                <w:rFonts w:cs="Times New Roman" w:ascii="Times New Roman" w:hAnsi="Times New Roman"/>
                <w:sz w:val="24"/>
                <w:szCs w:val="24"/>
              </w:rPr>
              <w:t>банк ТГ даних дітей з особливими освітніми потребами</w:t>
            </w:r>
            <w:r>
              <w:rPr>
                <w:rFonts w:cs="Times New Roman" w:ascii="Times New Roman" w:hAnsi="Times New Roman"/>
                <w:spacing w:val="-4"/>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tabs>
                <w:tab w:val="clear" w:pos="708"/>
                <w:tab w:val="left" w:pos="2340" w:leader="none"/>
              </w:tabs>
              <w:suppressAutoHyphens w:val="tru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uppressLineNumbers/>
              <w:tabs>
                <w:tab w:val="clear" w:pos="708"/>
                <w:tab w:val="left" w:pos="2340" w:leader="none"/>
              </w:tabs>
              <w:suppressAutoHyphens w:val="tru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УОМС, ІРЦ</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Охоплено комплексною реабілітацією та відповідним навчанням 90% дітей з особливими освітніми потребами шкільного віку.</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r>
      <w:tr>
        <w:trPr>
          <w:trHeight w:val="2082"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LineNumbers/>
              <w:suppressAutoHyphens w:val="true"/>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інтеграція дітей у сім’ї за місцем прожива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УОМС  ІРЦ, практичні психологи та соціальні педагоги ЗЗСО</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tabs>
                <w:tab w:val="clear" w:pos="708"/>
                <w:tab w:val="left" w:pos="1134" w:leader="none"/>
              </w:tabs>
              <w:suppressAutoHyphens w:val="true"/>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Проведено роботу з батьками, діти яких реінтегровані з інтернатних закладів.</w:t>
            </w:r>
          </w:p>
          <w:p>
            <w:pPr>
              <w:pStyle w:val="Normal"/>
              <w:widowControl w:val="false"/>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соціально-психологічний супровід  та патронаж, дітей реінтегрованих з інтернатних закладів.</w:t>
            </w:r>
          </w:p>
          <w:p>
            <w:pPr>
              <w:pStyle w:val="Normal"/>
              <w:widowControl w:val="false"/>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надання консультацій педагогам та батькам.</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contextualSpacing/>
              <w:outlineLvl w:val="0"/>
              <w:rPr>
                <w:rFonts w:ascii="Times New Roman" w:hAnsi="Times New Roman" w:cs="Times New Roman"/>
                <w:bCs/>
                <w:sz w:val="24"/>
                <w:szCs w:val="24"/>
              </w:rPr>
            </w:pPr>
            <w:r>
              <w:rPr>
                <w:rFonts w:cs="Times New Roman" w:ascii="Times New Roman" w:hAnsi="Times New Roman"/>
                <w:bCs/>
                <w:sz w:val="24"/>
                <w:szCs w:val="24"/>
              </w:rPr>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LineNumbers/>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ь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ind w:firstLine="321"/>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470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LineNumbers/>
              <w:suppressAutoHyphens w:val="true"/>
              <w:spacing w:lineRule="auto" w:line="240" w:before="0" w:after="0"/>
              <w:ind w:firstLine="321"/>
              <w:jc w:val="center"/>
              <w:outlineLvl w:val="0"/>
              <w:rPr>
                <w:rFonts w:ascii="Times New Roman" w:hAnsi="Times New Roman" w:cs="Times New Roman"/>
                <w:sz w:val="24"/>
                <w:szCs w:val="24"/>
              </w:rPr>
            </w:pPr>
            <w:r>
              <w:rPr>
                <w:rFonts w:cs="Times New Roman" w:ascii="Times New Roman" w:hAnsi="Times New Roman"/>
                <w:sz w:val="24"/>
                <w:szCs w:val="24"/>
              </w:rPr>
              <w:t>Напрям «Здоров’я та соціальний захист учасників освітнього процесу»</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ітнє середовище сприятливе для збереження здоров’я дитин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МС, заклади освіти</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Проведено моніторинг стану та причин дитячого травматизму, нещасних випадків серед дітей дошкільного та шкільного віку.</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Проводиться моніторинг стану здоров’я учнів та вихованців закладів освіти.</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виділено фінансування на оновлення та облаштування спортивного та ігрового середовища  в закладах освіти</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ізична активність як складова здорового способу житт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МС, заклади освіти</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Впроваджено в закладах освіти здоров’язбережувальних, інноваційних технологій, профілактичних та оздоровчих програм.</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віта з питань здоров’я та здорового способу житт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МС, заклади освіти</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формування у дітей навичок з основ здорового способу життя у закладах освіт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проведення семінарів, тренінгів з питань безпеки життєдіяльності та фізичного розвитку дітей.</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ь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оток  виконання фінансової частини по Напрямку 0 %</w:t>
            </w:r>
          </w:p>
        </w:tc>
      </w:tr>
      <w:tr>
        <w:trPr>
          <w:trHeight w:val="20" w:hRule="atLeast"/>
        </w:trPr>
        <w:tc>
          <w:tcPr>
            <w:tcW w:w="147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center"/>
              <w:rPr>
                <w:rFonts w:ascii="Times New Roman" w:hAnsi="Times New Roman" w:cs="Times New Roman"/>
                <w:sz w:val="24"/>
                <w:szCs w:val="24"/>
              </w:rPr>
            </w:pPr>
            <w:r>
              <w:rPr>
                <w:rFonts w:cs="Times New Roman" w:ascii="Times New Roman" w:hAnsi="Times New Roman"/>
                <w:sz w:val="24"/>
                <w:szCs w:val="24"/>
              </w:rPr>
              <w:t>Напрям «Кадрове забезпечення. Професійний розвиток педагогічних працівників»</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Розвиток кадрового потенціалу закладів та установ освіт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ОМС, керівники закладів та установ освіти</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заклади та установ освіти керівними та педагогічними кадрами відповідно до потреб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формування високопрофесійного складу керівників закладів та установ освіт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Налагоджено співпрацю з ВНЗ, проведено роботу щодо популяризації педагогічних професій установ освіт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сприяння педагогічним працівникам у проходженні сертифікації. Забезпечено психологічний супровід педпрацівників в процесі сертифікації, підтримка здорового психоемоційного стану педагогів.</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Удосконалено форми та методи атестації педагогічних працівникі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ійний розвиток педагогічних працівникі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Створено та впроваджено інноваційної моделі професійного розвитку педагогічних працівників.</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надання інформаційно - консультативної та методичної підтримки впровадження професійного стандарту вчителя.</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надання консультативної підтримки педагогічних працівників у створенні та плануванні траєкторії їх професійного розвитку.</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Узагальнено та поширено інформацію з питань професійного розвитку педагогічних працівників.</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дійснювалася координація діяльності професійних спільнот педагогічних працівників .</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Організовано проведення консультування педагогічних працівників з питань організації освітнього процесу, проведення супервізії .</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участь колективів закладів та установ освіти в Міжнародних виставках «Інноватика в сучасній освіті», «Сучасні заклади освіти» освіт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участь педагогічних працівників у фахових конкурсах, конференціях, проєктах різних рівнів.</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організаційно-методичний супровід участі педагогічних працівників у Всеукраїнському конкурсі «Учитель року» в номінації «Зарубіжна література» (ОЗО «Баришівський ліцей»).</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психологічний супровід професійного розвитку педагогічних працівників.</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 2024 році не проведено відзначення кращих педагогічних працівників, керівників закладів та установ освіти Баришівської ТГ премією «За заслуги в галузі освіти імені Миколи Зерова»</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ормування системи підвищення кваліфікації педагогічних працівникі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ОМС, керівники закладів та установ освіти</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реалізацію права педагогічних працівників на підвищення кваліфікації за різними формами, видами, напрямками, суб’єктами (закладами та фундаціям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реалізацію права педагогічних працівників, що мають звання «Вчитель -методист» на підвищення кваліфікації шляхом інформальної освіт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координацію підвищення кваліфікації педагогічних працівників.</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Проведено тематичні семінари, тренінги, майстер - класи з питань організації освітнього процесу, особливостей викладання навчальних предметів, впровадження перспективних освітніх підходів, технологій.</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Надано пропозиції педпрацівникам щодо підвищення кваліфікації; задоволення професійних запитів та потреб.</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психологічний супровід підвищення кваліфікації педагогічних працівникі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но без залучення коштів</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новаційна освітня діяльність</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ОМС, керівники закладів та установ освіти</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Організовано заходи з метою активізації інноваційної діяльності на базі закладів та установ освіт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сприяння реалізації та інформаційно -консультативна підтримка Всеукраїнських проєктів.</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Сприяння реалізації та інформаційно -консультативна підтримка апробації освітніх програм з реалізації Державного стандарту Нової української школ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впровадження освітніх технологій, форм, методів, і засобів навчання, виховання та управління освітою в освітньому процесі закладів та установ освіт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Організовано та проведено тренінги, майстер -класи, семінари з впровадження освітніх технологій, форм, методів і засобів навчання, виховання та управління освітою.</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виділено фінансування на створення </w:t>
            </w:r>
            <w:r>
              <w:rPr>
                <w:rFonts w:cs="Times New Roman" w:ascii="Times New Roman" w:hAnsi="Times New Roman"/>
                <w:sz w:val="24"/>
                <w:szCs w:val="24"/>
                <w:lang w:val="en-US"/>
              </w:rPr>
              <w:t>STEM</w:t>
            </w:r>
            <w:r>
              <w:rPr>
                <w:rFonts w:cs="Times New Roman" w:ascii="Times New Roman" w:hAnsi="Times New Roman"/>
                <w:sz w:val="24"/>
                <w:szCs w:val="24"/>
              </w:rPr>
              <w:t>-центрів на базі закладів освіти</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ь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UM(ABOVE)</w:instrText>
            </w:r>
            <w:r>
              <w:rPr>
                <w:sz w:val="24"/>
                <w:szCs w:val="24"/>
                <w:rFonts w:cs="Times New Roman" w:ascii="Times New Roman" w:hAnsi="Times New Roman"/>
              </w:rPr>
              <w:fldChar w:fldCharType="separate"/>
            </w:r>
            <w:r>
              <w:rPr>
                <w:sz w:val="24"/>
                <w:szCs w:val="24"/>
                <w:rFonts w:cs="Times New Roman" w:ascii="Times New Roman" w:hAnsi="Times New Roman"/>
              </w:rPr>
              <w:t>620</w:t>
            </w:r>
            <w:r>
              <w:rPr>
                <w:sz w:val="24"/>
                <w:szCs w:val="24"/>
                <w:rFonts w:cs="Times New Roman" w:ascii="Times New Roman" w:hAnsi="Times New Roman"/>
              </w:rPr>
              <w:fldChar w:fldCharType="end"/>
            </w: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оток  виконання фінансової частини по Напрямку 0 %</w:t>
            </w:r>
          </w:p>
        </w:tc>
      </w:tr>
      <w:tr>
        <w:trPr>
          <w:trHeight w:val="20" w:hRule="atLeast"/>
        </w:trPr>
        <w:tc>
          <w:tcPr>
            <w:tcW w:w="147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center"/>
              <w:rPr>
                <w:rFonts w:ascii="Times New Roman" w:hAnsi="Times New Roman" w:cs="Times New Roman"/>
                <w:sz w:val="24"/>
                <w:szCs w:val="24"/>
              </w:rPr>
            </w:pPr>
            <w:r>
              <w:rPr>
                <w:rFonts w:cs="Times New Roman" w:ascii="Times New Roman" w:hAnsi="Times New Roman"/>
                <w:sz w:val="24"/>
                <w:szCs w:val="24"/>
              </w:rPr>
              <w:t>Напрям «Соціально-психологічна служба»</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доступності, безперервності та підвищення якості соціально - психологічної освіт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ОМС, керівники закладів освіти</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Впровадження сучасних технологій та методик підвищення   професійного рівня практичних психологів та соціальних педагогів.</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ня модернізації системи організаційно - консультативної, адресної методичної допомоги практичним психологам закладів освіти територіальної громади .</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Розроблення психологічного інструментарію з питань діагностики розвитку, здібностей та обдарованості дітей.</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Підвищено рівень професійної майстерності практичних психологів закладів освти.</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ціально - психологічна підтримка сприятливих умов для безпечної життєдіяльності та здорового способу життя, виховання в дітей, учнів, молоді особистої відповідальності за власне здоров’я та здоров’я родини, навичок самозбереже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ОМС, керівники закладів освіти</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Було проведено  семінари - практикуми для соціальних педагогів і практичних психологів із питань адаптації дітей із особливими потребами</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Проведено семінари, тренінги щодо формування здорового способу життя серед учнів та молоді</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соціалізацію дітей з особливими потребами</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но без залучення коштів</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ціально - психологічна підтримка підвищення ефективності системи національного виховання дітей та молоді тренінгів тощ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ОМС, керівники закладів освіти</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Організовано психологічний супровід впровадження Концепції національно - патріотичного виховання дітей та молоді через систему постійно -діючих семінарів, практикумів,</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Проведено інформаційно-просвітницькі тренінги, лекторії для батьківської громадськості</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9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ціально-психологічна підтримка формування якісного потенціалу керівних і педагогічних кадрі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требує додаткового фінансува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Створено банк діагностичних методик з виявлення особистісних якостей керівних та педагогічних кадрів.</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Надано консультації з психологічного супроводу освітнього процесу керівникам та педагогічним працівникам.</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підтримку педагогічних та керівних працівників у професійному зростанні.</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ціально-психологічна підтримка учасників інноваційного освітнього середовища, залучення інвестицій для розвитку соціально-психологічної служб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ОМС</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розробку проєктів психологічного спрямування.</w:t>
            </w:r>
          </w:p>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Забезпечено сприяння презентації результатів інноваційної діяльності працівників психологічної служби громади під час проведення обласних освітянських виставок</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утні запити</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новлення матеріально-технічної бази соціально-психологічної служб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МС, керівники закладів освіти</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виділялося фінансування на облаштування кабінетів психологів</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ь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UM(ABOVE)</w:instrText>
            </w:r>
            <w:r>
              <w:rPr>
                <w:sz w:val="24"/>
                <w:szCs w:val="24"/>
                <w:rFonts w:cs="Times New Roman" w:ascii="Times New Roman" w:hAnsi="Times New Roman"/>
              </w:rPr>
              <w:fldChar w:fldCharType="separate"/>
            </w:r>
            <w:r>
              <w:rPr>
                <w:sz w:val="24"/>
                <w:szCs w:val="24"/>
                <w:rFonts w:cs="Times New Roman" w:ascii="Times New Roman" w:hAnsi="Times New Roman"/>
              </w:rPr>
              <w:t>20,0</w:t>
            </w:r>
            <w:r>
              <w:rPr>
                <w:sz w:val="24"/>
                <w:szCs w:val="24"/>
                <w:rFonts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ідсоток  виконання фінансової частини по Напрямку 0 %</w:t>
            </w:r>
          </w:p>
        </w:tc>
      </w:tr>
      <w:tr>
        <w:trPr>
          <w:trHeight w:val="20" w:hRule="atLeast"/>
        </w:trPr>
        <w:tc>
          <w:tcPr>
            <w:tcW w:w="57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ом за Програмо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394</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оток виконання по Програмі 7,7 %</w:t>
            </w:r>
          </w:p>
        </w:tc>
      </w:tr>
    </w:tbl>
    <w:p>
      <w:pPr>
        <w:pStyle w:val="Normal"/>
        <w:shd w:val="clear" w:color="auto" w:fill="FFFFFF"/>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ідповідальний виконавець-</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color w:val="000000"/>
          <w:sz w:val="28"/>
          <w:szCs w:val="28"/>
          <w:lang w:eastAsia="ru-RU"/>
        </w:rPr>
        <w:t>замовник місцевої Програми</w:t>
        <w:tab/>
        <w:tab/>
        <w:tab/>
        <w:t>Управління освіти, молоді та спорту Баришівської селищної ради</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Начальник УОМС</w:t>
      </w:r>
      <w:r>
        <w:rPr>
          <w:rFonts w:eastAsia="Times New Roman" w:cs="Times New Roman" w:ascii="Times New Roman" w:hAnsi="Times New Roman"/>
          <w:b/>
          <w:bCs/>
          <w:color w:val="000000" w:themeColor="text1"/>
          <w:sz w:val="28"/>
          <w:szCs w:val="28"/>
          <w:lang w:eastAsia="ru-RU"/>
        </w:rPr>
        <w:tab/>
      </w:r>
      <w:r>
        <w:rPr>
          <w:rFonts w:eastAsia="Times New Roman" w:cs="Times New Roman" w:ascii="Times New Roman" w:hAnsi="Times New Roman"/>
          <w:color w:val="000000" w:themeColor="text1"/>
          <w:sz w:val="28"/>
          <w:szCs w:val="28"/>
          <w:lang w:eastAsia="ru-RU"/>
        </w:rPr>
        <w:t xml:space="preserve"> </w:t>
        <w:tab/>
        <w:tab/>
        <w:tab/>
        <w:tab/>
        <w:t xml:space="preserve">_______________ </w:t>
        <w:tab/>
        <w:tab/>
        <w:tab/>
        <w:t>Сергій ЩЕРБАК</w:t>
      </w:r>
    </w:p>
    <w:p>
      <w:pPr>
        <w:pStyle w:val="Normal"/>
        <w:shd w:val="clear" w:color="auto" w:fill="FFFFFF"/>
        <w:spacing w:lineRule="auto" w:line="240" w:before="0" w:after="0"/>
        <w:ind w:left="4955" w:firstLine="709"/>
        <w:jc w:val="both"/>
        <w:textAlignment w:val="baseline"/>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 xml:space="preserve">                           </w:t>
      </w:r>
      <w:r>
        <w:rPr>
          <w:rFonts w:eastAsia="Times New Roman" w:cs="Times New Roman" w:ascii="Times New Roman" w:hAnsi="Times New Roman"/>
          <w:color w:val="000000" w:themeColor="text1"/>
          <w:sz w:val="20"/>
          <w:szCs w:val="20"/>
          <w:lang w:eastAsia="ru-RU"/>
        </w:rPr>
        <w:t xml:space="preserve">(підпис) </w:t>
        <w:tab/>
        <w:tab/>
        <w:t xml:space="preserve">                    </w:t>
        <w:tab/>
        <w:tab/>
      </w:r>
    </w:p>
    <w:p>
      <w:pPr>
        <w:pStyle w:val="Normal"/>
        <w:shd w:val="clear" w:color="auto" w:fill="FFFFFF"/>
        <w:spacing w:lineRule="auto" w:line="240" w:before="0" w:after="0"/>
        <w:ind w:firstLine="9639"/>
        <w:textAlignment w:val="baseline"/>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r>
    </w:p>
    <w:p>
      <w:pPr>
        <w:pStyle w:val="Normal"/>
        <w:shd w:val="clear" w:color="auto" w:fill="FFFFFF"/>
        <w:spacing w:lineRule="auto" w:line="240" w:before="0" w:after="0"/>
        <w:ind w:firstLine="9639"/>
        <w:textAlignment w:val="baseline"/>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r>
    </w:p>
    <w:p>
      <w:pPr>
        <w:pStyle w:val="Normal"/>
        <w:shd w:val="clear" w:color="auto" w:fill="FFFFFF"/>
        <w:spacing w:lineRule="auto" w:line="240" w:before="0" w:after="0"/>
        <w:ind w:firstLine="9639"/>
        <w:textAlignment w:val="baseline"/>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r>
    </w:p>
    <w:p>
      <w:pPr>
        <w:pStyle w:val="Normal"/>
        <w:shd w:val="clear" w:color="auto" w:fill="FFFFFF"/>
        <w:spacing w:lineRule="auto" w:line="240" w:before="0" w:after="0"/>
        <w:ind w:firstLine="9639"/>
        <w:textAlignment w:val="baseline"/>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r>
    </w:p>
    <w:p>
      <w:pPr>
        <w:pStyle w:val="Normal"/>
        <w:shd w:val="clear" w:color="auto" w:fill="FFFFFF"/>
        <w:spacing w:lineRule="auto" w:line="240" w:before="0" w:after="0"/>
        <w:ind w:firstLine="9639"/>
        <w:textAlignment w:val="baseline"/>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r>
    </w:p>
    <w:p>
      <w:pPr>
        <w:pStyle w:val="Normal"/>
        <w:spacing w:lineRule="auto" w:line="240" w:before="0" w:after="0"/>
        <w:ind w:left="9781" w:hanging="0"/>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Додаток 2</w:t>
      </w:r>
    </w:p>
    <w:p>
      <w:pPr>
        <w:pStyle w:val="Normal"/>
        <w:spacing w:lineRule="auto" w:line="240" w:before="0" w:after="0"/>
        <w:ind w:left="9781" w:hanging="0"/>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 xml:space="preserve">до рішення виконавчого комітету </w:t>
      </w:r>
    </w:p>
    <w:p>
      <w:pPr>
        <w:pStyle w:val="Normal"/>
        <w:spacing w:lineRule="auto" w:line="240" w:before="0" w:after="0"/>
        <w:ind w:left="9781" w:hanging="0"/>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 xml:space="preserve">Баришівської селищної ради </w:t>
      </w:r>
    </w:p>
    <w:p>
      <w:pPr>
        <w:pStyle w:val="Normal"/>
        <w:spacing w:lineRule="auto" w:line="240" w:before="0" w:after="0"/>
        <w:ind w:left="9781" w:hanging="0"/>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від  10.01.2025   №  24</w:t>
      </w:r>
      <w:bookmarkStart w:id="0" w:name="_GoBack"/>
      <w:bookmarkEnd w:id="0"/>
      <w:r>
        <w:rPr>
          <w:rFonts w:eastAsia="Times New Roman" w:cs="Times New Roman" w:ascii="Times New Roman" w:hAnsi="Times New Roman"/>
          <w:bCs/>
          <w:color w:val="000000" w:themeColor="text1"/>
          <w:sz w:val="28"/>
          <w:szCs w:val="28"/>
          <w:lang w:eastAsia="ru-RU"/>
        </w:rPr>
        <w:t xml:space="preserve">   </w:t>
      </w:r>
    </w:p>
    <w:p>
      <w:pPr>
        <w:pStyle w:val="Normal"/>
        <w:spacing w:lineRule="auto" w:line="240" w:before="0" w:after="0"/>
        <w:ind w:left="9781" w:hanging="0"/>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Пояснювальна записка до звіту про виконання програми за 2024 рік</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u w:val="single"/>
          <w:lang w:eastAsia="ru-RU"/>
        </w:rPr>
      </w:pPr>
      <w:r>
        <w:rPr>
          <w:rFonts w:eastAsia="Times New Roman" w:cs="Times New Roman" w:ascii="Times New Roman" w:hAnsi="Times New Roman"/>
          <w:bCs/>
          <w:color w:val="000000" w:themeColor="text1"/>
          <w:sz w:val="28"/>
          <w:szCs w:val="28"/>
          <w:lang w:eastAsia="ru-RU"/>
        </w:rPr>
        <w:t xml:space="preserve">Програма </w:t>
      </w:r>
      <w:r>
        <w:rPr>
          <w:rFonts w:eastAsia="Times New Roman" w:cs="Times New Roman" w:ascii="Times New Roman" w:hAnsi="Times New Roman"/>
          <w:color w:val="000000" w:themeColor="text1"/>
          <w:sz w:val="28"/>
          <w:szCs w:val="28"/>
          <w:lang w:eastAsia="ru-RU"/>
        </w:rPr>
        <w:t xml:space="preserve">розвитку освіти Баришівської територіальної громади на 2022–2025 роки </w:t>
      </w:r>
    </w:p>
    <w:p>
      <w:pPr>
        <w:pStyle w:val="Normal"/>
        <w:shd w:val="clear" w:color="auto" w:fill="FFFFFF"/>
        <w:spacing w:lineRule="auto" w:line="240" w:before="0" w:after="0"/>
        <w:ind w:firstLine="567"/>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w:t>
      </w:r>
    </w:p>
    <w:p>
      <w:pPr>
        <w:pStyle w:val="BodyText2"/>
        <w:tabs>
          <w:tab w:val="clear" w:pos="708"/>
          <w:tab w:val="left" w:pos="851" w:leader="none"/>
        </w:tabs>
        <w:spacing w:lineRule="auto" w:line="240" w:before="0" w:after="0"/>
        <w:ind w:firstLine="567"/>
        <w:contextualSpacing/>
        <w:rPr>
          <w:sz w:val="28"/>
          <w:szCs w:val="28"/>
          <w:u w:val="single"/>
        </w:rPr>
      </w:pPr>
      <w:r>
        <w:rPr>
          <w:color w:val="000000" w:themeColor="text1"/>
          <w:sz w:val="28"/>
          <w:szCs w:val="28"/>
        </w:rPr>
        <w:t>Дата і номер рішення, яким затверджено Програму</w:t>
      </w:r>
      <w:r>
        <w:rPr>
          <w:color w:val="000000" w:themeColor="text1"/>
          <w:sz w:val="28"/>
          <w:szCs w:val="28"/>
          <w:lang w:val="uk-UA"/>
        </w:rPr>
        <w:t xml:space="preserve"> </w:t>
      </w:r>
      <w:r>
        <w:rPr>
          <w:sz w:val="28"/>
          <w:szCs w:val="28"/>
          <w:u w:val="single"/>
        </w:rPr>
        <w:t xml:space="preserve">від 22.11.2021 № 877-15-08 </w:t>
      </w:r>
    </w:p>
    <w:p>
      <w:pPr>
        <w:pStyle w:val="BodyText2"/>
        <w:tabs>
          <w:tab w:val="clear" w:pos="708"/>
          <w:tab w:val="left" w:pos="851" w:leader="none"/>
        </w:tabs>
        <w:spacing w:lineRule="auto" w:line="240" w:before="0" w:after="0"/>
        <w:ind w:firstLine="6804"/>
        <w:contextualSpacing/>
        <w:rPr>
          <w:sz w:val="28"/>
          <w:szCs w:val="28"/>
          <w:u w:val="single"/>
          <w:lang w:val="uk-UA"/>
        </w:rPr>
      </w:pPr>
      <w:r>
        <w:rPr>
          <w:sz w:val="28"/>
          <w:szCs w:val="28"/>
          <w:u w:val="single"/>
        </w:rPr>
        <w:t>від 26.08.2022 № 1271-26-08</w:t>
      </w:r>
    </w:p>
    <w:p>
      <w:pPr>
        <w:pStyle w:val="BodyText2"/>
        <w:tabs>
          <w:tab w:val="clear" w:pos="708"/>
          <w:tab w:val="left" w:pos="851" w:leader="none"/>
        </w:tabs>
        <w:spacing w:lineRule="auto" w:line="240" w:before="0" w:after="0"/>
        <w:ind w:firstLine="6804"/>
        <w:contextualSpacing/>
        <w:rPr>
          <w:sz w:val="28"/>
          <w:szCs w:val="28"/>
          <w:u w:val="single"/>
        </w:rPr>
      </w:pPr>
      <w:r>
        <w:rPr>
          <w:sz w:val="28"/>
          <w:szCs w:val="28"/>
          <w:u w:val="single"/>
        </w:rPr>
        <w:t>від 27.12.2022</w:t>
      </w:r>
      <w:r>
        <w:rPr>
          <w:sz w:val="28"/>
          <w:szCs w:val="28"/>
          <w:u w:val="single"/>
          <w:lang w:val="uk-UA"/>
        </w:rPr>
        <w:t xml:space="preserve"> </w:t>
      </w:r>
      <w:r>
        <w:rPr>
          <w:sz w:val="28"/>
          <w:szCs w:val="28"/>
          <w:u w:val="single"/>
        </w:rPr>
        <w:t xml:space="preserve">№ 1366-31-08 </w:t>
      </w:r>
    </w:p>
    <w:p>
      <w:pPr>
        <w:pStyle w:val="Normal"/>
        <w:shd w:val="clear" w:color="auto" w:fill="FFFFFF"/>
        <w:spacing w:lineRule="auto" w:line="240" w:before="0" w:after="0"/>
        <w:ind w:firstLine="567"/>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ідповідальний виконавець Програми:</w:t>
      </w:r>
      <w:r>
        <w:rPr>
          <w:rFonts w:eastAsia="Times New Roman" w:cs="Times New Roman" w:ascii="Times New Roman" w:hAnsi="Times New Roman"/>
          <w:color w:val="000000" w:themeColor="text1"/>
          <w:sz w:val="28"/>
          <w:szCs w:val="28"/>
          <w:u w:val="single"/>
          <w:lang w:eastAsia="ru-RU"/>
        </w:rPr>
        <w:t xml:space="preserve"> Управління освіти, молоді та спорту Баришівської селищної ради</w:t>
      </w:r>
      <w:r>
        <w:rPr>
          <w:rFonts w:eastAsia="Times New Roman" w:cs="Times New Roman" w:ascii="Times New Roman" w:hAnsi="Times New Roman"/>
          <w:color w:val="000000" w:themeColor="text1"/>
          <w:sz w:val="28"/>
          <w:szCs w:val="28"/>
          <w:lang w:eastAsia="ru-RU"/>
        </w:rPr>
        <w:t xml:space="preserve"> </w:t>
      </w:r>
    </w:p>
    <w:p>
      <w:pPr>
        <w:pStyle w:val="Normal"/>
        <w:shd w:val="clear" w:color="auto" w:fill="FFFFFF"/>
        <w:spacing w:lineRule="auto" w:line="240" w:before="0" w:after="0"/>
        <w:ind w:firstLine="567"/>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Термін реалізації Програми: </w:t>
      </w:r>
      <w:r>
        <w:rPr>
          <w:rFonts w:eastAsia="Times New Roman" w:cs="Times New Roman" w:ascii="Times New Roman" w:hAnsi="Times New Roman"/>
          <w:color w:val="000000" w:themeColor="text1"/>
          <w:sz w:val="28"/>
          <w:szCs w:val="28"/>
          <w:u w:val="single"/>
          <w:lang w:eastAsia="ru-RU"/>
        </w:rPr>
        <w:t>2022–2025 роки</w:t>
      </w:r>
    </w:p>
    <w:p>
      <w:pPr>
        <w:pStyle w:val="Normal"/>
        <w:shd w:val="clear" w:color="auto" w:fill="FFFFFF"/>
        <w:spacing w:lineRule="auto" w:line="240" w:before="0" w:after="0"/>
        <w:ind w:firstLine="567"/>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Узагальнені результати виконання завдань і заходів Програми:</w:t>
      </w:r>
    </w:p>
    <w:tbl>
      <w:tblPr>
        <w:tblW w:w="11404" w:type="dxa"/>
        <w:jc w:val="center"/>
        <w:tblInd w:w="0" w:type="dxa"/>
        <w:tblLayout w:type="fixed"/>
        <w:tblCellMar>
          <w:top w:w="225" w:type="dxa"/>
          <w:left w:w="75" w:type="dxa"/>
          <w:bottom w:w="225" w:type="dxa"/>
          <w:right w:w="75" w:type="dxa"/>
        </w:tblCellMar>
        <w:tblLook w:val="04a0" w:noHBand="0" w:noVBand="1" w:firstColumn="1" w:lastRow="0" w:lastColumn="0" w:firstRow="1"/>
      </w:tblPr>
      <w:tblGrid>
        <w:gridCol w:w="2255"/>
        <w:gridCol w:w="2257"/>
        <w:gridCol w:w="2258"/>
        <w:gridCol w:w="4633"/>
      </w:tblGrid>
      <w:tr>
        <w:trPr>
          <w:trHeight w:val="20" w:hRule="atLeast"/>
        </w:trPr>
        <w:tc>
          <w:tcPr>
            <w:tcW w:w="6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Кількість завдань (заходів) Програми, од.</w:t>
            </w:r>
          </w:p>
        </w:tc>
        <w:tc>
          <w:tcPr>
            <w:tcW w:w="4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Відсоток (%) виконання заходів</w:t>
            </w:r>
          </w:p>
        </w:tc>
      </w:tr>
      <w:tr>
        <w:trPr>
          <w:trHeight w:val="2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Всього</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Виконаних</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Невиконаних</w:t>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tc>
      </w:tr>
      <w:tr>
        <w:trPr>
          <w:trHeight w:val="25" w:hRule="atLeast"/>
        </w:trPr>
        <w:tc>
          <w:tcPr>
            <w:tcW w:w="22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38</w:t>
            </w:r>
          </w:p>
        </w:tc>
        <w:tc>
          <w:tcPr>
            <w:tcW w:w="22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34</w:t>
            </w:r>
          </w:p>
        </w:tc>
        <w:tc>
          <w:tcPr>
            <w:tcW w:w="22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4</w:t>
            </w:r>
          </w:p>
        </w:tc>
        <w:tc>
          <w:tcPr>
            <w:tcW w:w="46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89%</w:t>
            </w:r>
          </w:p>
        </w:tc>
      </w:tr>
    </w:tbl>
    <w:p>
      <w:pPr>
        <w:pStyle w:val="Normal"/>
        <w:shd w:val="clear" w:color="auto" w:fill="FFFFFF"/>
        <w:spacing w:lineRule="auto" w:line="240" w:before="0" w:after="0"/>
        <w:textAlignment w:val="baseline"/>
        <w:rPr>
          <w:rFonts w:ascii="Times New Roman" w:hAnsi="Times New Roman" w:eastAsia="Times New Roman" w:cs="Times New Roman"/>
          <w:color w:val="000000" w:themeColor="text1"/>
          <w:sz w:val="28"/>
          <w:szCs w:val="28"/>
          <w:u w:val="single"/>
          <w:lang w:eastAsia="ru-RU"/>
        </w:rPr>
      </w:pPr>
      <w:r>
        <w:rPr>
          <w:rFonts w:eastAsia="Times New Roman" w:cs="Times New Roman" w:ascii="Times New Roman" w:hAnsi="Times New Roman"/>
          <w:color w:val="000000" w:themeColor="text1"/>
          <w:sz w:val="28"/>
          <w:szCs w:val="28"/>
          <w:u w:val="single"/>
          <w:lang w:eastAsia="ru-RU"/>
        </w:rPr>
      </w:r>
    </w:p>
    <w:p>
      <w:pPr>
        <w:pStyle w:val="Normal"/>
        <w:shd w:val="clear" w:color="auto" w:fill="FFFFFF"/>
        <w:spacing w:lineRule="auto" w:line="240" w:before="0" w:after="0"/>
        <w:textAlignment w:val="baseline"/>
        <w:rPr>
          <w:rFonts w:ascii="Times New Roman" w:hAnsi="Times New Roman" w:eastAsia="Times New Roman" w:cs="Times New Roman"/>
          <w:color w:val="000000" w:themeColor="text1"/>
          <w:sz w:val="28"/>
          <w:szCs w:val="28"/>
          <w:u w:val="single"/>
          <w:lang w:eastAsia="ru-RU"/>
        </w:rPr>
      </w:pPr>
      <w:r>
        <w:rPr>
          <w:rFonts w:eastAsia="Times New Roman" w:cs="Times New Roman" w:ascii="Times New Roman" w:hAnsi="Times New Roman"/>
          <w:color w:val="000000" w:themeColor="text1"/>
          <w:sz w:val="28"/>
          <w:szCs w:val="28"/>
          <w:u w:val="single"/>
          <w:lang w:eastAsia="ru-RU"/>
        </w:rPr>
        <w:t>Перелік виконаних заходів</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дійснено аналіз якості освіти закладами освіти, технологій навчання й методів оцінки якості освіти відповідно до сучасних вимог.</w:t>
      </w:r>
    </w:p>
    <w:p>
      <w:pPr>
        <w:pStyle w:val="ListParagraph"/>
        <w:numPr>
          <w:ilvl w:val="0"/>
          <w:numId w:val="1"/>
        </w:numPr>
        <w:ind w:left="0" w:firstLine="567"/>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У січні 2024 року проведено моніторинг для дослідження стану функціонування та розвитку закладів дошкільної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У травні 2024 року проведено моніторинг для дослідження стану функціонування та розвитку закладів загальної середньої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оведено аналіз результатів моніторингу закладів освіти та надано рекомендації за результатами моніторингу керівникам закладів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Удосконалено систему оцінки діяльності закладів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Сплановано систему психодіагностичного обстеження дітей, молоді щодо формування психологічних установок на дотримання здорового способу життя.</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оведено розподіл управлінських функцій з формування системи контролю за заходами щодо безпечної життєдіяльності та здорового способу життя серед суб’єктів освітнього середовища.</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Налагоджено систему інформування про якість харчування в закладах освіти.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дійснено контроль за виконанням закладами освіти заходів, спрямованих на запобігання та протидію булінгу (цькуванню) в закладах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Розроблено адаптовані моделі змісту виховання в закладах освіти з урахуванням сучасних соціокультурних ситуацій, цінностей виховання та навчання.</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Розроблено критерії оцінювання якості і результативності виховної діяльності закладів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Налагоджено систему моніторингового контролю реалізації Концепції національно -патріотичного виховання дітей та молоді; контроль за інформаційною базою.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Розроблено критерії оцінювання якості і результативності виховної діяльності закладів освіти.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Удосконалено систему контролю з питань ефективності реалізації Концепції національно-патріотичного виховання дітей та молоді у регіональному освітньому просторі  теми національного виховання.</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стосовано апробовані критерії  для оцінки ефективності виховних систем у закладах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Налагоджено системи моніторингового контролю реалізації Концепції національно-патріотичного виховання дітей та молоді; наявність інформаційної бази; прогнозування шляхів вдосконалення системи національного виховання.</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Удосконалено систему атестації педагогічних працівників відповідно до нового Положення.</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икористано колективні форми прийняття рішень на рівні кожного закладу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оведено роботу щодо  підвищення  ефективності управлінських рішень. Організовано розвиток ефективної взаємодії всіх ланок управління закладом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езентовано результати роботи кращих педагогів шляхом організації тематичних виставок педагогічних досягнень, проводити майстер-класи, авторські майстерні, фестивалів тощо.</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оведено оцінювання фахових компетентностей педагогічних кадрів за відповідними критеріям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ідвищено рівень комфортності педагога у навчально-виховному процесі. Проведено роботу по мотиваційному заохоченню  педагогів.</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Впроваджено інновації в управління шляхом вивчення досвіду управлінської діяльності керівників закладів освіти.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Надано консультації щодо застосування сучасних управлінських технологій.</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ідвищено ефективність управління у сфері освіти громад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ідвищено якість управлінської майстерності керівників освіти щодо моделювання власних стратегій розвитку закладів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оведено заходи щодо підвищення іміджу закладу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досконалено управління адміністративно-господарського і ресурсного забезпечення діяльності в системі освіти (у тому числі, управління фінансами і бухгалтерією, управління кадрами, обліком матеріально-технічних ресурсів, управління майном, організація документообігу, ведення нормативно-довідкової документації) через моніторингові та маркетингові дослідження  діяльністю в закладах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дійснено втілення в освітню практику ефективного адміністративного і фінансового менеджменту, режиму економії видатків на освіту, енергозберігаючих технологій</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Оптимізовано мережу закладів дошкільної освіти шляхом ліквідації закладу дошкільної освіти (ясла-садок) «Лісова казка» комбінованого типу Баришівської селищної ради.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більшено відсоток охоплення дітей дошкільною освітою.</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більшено охоплення дітей п’ятирічного віку дошкільною освітою.</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ідвищено якість надання освітніх послуг дошкільної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безпечено інтелектуальний розвиток дошкільнят, розвиток творчих здібностей.</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рганізовано сучасні напрямки гурткової роботи у закладах дошкільної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Забезпечено достовірність статистичних даних обліку дітей дошкільного віку.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безпечено територіальну доступність дошкільної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безпечено рівний доступ громадян до системи реєстрації в заклади дошкільної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безпечено реалізацію природного потенціалу дитини з орієнтацією на загальнолюдські та національні цінності.</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безпечено виховання у дітей дошкільного віку базових основ національної свідомості та морально-етичних якостей. Проведено заходи щодо запобігання виникненню випадкам всіх форм насильства та булінгу серед дітей та учнівської молоді у закладах освіти: бесіди, тренінги. Проведено щорічну акцію «16 днів проти насильства», тематичні свята до Дня захисту дітей у закладах освіти.</w:t>
      </w:r>
      <w:r>
        <w:rPr/>
        <w:t xml:space="preserve">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Проведено бесіди та зустрічі здобувачів освіти з представниками поліції та ДСНС.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рганізовувалися тренінги у закладах освіти із залученням служби у справах дітей.</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Проведено заходи щодо покращення стану здоров’я школярів, формування уявлення про здоровий спосіб життя.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оводиться систематичний контроль за станом організації гарячого харчування у закладах освіти територіальної громад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безпечено належну рухову активність школярів відповідно до Національної стратегії з оздоровчої рухової активності в Україні на період до 2025 року «Рухова активність – здоровий спосіб життя – здорова нація».</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Створено умови для фізичного розвитку школярів шляхом організації спортивно-масової роботи в закладах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безпечено впровадження різноманітних форм та методів національно-патріотичного виховання в освітній процес та молоді через загальну середню освіту.</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більшено кількість учнів, охоплених національно-патріотичним вихованням.</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більшено кількість дітей, залучених до Всеукраїнської дитячо-юнацької військово-патріотичної гри «Сокіл» («Джура»).</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Організовано проведення Всеукраїнської дитячо-юнацької військово-патріотичної гри «Сокіл» («Джура») та забезпечено участь переможців в обласному етапі змагань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рганізовано проведення заходів до Дня Соборності України, Дня пам’яті героїв Крут, Міжнародного дня рідної мови, Дня пам’яті Т.Г. Шевченка, Дня пам’яток історії та культури, Дня Перемоги, Дня Європи, Дня Матері, Дня пам’яті жертв політичних репресій, Міжнародного дня сім’ї, Дня слов’янської писемності та культури, Дня Конституції України, Дня Державного Прапора України, Дня українського козацтва, Дня української писемності і мови, Дня пам’яті жертв Голодоморів в Україні та інших.</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Налагоджено співпрацю з громадськими організаціями, військовими частинами з питань національно-патріотичного виховання.</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рганізовано проведення заходів із відзначення ювілейних, історичних, пам’ятних дат, знаменних подій, пов’язаних з історією рідного краю.</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проваджено інноваційні технології організації виховного процесу у практику закладів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Систематично проводиться моніторинг організації національно-патріотичного виховання у закладах загальної середньої та позашкільної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рганізовано проведення профорієнтаційних заходів: екскурсії на підприємства, ярмарок професій, зустрічі з представниками ВНЗ.</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Забезпечено проведення у закладах освіти діагностичних досліджень щодо нахилів і здібностей учнів, орієнтацію випускників на майбутню професію.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безпечено функціонування органів учнівського самоврядування в усіх закладах загальної середньої освіти Баришівської територіальної громад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рганізовано роботу школи лідерів органів учнівського самоврядування.</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оведено заходи щодо залучення батьківської та педагогічної громадськості до роботи органів учнівського самоврядування.</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рганізовано розвиток волонтерського руху серед учнівської молоді, залучення їх до участі у благодійних проєктах, акціях.</w:t>
      </w:r>
      <w:r>
        <w:rPr>
          <w:rFonts w:ascii="Times New Roman" w:hAnsi="Times New Roman"/>
          <w:sz w:val="24"/>
          <w:szCs w:val="24"/>
        </w:rPr>
        <w:t xml:space="preserve">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ascii="Times New Roman" w:hAnsi="Times New Roman"/>
          <w:sz w:val="28"/>
          <w:szCs w:val="28"/>
        </w:rPr>
        <w:t>Проведено у закладах освіти Баришівської селищної ради спортивні змагання  «Пліч-о-пліч».</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одовжено оптимізацію мережі закладів освіти з низькою наповнюваністю учням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Розширено мережу інклюзивних класів у закладах загальної середньої освіти відповідно до потреб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Надано одноразову допомоги дітям-сиротам і дітям, позбавленим батьківського піклування після досягнення ними 18-річного віку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Надано одноразову допомоги у розмірі не менше шести прожиткових мінімумів випускникам закладів загальної середньої освіти з числа цієї ж категорії дітей</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оведено всеукраїнські олімпіади (у тому числі й Інтернет-олімпіади), турніри, конкурси-захисти науково-дослідницьких робіт учнів – членів Малої академії наук Україн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безпечено  участь педагогічних працівників та обдарованої молоді у міжнародних програмах, науково-практичних конференціях, змаганнях і конкурсах.</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оведено свято «Талант року-2024» для обдарованих дітей та учнівської молоді Баришівської територіальної громад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Надано виплати  премії Голови селищної ради для переможців та призерів обласного та всеукраїнського  етапів олімпіад,  творчих конкурсів, спортивних змагань, Інтернет - олімпіад.</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Надано виплату щорічної премії Голови селищної ради для переможців та призерів обласного та всеукраїнського  етапу конкурсу-захисту науково-дослідницьких робіт учнів – членів  Малої академії наук Україн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більшено кількість дітей, охоплених  позашкільною освітою. Активізовано роботу щодо збільшення кількості гуртків, запровадження різних форм охоплення позашкільною освітою в територіальній громаді.</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безпечено доступ дітей з особливими освітніми потребами до позашкільної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ідвищено якість надання освітніх послуг в закладах позашкільної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новлено матеріально-технічну базу позашкільного закладу.</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рганізовано обмін професійним досвідом, підвищення якості професійної компетентності працівників закладу.</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Поглиблено співпрацю в галузі позашкільної освіти з міжнародними організаціями, фондами та забезпечення участі вихованців у міжнародних конкурсах, змаганнях, фестивалях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рганізовано участь в науково-практичних конференціях з питань позашкільної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рганізовано участь педагогічних працівників в обласних, всеукраїнських конкурсах науково -методичних розробок з питань позашкільної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Організовано проведення та участь в обласних, всеукраїнських конкурсах захисту робіт учасників Малої академії наук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Проведено заходи щодо реалізації Стратегії національно -патріотичного виховання дітей та молоді, урізноманітнення форм і методів національно -патріотичного виховання.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рганізовано проведення літнього табору в ЦПР «Мрія».</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Організовано проведення спільних заходів за участю воїнів ЗСУ, громадських організацій ветеранів.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рганізовано проведення в територіальній громаді патріотичних фестивалів, конкурсів та забезпечення участі переможців у обласних та всеукраїнських етапах</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рганізовано підготовку та участі в заходах з питань учнівського самоврядування.</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Активізовано роботу «Лідер», проведення заходів щодо реалізації проєктів з розвитку учнівського самоврядування. Забезпечено підтримку дитячих ініціатив.</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становлено виплату стипендій, одноразових грошових винагород обдарованим учням (вихованцям гуртків) – переможцям і призерам обласних і Всеукраїнських етапів конкурсів, змагань, фестивалів, турнірів.</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безпечено надання консультацій педагогам та батькам.</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оведено моніторинг стану та причин дитячого травматизму, нещасних випадків серед дітей дошкільного та шкільного віку.</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оводиться моніторинг стану здоров’я учнів та вихованців закладів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проваджено в закладах освіти здоров’язбережувальних, здоров’яформувальних, інноваційних технологій, профілактичних та оздоровчих програм.</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безпечено формування у дітей навичок з основ здорового способу життя у закладах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безпечено проведення семінарів, тренінгів з питань безпеки життєдіяльності та фізичного розвитку дітей.</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безпечено заклади та установ освіти керівними та педагогічними кадрами відповідно до потреб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безпечено формування високопрофесійного складу керівників закладів та установ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Налагоджено співпрацю з ВНЗ, проведено роботу щодо популяризації педагогічних професій установ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безпечено психологічний супровід педпрацівників в процесі сертифікації, підтримка здорового психоемоційного стану педагогів.</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Удосконалено форми та методи атестації педагогічних працівників</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Створено та впроваджено інноваційної моделі професійного розвитку педагогічних працівників.</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безпечено надання інформаційно-консультативної та методичної підтримки впровадження професійного стандарту вчителя.</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безпечено надання консультативної підтримки педагогічних працівників у створенні та плануванні траєкторії їх професійного розвитку.</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Узагальнено та поширено інформацію з питань професійного розвитку педагогічних працівників.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дійснювалася координація діяльності професійних спільнот педагогічних працівників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рганізовано проведення консультування педагогічних працівників з питань організації освітнього процесу, проведення супервізії.</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Забезпечено участь педагогічних працівників у фахових конкурсах, конференціях, проєктах різних рівнів.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рганізовано участь педагогічних працівників у Всеукраїнському конкурсі «Учитель року»</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Забезпечено психологічний супровід професійного розвитку педагогічних працівників.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sz w:val="28"/>
          <w:szCs w:val="28"/>
          <w:lang w:eastAsia="ru-RU"/>
        </w:rPr>
      </w:pPr>
      <w:r>
        <w:rPr>
          <w:rFonts w:ascii="Times New Roman" w:hAnsi="Times New Roman"/>
          <w:sz w:val="28"/>
          <w:szCs w:val="28"/>
        </w:rPr>
        <w:t>Виплачено премії педагогічним працівникам, які підготували переможців та призерів обласного та всеукраїнського етапів олімпіад, творчих конкурсів, фахових конкурсів.</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безпечено реалізацію права педагогічних працівників на підвищення кваліфікації за різними формами, видами, напрямками, суб’єктами (закладами та фундаціям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безпечено реалізацію права педагогічних працівників, що мають звання «Вчитель -методист» на підвищення кваліфікації шляхом інформальної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дійснюється координація підвищення кваліфікації педагогічних працівників.</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оведено тематичні семінари, тренінги, майстер-класи з питань організації освітнього процесу, особливостей викладання навчальних предметів, впровадження перспективних освітніх підходів, технологій.</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Надано пропозиції педпрацівникам щодо підвищення кваліфікації; задоволення професійних запитів та потреб.</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Забезпечено психологічний супровід підвищення кваліфікації педагогічних працівників.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рганізовано заходи з метою активізації інноваційної діяльності на базі закладів та установ освіт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безпечено сприяння реалізації та інформаційно-консультативної підтримки Всеукраїнських проєктів.</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Сприяння реалізації та інформаційно-консультативна підтримка апробації освітніх програм з реалізації Державного стандарту Нової української школ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Забезпечено впровадження освітніх технологій, форм, методів, і засобів навчання, виховання та управління освітою в освітньому процесі закладів та установ освіти.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Організовано та проведено тренінги, майстер-класи, семінари з впровадження освітніх технологій, форм, методів і засобів навчання, виховання та управління освітою.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провадження сучасних технологій та методик підвищення  професійного рівня практичних психологів та соціальних педагогів.</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Забезпечення модернізації системи організаційно-консультативної, адресної методичної допомоги практичним психологам закладів освіти територіальної громади.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Розроблення психологічного інструментарію з питань діагностики розвитку, здібностей та обдарованості дітей.</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Підвищено рівень професійної майстерності практичних психологів.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Було проведено  семінари-практикуми для соціальних педагогів і практичних психологів із питань адаптації дітей із особливими потребами .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Проведено семінари, тренінги щодо формування здорового способу життя серед учнів та молоді.  </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безпечено соціалізацію дітей з особливими потребами.</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рганізовано психологічний супровід впровадження Концепції національно-патріотичного виховання дітей та молоді через систему семінарів, практикумів.</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оведено інформаційно-просвітницькі тренінги, лекторії для батьківської громадськості.</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Створено банк діагностичних методик з виявлення особистісних якостей керівних та педагогічних кадрів.</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Надано консультації з психологічного супроводу освітнього процесу керівникам та педагогічним працівникам.</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безпечено підтримку педагогічних та керівних працівників у професійному зростанні, надано індивідуальні консультації.</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безпечено розробку проєктів психологічного спрямування.</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безпечено сприяння презентації результатів інноваційної діяльності практичних психологів закладів освіти громади під час проведення обласних освітянських виставок.</w:t>
      </w:r>
    </w:p>
    <w:p>
      <w:pPr>
        <w:pStyle w:val="ListParagraph"/>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ідвищено рівень якості надання психологічних послуг.</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000000" w:themeColor="text1"/>
          <w:sz w:val="28"/>
          <w:szCs w:val="28"/>
          <w:u w:val="single"/>
          <w:lang w:eastAsia="ru-RU"/>
        </w:rPr>
      </w:pPr>
      <w:r>
        <w:rPr>
          <w:rFonts w:eastAsia="Times New Roman" w:cs="Times New Roman" w:ascii="Times New Roman" w:hAnsi="Times New Roman"/>
          <w:color w:val="000000" w:themeColor="text1"/>
          <w:sz w:val="28"/>
          <w:szCs w:val="28"/>
          <w:u w:val="single"/>
          <w:lang w:eastAsia="ru-RU"/>
        </w:rPr>
        <w:t>Обґрунтування причин невиконання (низького виконання) Програми в цілому</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Програма розвитку освіти передбачає фінансування процесу переведення на фінансово-господарську автономію закладів освіти Баришівської селищної ради, що не було виконано в 2024 році внаслідок впровадження режиму воєнного стану та зменшення фінансування освіти в цілому. </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В зв’язку з безпековою ситуацією в регіоні у 2024 році не було організовано пришкільні літні табори відпочинку для дітей, профільні табори для обдарованих дітей, мовні табори (в онлайн форматі). </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Часті сигнали «повітряної тривоги», перебування частини дітей за кордоном призвели до зменшення відсотку школярів, які задіяні в конкурсах, олімпіадах на місцевому, обласному, всеукраїнському рівні.</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Призупинилося оснащення закладів освіти за рахунок місцевого бюджету сучасною комп’ютерною технікою та мультимедійним обладнанням для формування інноваційного освітнього простору, технічного оснащення гуртків дослідницького напряму, облаштування та оновлення спортивних та ігрових майданчиків в закладах освіти, забезпечення розвиваючим спортивним та ігровим інвентарем закладів дошкільної освіти, оснащення кабінетів психологів, створення </w:t>
      </w:r>
      <w:r>
        <w:rPr>
          <w:rFonts w:eastAsia="Times New Roman" w:cs="Times New Roman" w:ascii="Times New Roman" w:hAnsi="Times New Roman"/>
          <w:color w:val="000000" w:themeColor="text1"/>
          <w:sz w:val="28"/>
          <w:szCs w:val="28"/>
          <w:lang w:val="en-US" w:eastAsia="ru-RU"/>
        </w:rPr>
        <w:t>STEM</w:t>
      </w:r>
      <w:r>
        <w:rPr>
          <w:rFonts w:eastAsia="Times New Roman" w:cs="Times New Roman" w:ascii="Times New Roman" w:hAnsi="Times New Roman"/>
          <w:color w:val="000000" w:themeColor="text1"/>
          <w:sz w:val="28"/>
          <w:szCs w:val="28"/>
          <w:lang w:eastAsia="ru-RU"/>
        </w:rPr>
        <w:t>-центрів на базі закладів освіти.</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Недостатнє фінансування галузі освіти призвело до відміни доплат вчителям, які здійснюють організаційно-методичну роботу з підготовки здобувачів освіти до участі в предметних олімпіадах, конкурсах. З цієї ж причини не відбулося відзначення кращих педагогічних працівників, керівників закладів та установ освіти Баришівської ТГ премією «За заслуги в галузі освіти імені Миколи Зерова».</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lineRule="auto" w:line="240" w:before="0" w:after="0"/>
        <w:ind w:firstLine="567"/>
        <w:textAlignment w:val="baseline"/>
        <w:rPr>
          <w:rFonts w:ascii="Times New Roman" w:hAnsi="Times New Roman" w:eastAsia="Times New Roman" w:cs="Times New Roman"/>
          <w:color w:val="000000" w:themeColor="text1"/>
          <w:sz w:val="28"/>
          <w:szCs w:val="28"/>
          <w:u w:val="single"/>
          <w:lang w:eastAsia="ru-RU"/>
        </w:rPr>
      </w:pPr>
      <w:r>
        <w:rPr>
          <w:rFonts w:eastAsia="Times New Roman" w:cs="Times New Roman" w:ascii="Times New Roman" w:hAnsi="Times New Roman"/>
          <w:color w:val="000000" w:themeColor="text1"/>
          <w:sz w:val="28"/>
          <w:szCs w:val="28"/>
          <w:u w:val="single"/>
          <w:lang w:eastAsia="ru-RU"/>
        </w:rPr>
        <w:t xml:space="preserve">Оцінка ефективності виконання Програми та пропозиції щодо подальшої реалізації Програми </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ідсоток виконання Програми – 89 %;</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Фінансовий відсоток виконання Програми – 7,7 %.</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ідповідальний виконавець-</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color w:val="000000"/>
          <w:sz w:val="28"/>
          <w:szCs w:val="28"/>
          <w:lang w:eastAsia="ru-RU"/>
        </w:rPr>
        <w:t>замовник місцевої Програми</w:t>
        <w:tab/>
        <w:tab/>
        <w:tab/>
        <w:t>Управління освіти, молоді та спорту Баришівської селищної ради</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Начальник УОМС</w:t>
      </w:r>
      <w:r>
        <w:rPr>
          <w:rFonts w:eastAsia="Times New Roman" w:cs="Times New Roman" w:ascii="Times New Roman" w:hAnsi="Times New Roman"/>
          <w:b/>
          <w:bCs/>
          <w:color w:val="000000" w:themeColor="text1"/>
          <w:sz w:val="28"/>
          <w:szCs w:val="28"/>
          <w:lang w:eastAsia="ru-RU"/>
        </w:rPr>
        <w:tab/>
      </w:r>
      <w:r>
        <w:rPr>
          <w:rFonts w:eastAsia="Times New Roman" w:cs="Times New Roman" w:ascii="Times New Roman" w:hAnsi="Times New Roman"/>
          <w:color w:val="000000" w:themeColor="text1"/>
          <w:sz w:val="28"/>
          <w:szCs w:val="28"/>
          <w:lang w:eastAsia="ru-RU"/>
        </w:rPr>
        <w:t xml:space="preserve"> </w:t>
        <w:tab/>
        <w:tab/>
        <w:tab/>
        <w:tab/>
        <w:t xml:space="preserve">_______________ </w:t>
        <w:tab/>
        <w:tab/>
        <w:tab/>
        <w:t>Сергій ЩЕРБАК</w:t>
      </w:r>
    </w:p>
    <w:p>
      <w:pPr>
        <w:pStyle w:val="Normal"/>
        <w:shd w:val="clear" w:color="auto" w:fill="FFFFFF"/>
        <w:spacing w:lineRule="auto" w:line="240" w:before="0" w:after="0"/>
        <w:ind w:firstLine="5670"/>
        <w:jc w:val="both"/>
        <w:textAlignment w:val="baseline"/>
        <w:rPr>
          <w:rFonts w:ascii="Times New Roman" w:hAnsi="Times New Roman" w:eastAsia="Times New Roman" w:cs="Times New Roman"/>
          <w:color w:val="000000" w:themeColor="text1"/>
          <w:sz w:val="18"/>
          <w:szCs w:val="18"/>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18"/>
          <w:szCs w:val="18"/>
          <w:lang w:eastAsia="ru-RU"/>
        </w:rPr>
        <w:t xml:space="preserve">(підпис) </w:t>
        <w:tab/>
        <w:tab/>
        <w:t xml:space="preserve">                    </w:t>
        <w:tab/>
        <w:tab/>
      </w:r>
    </w:p>
    <w:sectPr>
      <w:headerReference w:type="default" r:id="rId2"/>
      <w:type w:val="nextPage"/>
      <w:pgSz w:orient="landscape" w:w="16838" w:h="11906"/>
      <w:pgMar w:left="1701" w:right="1134" w:gutter="0" w:header="709" w:top="1701" w:footer="0" w:bottom="56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6859958"/>
    </w:sdtPr>
    <w:sdtContent>
      <w:p>
        <w:pPr>
          <w:pStyle w:val="Header"/>
          <w:jc w:val="center"/>
          <w:rPr/>
        </w:pPr>
        <w:r>
          <w:rPr/>
          <w:fldChar w:fldCharType="begin"/>
        </w:r>
        <w:r>
          <w:rPr/>
          <w:instrText xml:space="preserve"> PAGE </w:instrText>
        </w:r>
        <w:r>
          <w:rPr/>
          <w:fldChar w:fldCharType="separate"/>
        </w:r>
        <w:r>
          <w:rPr/>
          <w:t>27</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429" w:hanging="360"/>
      </w:pPr>
      <w:rPr/>
    </w:lvl>
    <w:lvl w:ilvl="1">
      <w:start w:val="0"/>
      <w:numFmt w:val="bullet"/>
      <w:lvlText w:val="-"/>
      <w:lvlJc w:val="left"/>
      <w:pPr>
        <w:tabs>
          <w:tab w:val="num" w:pos="0"/>
        </w:tabs>
        <w:ind w:left="2149" w:hanging="360"/>
      </w:pPr>
      <w:rPr>
        <w:rFonts w:ascii="Times New Roman" w:hAnsi="Times New Roman" w:cs="Times New Roman" w:hint="default"/>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775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2" w:customStyle="1">
    <w:name w:val="Основной текст 2 Знак"/>
    <w:basedOn w:val="DefaultParagraphFont"/>
    <w:link w:val="BodyText2"/>
    <w:uiPriority w:val="99"/>
    <w:qFormat/>
    <w:rsid w:val="00ab3a31"/>
    <w:rPr>
      <w:rFonts w:ascii="Times New Roman" w:hAnsi="Times New Roman" w:eastAsia="Times New Roman" w:cs="Times New Roman"/>
      <w:sz w:val="24"/>
      <w:szCs w:val="24"/>
      <w:lang w:val="x-none" w:eastAsia="ru-RU"/>
    </w:rPr>
  </w:style>
  <w:style w:type="character" w:styleId="Linenumber">
    <w:name w:val="line number"/>
    <w:basedOn w:val="DefaultParagraphFont"/>
    <w:uiPriority w:val="99"/>
    <w:semiHidden/>
    <w:unhideWhenUsed/>
    <w:qFormat/>
    <w:rsid w:val="00926565"/>
    <w:rPr/>
  </w:style>
  <w:style w:type="character" w:styleId="Style14" w:customStyle="1">
    <w:name w:val="Верхний колонтитул Знак"/>
    <w:basedOn w:val="DefaultParagraphFont"/>
    <w:link w:val="Header"/>
    <w:uiPriority w:val="99"/>
    <w:qFormat/>
    <w:rsid w:val="00926565"/>
    <w:rPr>
      <w:rFonts w:ascii="Calibri" w:hAnsi="Calibri" w:eastAsia="Calibri" w:cs="Times New Roman"/>
      <w:lang w:val="ru-RU"/>
    </w:rPr>
  </w:style>
  <w:style w:type="character" w:styleId="Style15" w:customStyle="1">
    <w:name w:val="Нижний колонтитул Знак"/>
    <w:basedOn w:val="DefaultParagraphFont"/>
    <w:link w:val="Footer"/>
    <w:uiPriority w:val="99"/>
    <w:qFormat/>
    <w:rsid w:val="00926565"/>
    <w:rPr>
      <w:rFonts w:ascii="Calibri" w:hAnsi="Calibri" w:eastAsia="Calibri" w:cs="Times New Roman"/>
      <w:lang w:val="ru-RU"/>
    </w:rPr>
  </w:style>
  <w:style w:type="character" w:styleId="Style16" w:customStyle="1">
    <w:name w:val="Основной текст Знак"/>
    <w:basedOn w:val="DefaultParagraphFont"/>
    <w:qFormat/>
    <w:rsid w:val="00926565"/>
    <w:rPr>
      <w:rFonts w:ascii="Times New Roman" w:hAnsi="Times New Roman" w:eastAsia="Times New Roman" w:cs="Times New Roman"/>
      <w:sz w:val="20"/>
      <w:szCs w:val="20"/>
      <w:lang w:val="x-none" w:eastAsia="x-none"/>
    </w:rPr>
  </w:style>
  <w:style w:type="character" w:styleId="Style17" w:customStyle="1">
    <w:name w:val="Текст выноски Знак"/>
    <w:basedOn w:val="DefaultParagraphFont"/>
    <w:link w:val="BalloonText"/>
    <w:uiPriority w:val="99"/>
    <w:semiHidden/>
    <w:qFormat/>
    <w:rsid w:val="00926565"/>
    <w:rPr>
      <w:rFonts w:ascii="Segoe UI" w:hAnsi="Segoe UI" w:eastAsia="Calibri" w:cs="Times New Roman"/>
      <w:sz w:val="18"/>
      <w:szCs w:val="18"/>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926565"/>
    <w:pPr>
      <w:widowControl w:val="false"/>
      <w:spacing w:lineRule="auto" w:line="240" w:before="0" w:after="120"/>
    </w:pPr>
    <w:rPr>
      <w:rFonts w:ascii="Times New Roman" w:hAnsi="Times New Roman" w:eastAsia="Times New Roman" w:cs="Times New Roman"/>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rsid w:val="00ab3a31"/>
    <w:pPr>
      <w:spacing w:lineRule="auto" w:line="480" w:before="0" w:after="120"/>
    </w:pPr>
    <w:rPr>
      <w:rFonts w:ascii="Times New Roman" w:hAnsi="Times New Roman" w:eastAsia="Times New Roman" w:cs="Times New Roman"/>
      <w:sz w:val="24"/>
      <w:szCs w:val="24"/>
      <w:lang w:val="x-none" w:eastAsia="ru-RU"/>
    </w:rPr>
  </w:style>
  <w:style w:type="paragraph" w:styleId="ListParagraph">
    <w:name w:val="List Paragraph"/>
    <w:basedOn w:val="Normal"/>
    <w:uiPriority w:val="34"/>
    <w:qFormat/>
    <w:rsid w:val="001c4fe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926565"/>
    <w:pPr>
      <w:tabs>
        <w:tab w:val="clear" w:pos="708"/>
        <w:tab w:val="center" w:pos="4677" w:leader="none"/>
        <w:tab w:val="right" w:pos="9355" w:leader="none"/>
      </w:tabs>
      <w:spacing w:lineRule="auto" w:line="240" w:before="0" w:after="0"/>
    </w:pPr>
    <w:rPr>
      <w:rFonts w:ascii="Calibri" w:hAnsi="Calibri" w:eastAsia="Calibri" w:cs="Times New Roman"/>
      <w:lang w:val="ru-RU"/>
    </w:rPr>
  </w:style>
  <w:style w:type="paragraph" w:styleId="Footer">
    <w:name w:val="Footer"/>
    <w:basedOn w:val="Normal"/>
    <w:link w:val="Style15"/>
    <w:uiPriority w:val="99"/>
    <w:unhideWhenUsed/>
    <w:rsid w:val="00926565"/>
    <w:pPr>
      <w:tabs>
        <w:tab w:val="clear" w:pos="708"/>
        <w:tab w:val="center" w:pos="4677" w:leader="none"/>
        <w:tab w:val="right" w:pos="9355" w:leader="none"/>
      </w:tabs>
      <w:spacing w:lineRule="auto" w:line="240" w:before="0" w:after="0"/>
    </w:pPr>
    <w:rPr>
      <w:rFonts w:ascii="Calibri" w:hAnsi="Calibri" w:eastAsia="Calibri" w:cs="Times New Roman"/>
      <w:lang w:val="ru-RU"/>
    </w:rPr>
  </w:style>
  <w:style w:type="paragraph" w:styleId="BalloonText">
    <w:name w:val="Balloon Text"/>
    <w:basedOn w:val="Normal"/>
    <w:link w:val="Style17"/>
    <w:uiPriority w:val="99"/>
    <w:semiHidden/>
    <w:unhideWhenUsed/>
    <w:qFormat/>
    <w:rsid w:val="00926565"/>
    <w:pPr>
      <w:spacing w:lineRule="auto" w:line="240" w:before="0" w:after="0"/>
    </w:pPr>
    <w:rPr>
      <w:rFonts w:ascii="Segoe UI" w:hAnsi="Segoe UI" w:eastAsia="Calibri" w:cs="Times New Roman"/>
      <w:sz w:val="18"/>
      <w:szCs w:val="18"/>
      <w:lang w:val="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926565"/>
    <w:pPr>
      <w:spacing w:after="0" w:line="240" w:lineRule="auto"/>
    </w:pPr>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662523-2C83-44AF-B822-67FCFB630D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1</Pages>
  <Words>6693</Words>
  <Characters>38152</Characters>
  <CharactersWithSpaces>44756</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2:29:00Z</dcterms:created>
  <dc:creator>Пользователь Windows</dc:creator>
  <dc:description/>
  <dc:language>en-US</dc:language>
  <cp:lastModifiedBy>ADMIN</cp:lastModifiedBy>
  <cp:lastPrinted>2025-01-14T08:58:00Z</cp:lastPrinted>
  <dcterms:modified xsi:type="dcterms:W3CDTF">2025-01-14T08:5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