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  №  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звіту про виконання Програми «Інклюзивна освіта: крок за кроком Баришівської територіальної громади на 2023–2025 роки» за 2024 рі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7 Закону України «Про місцеве самоврядування в Україні», відповідно до Закону України «Про освіту», постанов Кабінету Міністрів України від 14.02.2017 № 88 «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», від 12.07.2017 № 545 «Про затвердження Положення про інклюзивно-ресурсний центр», від 15.09.2021 № 957 «Про затвердження Порядку організації інклюзивного навчання у закладах загальної середньої освіти», від 26.04.2022 № 483 «Про внесення змін до порядків, затверджених постановами Кабінету Міністрів України від 10 квітня 2019 № 530 і від 15.09.2021 № 957», забезпечивши рівний доступ до якісної освіти дітей з особливими освітніми потребами, виконавчий комітет селищної ради</w:t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</w:t>
      </w:r>
      <w:r>
        <w:rPr>
          <w:iCs/>
          <w:sz w:val="28"/>
          <w:szCs w:val="28"/>
          <w:lang w:val="uk-UA"/>
        </w:rPr>
        <w:t>звіт про виконання Програми «Інклюзивна освіта: крок за кроком Баришівської територіальної громади на 2023–2025 роки» за 2024 рік</w:t>
      </w:r>
      <w:r>
        <w:rPr>
          <w:sz w:val="28"/>
          <w:szCs w:val="28"/>
          <w:lang w:val="uk-UA"/>
        </w:rPr>
        <w:t xml:space="preserve"> згідно з додатками 1–2 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rFonts w:eastAsia="Calibri"/>
          <w:iCs/>
          <w:sz w:val="28"/>
          <w:szCs w:val="28"/>
          <w:lang w:val="uk-UA" w:eastAsia="x-none"/>
        </w:rPr>
        <w:t>Управлінню освіти, молоді та спорту Баришівської селищної ради подати звіт на розгляд сесії Баришівської селищ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залишаю за собою.</w:t>
      </w:r>
      <w:bookmarkStart w:id="0" w:name="_GoBack"/>
      <w:bookmarkEnd w:id="0"/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селищного голови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Володимир КОЦЮРБІЙ</w:t>
      </w:r>
    </w:p>
    <w:p>
      <w:pPr>
        <w:pStyle w:val="Normal"/>
        <w:ind w:right="-284"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ba0b8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ba0b8c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ba0b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F2DE3A-4BDB-4FE7-B2FB-8E0CF6BF7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5-01-15T10:01:00Z</cp:lastPrinted>
  <dcterms:modified xsi:type="dcterms:W3CDTF">2025-01-15T10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