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даток 1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від  10.01.2025  № 20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Звіт про виконання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 програми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за 202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рік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Програма «Інклюзивна освіта: крок за кроком Баришівської територіальної громади на 2023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2025 роки»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Управління освіти, молоді та спорту Баришівської селищної ради та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Комунальна установа «Інклюзивно-ресурсний центр»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5812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tbl>
      <w:tblPr>
        <w:tblStyle w:val="a4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552"/>
        <w:gridCol w:w="1560"/>
        <w:gridCol w:w="822"/>
        <w:gridCol w:w="29"/>
        <w:gridCol w:w="1559"/>
        <w:gridCol w:w="1700"/>
        <w:gridCol w:w="1559"/>
        <w:gridCol w:w="2836"/>
        <w:gridCol w:w="1416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конавці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рік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Джерела фінансуванн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ік (тис.грн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тис.грн.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14594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прям 1. Інклюзивне навчання в закладах освіти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34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творення оптимальних умов для навчання осіб з особливими освітніми потребами, запровадження інклюзивної осві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аришівська селищна рада, УОМС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ІРЦ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58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Місцевий бюджет / кошти державної субвенці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98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Веден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ставки асистентів вчителів.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озширено мережу закладів освіти з інклюзивним навчанням та відкрито 2 інклюзивні класи.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05" w:hanging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було виділено фінансування на оновлення корекційно-розвиткового середовища та створення ресурсних кімнат у закладах освіти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34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новлення та уточнення  реєстру дітей з особливими освітніми потребам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ОМС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ІРЦ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1" w:hanging="142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потребує фінансуванн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довжено роботу щодо удосконалення   та поновлення реєстру осіб з особливими освітніми потребами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05" w:hanging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34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ідвищенн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фесійног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івн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едагогічни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ацівників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рганізаці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бмін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едагогічни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свідо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ОМС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ІРЦ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ведено семінари.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рганізовано участь педагогічних працівників у методичних заходах.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ведено роботу щодо вивчення, узагальнення,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пуляризації перспективного педагогічного досвіду.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творено реєстр педагогічних працівників, які працюють з дітьми з ООП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05" w:hanging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иконано без залучення коштів</w:t>
            </w:r>
          </w:p>
        </w:tc>
      </w:tr>
      <w:tr>
        <w:trPr/>
        <w:tc>
          <w:tcPr>
            <w:tcW w:w="708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сьог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0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нансовий відсоток виконання за розділом 0 %</w:t>
            </w:r>
          </w:p>
        </w:tc>
      </w:tr>
      <w:tr>
        <w:trPr/>
        <w:tc>
          <w:tcPr>
            <w:tcW w:w="14594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прям 2. КУ «Інклюзивно-ресурсний центр»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безпечення права дітей (від 2 до 18 років) з особливими освітніми потребами на освіту (дошкільна, середня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Баришівська селищна рада, УОМС, ІРЦ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0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Місцевий бюдже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2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,8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Закуплені бланки для проведення міжнародних психодіагностичних мет</w:t>
            </w:r>
            <w:r>
              <w:rPr>
                <w:color w:val="000000"/>
                <w:kern w:val="0"/>
                <w:lang w:val="uk-UA" w:bidi="ar-SA"/>
              </w:rPr>
              <w:t>о</w:t>
            </w:r>
            <w:r>
              <w:rPr>
                <w:color w:val="000000"/>
                <w:kern w:val="0"/>
                <w:lang w:val="ru-RU" w:bidi="ar-SA"/>
              </w:rPr>
              <w:t>дик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Участь у семінарах та навчаннях працівників ІРЦ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Проведено методичні заходи (інструктивно-методичні наради, навчальні тренінги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bidi="ar-SA"/>
              </w:rPr>
            </w:pPr>
            <w:r>
              <w:rPr>
                <w:color w:val="000000" w:themeColor="text1"/>
                <w:kern w:val="0"/>
                <w:lang w:val="uk-UA" w:bidi="ar-SA"/>
              </w:rPr>
              <w:t>Заходи та семінари проведені без  залучення коштів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міцнення матеріально-технічної бази КУ інклюзивно-ресурсного центр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аришівська селищна рад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ОМС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0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Місцевий бюдже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uk-UA" w:bidi="ar-SA"/>
              </w:rPr>
              <w:t>20</w:t>
            </w:r>
            <w:r>
              <w:rPr>
                <w:color w:val="000000"/>
                <w:kern w:val="0"/>
                <w:lang w:val="ru-RU" w:bidi="ar-SA"/>
              </w:rPr>
              <w:t>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lang w:val="uk-UA"/>
              </w:rPr>
            </w:pPr>
            <w:r>
              <w:rPr>
                <w:color w:val="000000"/>
                <w:kern w:val="0"/>
                <w:lang w:val="uk-UA" w:bidi="ar-SA"/>
              </w:rPr>
              <w:t>11,9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Закуплено програмне забезпечення та дидактичні ігри для корекційно-розвиткових занять, канцелярі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ind w:left="-135" w:right="-83" w:firstLine="135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08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сьог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2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6,7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нансовий відсоток виконання за розділом 32 %</w:t>
            </w:r>
          </w:p>
        </w:tc>
      </w:tr>
      <w:tr>
        <w:trPr/>
        <w:tc>
          <w:tcPr>
            <w:tcW w:w="708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5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6,7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інансове виконання –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Начальник УОМС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  <w:tab/>
        <w:tab/>
        <w:tab/>
        <w:tab/>
        <w:t xml:space="preserve">_______________ </w:t>
        <w:tab/>
        <w:tab/>
        <w:tab/>
        <w:t>Сергій ЩЕРБАК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від  10.01.2025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 № 20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до звіту про виконання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програми за 2024 рік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Програм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«Інклюзивна освіта: крок за кроком Баришівської територіальної громади на 2023–2025 роки»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27.01.2023 №1499-34-08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536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Комунальна установа «Інклюзивно-ресурсний центр»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536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3–2025 роки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74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2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евиконаних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 xml:space="preserve"> %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Перелік виконаних заходів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творено умови в закладах освіти для відкриття інклюзивних класів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озширено мережу закладів освіти з інклюзивним навчанням та відкрито інклюзивні класи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ведено 2 ставки асистентів вчителів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довжено роботу щодо удосконалення та поновлення реєстру осіб з особливими освітніми потребами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ведено семінари щодо роботи з дітьми з особливими освітніми потребами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рганізовано участь педагогічних працівників у методичних заходах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ведено роботу щодо вивчення, узагальнення, популяризації перспективного педагогічного досвід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29" w:hanging="862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ворено реєстр педагогічних працівників, які працюють з дітьми з особливими освітніми потребами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29" w:hanging="862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уплені бланки для проведення міжнародних психодіагностичних методик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29" w:hanging="862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зято участь у семінарах та навчаннях працівниками ІРЦ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29" w:hanging="862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едено методичні заходи (інструктивно-методичні наради, навчальні тренінги)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29" w:hanging="862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уплено програмне забезпечення для корекційно-розвиткових занять, канцелярія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Обґрунтування причин невиконання (низького виконання) Програми в цілому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ограма «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Інклюзивна освіта: крок за кроком Баришівської територіальної громади на 2023-2025 роки» виконана частково. В зв’язку зі скороченням видатків не виконано план щодо створення</w:t>
      </w:r>
      <w:r>
        <w:rPr>
          <w:rFonts w:cs="Times New Roman" w:ascii="Times New Roman" w:hAnsi="Times New Roman"/>
          <w:sz w:val="28"/>
          <w:szCs w:val="28"/>
        </w:rPr>
        <w:t xml:space="preserve"> ресурсних кімнат в закладах освіти т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оновлення корекційно-розвиткового середовища у закладах освіти.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Оцінка ефективності виконання Програми та пропозиції щодо подальшої реалізації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Програми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творення умов для забезпеченн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авчання осіб з особливими освітніми потребами у всіх закладах освіти грома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и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Начальник УОМС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  <w:tab/>
        <w:tab/>
        <w:tab/>
        <w:tab/>
        <w:t xml:space="preserve">_______________ </w:t>
        <w:tab/>
        <w:tab/>
        <w:tab/>
        <w:t>Сергій ЩЕРБАК</w:t>
      </w:r>
    </w:p>
    <w:sectPr>
      <w:headerReference w:type="default" r:id="rId2"/>
      <w:type w:val="nextPage"/>
      <w:pgSz w:orient="landscape" w:w="16838" w:h="11906"/>
      <w:pgMar w:left="1701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290985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0c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090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00904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0042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0c5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090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0090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004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e66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51be1"/>
    <w:pPr>
      <w:spacing w:after="0" w:line="240" w:lineRule="auto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762</Words>
  <Characters>4345</Characters>
  <CharactersWithSpaces>509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14:00Z</dcterms:created>
  <dc:creator>380932685006</dc:creator>
  <dc:description/>
  <dc:language>en-US</dc:language>
  <cp:lastModifiedBy>ADMIN</cp:lastModifiedBy>
  <cp:lastPrinted>2025-01-14T11:59:00Z</cp:lastPrinted>
  <dcterms:modified xsi:type="dcterms:W3CDTF">2025-01-14T12:0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