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№ 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місцевої цільової Програми «Шкільний освітній бюджет «ЕкоДія» Баришівської територіальної громади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відповідно до ст. 78 Закону України «Про освіту», ст. 59 Закону України «Про повну загальну середню освіту», забезпечивши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ивши додаткові умови для якісної неформальної освіти учнів закладів загально середньої освіти та системи співпраці і взаємодії органу місцевого самоврядування та шкільної громадськості для активізації молоді Баришівської  територіальної громади виконавчий комітет селищної ради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«Шкільний освітній бюджет «ЕкоДія» Баришівської територіальної громади на 2024 рік»</w:t>
      </w:r>
      <w:r>
        <w:rPr>
          <w:color w:val="000000"/>
          <w:sz w:val="28"/>
          <w:szCs w:val="28"/>
          <w:lang w:val="uk-UA"/>
        </w:rPr>
        <w:t xml:space="preserve"> згідно з додатками 1-3</w:t>
      </w:r>
      <w:r>
        <w:rPr>
          <w:sz w:val="28"/>
          <w:szCs w:val="28"/>
          <w:lang w:val="uk-UA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paragraph" w:styleId="NoSpacing">
    <w:name w:val="No Spacing"/>
    <w:uiPriority w:val="1"/>
    <w:qFormat/>
    <w:rsid w:val="00f571b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3E03C-34B3-4633-8289-00B8590D0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1-15T09:55:00Z</cp:lastPrinted>
  <dcterms:modified xsi:type="dcterms:W3CDTF">2025-01-15T09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