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 рішення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0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16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овязаних зі збройною агресією проти України,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6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допомоги учасникам антитерористичної операці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но  матеріальної допомо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йськослужбовцям територіальної громади, які уклали  контракт на військову службу до Збройних сил України,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у суму 1352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229 мобілізованим військослужбовцям Збройних сил України на загальну суму 2440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93 військослужбовцям  для вирішення соціально- побутових питань на загальну суму 8283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идбання товарів ритуального призначення для  поховання 28 загиблих  воїнів ЗСУ  на загальну суму 377100,00 грн. 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итуальні послуги поховання 28 загиблих  воїнів ЗСУ на загальну суму 1835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ня заходів до відзначення загальнодержавних та інших свят – придбання пасхальних наборів для 88 сімей загиблих захисників на загальну суму 5159,00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виконана на 100 % в цілому, всі заходи  виконані повні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підвищений рівень соціального захисту, поліпшить соціально- психологічний мікроклімат в родинах сімей учасників програм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Директор КУ Баришів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38BCF-8850-436D-9A62-F8F7CC709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7:00Z</dcterms:created>
  <dc:creator>ADMIN</dc:creator>
  <dc:description/>
  <dc:language>en-US</dc:language>
  <cp:lastModifiedBy>ADMIN</cp:lastModifiedBy>
  <cp:lastPrinted>2025-01-14T13:30:00Z</cp:lastPrinted>
  <dcterms:modified xsi:type="dcterms:W3CDTF">2025-01-14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