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 рішення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від 10.01.202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16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«Соціальна підтримка учасників збройних конфліктів,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по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язаних зі збройною агресією проти України 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н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а 20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24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-202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6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 xml:space="preserve"> роки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а установа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«Центр допомоги учасникам антитерористичної операції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125"/>
        <w:gridCol w:w="1983"/>
        <w:gridCol w:w="1418"/>
        <w:gridCol w:w="1701"/>
        <w:gridCol w:w="1559"/>
        <w:gridCol w:w="1844"/>
        <w:gridCol w:w="1416"/>
        <w:gridCol w:w="1559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рік (тис.грн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тис.грн.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військослужбовцям  територіальної громади, які уклали контракт на військову службу до Збройних сил України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52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43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мобілізованим військослужбовцям  Збройних сил України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4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4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військослужбовцям  для вирішення соціально-побутових питан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0,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28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7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заходів до відзначення  загальнодержавних та інших свя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7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овари ритуального призначення для загиблих воїнів ЗС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77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4,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exact" w:line="228" w:before="0" w:after="0"/>
              <w:ind w:right="1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итуальні послуги церемонія, поховання загиблих воїнів ЗС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3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1,8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48,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177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Директор КУ Баришівської селищ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«Центр допомоги учасникам антитерористичної операції»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Любов УСИК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A6630-22D1-44AF-B241-618100838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9:00Z</dcterms:created>
  <dc:creator>ADMIN</dc:creator>
  <dc:description/>
  <dc:language>en-US</dc:language>
  <cp:lastModifiedBy>ADMIN</cp:lastModifiedBy>
  <cp:lastPrinted>2025-01-14T13:28:00Z</cp:lastPrinted>
  <dcterms:modified xsi:type="dcterms:W3CDTF">2025-01-14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