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spacing w:before="0" w:after="0"/>
        <w:ind w:left="-567" w:hanging="0"/>
        <w:contextualSpacing/>
        <w:jc w:val="right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 xml:space="preserve">від 10.01.2025  № 14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громадян, </w:t>
      </w:r>
      <w:bookmarkStart w:id="0" w:name="_Hlk92281209"/>
      <w:r>
        <w:rPr>
          <w:sz w:val="28"/>
          <w:szCs w:val="28"/>
          <w:shd w:fill="FFFFFF" w:val="clear"/>
          <w:lang w:val="uk-UA"/>
        </w:rPr>
        <w:t>які перебувають на соціальному квартирному обліку</w:t>
      </w:r>
      <w:bookmarkEnd w:id="0"/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 xml:space="preserve">користуються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раво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  <w:lang w:val="uk-UA"/>
        </w:rPr>
        <w:t>ершочергового поліпшення житлових умов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січ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551"/>
        <w:gridCol w:w="1418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 про включення до спи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рішення про включення до спис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Владислав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Ярослав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єва Анастасія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ахно Раїса Васил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ова Світла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ська Кате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ський Микита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соціального захисту населення                                               Людмила МАЦЕНКО</w:t>
      </w:r>
    </w:p>
    <w:sectPr>
      <w:type w:val="nextPage"/>
      <w:pgSz w:orient="landscape" w:w="16838" w:h="11906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2:00Z</dcterms:created>
  <dc:creator>RADA</dc:creator>
  <dc:description/>
  <cp:keywords/>
  <dc:language>en-US</dc:language>
  <cp:lastModifiedBy>ADMIN</cp:lastModifiedBy>
  <cp:lastPrinted>2025-01-14T15:57:00Z</cp:lastPrinted>
  <dcterms:modified xsi:type="dcterms:W3CDTF">2025-01-14T13:57:00Z</dcterms:modified>
  <cp:revision>5</cp:revision>
  <dc:subject/>
  <dc:title/>
</cp:coreProperties>
</file>