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Додаток 4</w:t>
      </w:r>
    </w:p>
    <w:p>
      <w:pPr>
        <w:pStyle w:val="Normal"/>
        <w:spacing w:before="0" w:after="0"/>
        <w:contextualSpacing/>
        <w:jc w:val="center"/>
        <w:rPr>
          <w:lang w:val="uk-UA" w:eastAsia="en-US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аришівської селищної ради</w: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 w:eastAsia="en-US"/>
        </w:rPr>
        <w:t>від  10.01.2025  №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jc w:val="right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С П И С О К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громадян, </w:t>
      </w:r>
      <w:r>
        <w:rPr>
          <w:sz w:val="28"/>
          <w:szCs w:val="28"/>
          <w:shd w:fill="FFFFFF" w:val="clear"/>
        </w:rPr>
        <w:t xml:space="preserve">які перебувають на квартирному обліку та користу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правом поліпшення житлових умов загальної черги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січ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2409"/>
        <w:gridCol w:w="1134"/>
        <w:gridCol w:w="2410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’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 про включення до спи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рішення про включення до спис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зова Любов Яким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ова Ольга Фед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енко Любов Олексії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бодян Наталія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ош Анатол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Алл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 Тетя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Раїса 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кіна Марія Пе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ха Ігор Анатол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а Наталія Пав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Тетяна Борис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а Тетяна Олекс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ницька Василина Васил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Володимир Михайл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1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тинська Марія Пе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1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Олександр Анатол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1995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налієва Ірина Алікберт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ч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 Наталія Віта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2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Окса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вун Сергій Фе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кало Ін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 Оксан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Олена Олекс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Сергій 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-ще Бариші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 Надія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а Галина Дем”я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1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5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ько Алла Анато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20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 Мари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4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20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 Оксана Станіслав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(Ковальчук) Іло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налієва(Євтушенко )Тетяна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 Денис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 Тетяна Борис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Станіслав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сун Сергій Степ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ик Оксана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 Олександр Дми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овський Валентин Миколайови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а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7-14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Оле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а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7-14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шевський Андрій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а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7-14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(Складанюк) Алл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а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7-14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12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юк Вадим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а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7-14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Тетя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(Швець) Ірин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ороз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Іван Степ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юк Юлія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ликова Олена Анато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нко Уляна Ю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ів Ганна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хман Олена Віта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Євгеній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хман Лариса Є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м Юрій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аткін Сергі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иця Микола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Юрій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Владислава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рон Вікторія Костянтин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 Віра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бчук Олеся Оруджа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ка Руслан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Олександр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 Олександр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лай Ольга Анато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р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лзина Олена Геннад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тіна Альон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р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 Олександр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 (Резніченко) Мари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чепа Олена Іван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сели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опушинська Інна Олександр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р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19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яда Микола Ро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Зінаїда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58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ина Яна Сергії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Ярослав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 Максим Серг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ба Наталія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ч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Наталія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 Микола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ні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ушній Леонід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ні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0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 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ок Олена Вячеслав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іхова Ольга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Крістіна Едга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д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2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Олександр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 Зоя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Анатолій Вале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дниц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Андрій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0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тар Олена Олекс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21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рієнко Владислав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ч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21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Віктор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21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лександр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1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ка Богдан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1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Костянтин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дниц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.2021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 Катери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22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Юрій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2022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єв Микита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очканіч Олен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нко Леонід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04.2023  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ня Владислав Серг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ка Максим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вськ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ні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а Віктор 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Володимир Анд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Олексій 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ббарова Каміла Рустам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ілокурак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ч Ігор Серг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Корж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овська Ангеліна Денис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зе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Сергій Степ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ін Євгеній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яс Сергій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лександр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Олександр Серг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олка Марина Артем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Артем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-ще Бариші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й Іван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-ще Бариші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Альбі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ороз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кова Вікторія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-ще Бариші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Віталій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 Максим 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ий Павло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зе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Богдан Дми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вка Юрій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захисту населення </w:t>
        <w:tab/>
        <w:t xml:space="preserve">                                                         Людмила МА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3:00Z</dcterms:created>
  <dc:creator>RADA</dc:creator>
  <dc:description/>
  <cp:keywords/>
  <dc:language>en-US</dc:language>
  <cp:lastModifiedBy>ADMIN</cp:lastModifiedBy>
  <cp:lastPrinted>2025-01-14T15:56:00Z</cp:lastPrinted>
  <dcterms:modified xsi:type="dcterms:W3CDTF">2025-01-14T13:56:00Z</dcterms:modified>
  <cp:revision>8</cp:revision>
  <dc:subject/>
  <dc:title>С П И С О К</dc:title>
</cp:coreProperties>
</file>