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spacing w:before="0" w:after="0"/>
        <w:ind w:left="-567" w:right="111" w:hanging="0"/>
        <w:contextualSpacing/>
        <w:jc w:val="right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10.01.2025 №  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громадян, які перебувають </w:t>
      </w:r>
      <w:r>
        <w:rPr>
          <w:sz w:val="28"/>
          <w:szCs w:val="28"/>
          <w:shd w:fill="FFFFFF" w:val="clear"/>
          <w:lang w:val="uk-UA"/>
        </w:rPr>
        <w:t xml:space="preserve">на квартирному обліку та корист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м позачергового поліпшення житлових умо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648"/>
        <w:gridCol w:w="1217"/>
        <w:gridCol w:w="1953"/>
        <w:gridCol w:w="1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бов Олексії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3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Алла Васи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7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а Василина Василі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5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Володимир Михайло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инська Марія Пет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1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вун Сергій Фед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Оксана Станіслав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.2006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Іван Степ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ів Ганна Іван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Олена Вітал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дислава Михай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 Вікторія Костянтин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лай Ольга Анатол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а Микола Ром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Микола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ушній Леонід Вікт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Крістіна Едга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діл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натолій Валенти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 Владислав Володими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7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Віктор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5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ксандра Серг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Богдан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7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Костянтин Вікторо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4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Катерина Микола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Микита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7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 Леонід Вікт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 Владислав Серг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Максим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а Віктор Ів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олодимир Андр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ббарова Каміла Рустамі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ілокураки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овська Ангеліна Денис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 Євгеній Григ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лександра Васи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 Серг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олка Марина Артем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Артем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 Іван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Альбіна Володими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 Вікторія Олександ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Богдан Дмит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а Юрій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6:00Z</dcterms:created>
  <dc:creator>RADA</dc:creator>
  <dc:description/>
  <cp:keywords/>
  <dc:language>en-US</dc:language>
  <cp:lastModifiedBy>ADMIN</cp:lastModifiedBy>
  <cp:lastPrinted>2025-01-14T15:54:00Z</cp:lastPrinted>
  <dcterms:modified xsi:type="dcterms:W3CDTF">2025-01-14T13:54:00Z</dcterms:modified>
  <cp:revision>9</cp:revision>
  <dc:subject/>
  <dc:title/>
</cp:coreProperties>
</file>