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1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5-5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- 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24 рік Центром соціальних служб Баришівської селищної ради  здійснено 240 актів оцінок потреб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/особи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аданням одноразової матеріальної допомоги на лікування та вирішення соціально-побутових питань звернулось 148 мешканців громади. Загальна сума виплати становить 1117,0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 наданням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помоги на похованн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вернулось 3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99,0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данням допомоги сім’ям, що постраждали від стихійного лиха (пожежі, паводку та ін.) звернулось 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34,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2024 рік відділенням адресної натуральної та грошової допомог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ериторіального центру соціального обслуговування (надання соціальних послу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о перукарські послуги 1308 громадянам та послуги з ремонту взуття 158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 надано соціальні послуги прокату технічних засобів реабілітації 59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дійснено передплату періодичних видань для соціально-незахищених категорій населення на суму 198,76 тис. грн.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чальник Управління соціального захисту населення </w:t>
      </w:r>
    </w:p>
    <w:p>
      <w:pPr>
        <w:pStyle w:val="Normal"/>
        <w:spacing w:lineRule="auto" w:line="240" w:before="0" w:after="0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  <w:r>
        <w:rPr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_______________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90A69-5782-4838-8386-AC66EC8A1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3:00Z</dcterms:created>
  <dc:creator>HP</dc:creator>
  <dc:description/>
  <dc:language>en-US</dc:language>
  <cp:lastModifiedBy>ADMIN</cp:lastModifiedBy>
  <cp:lastPrinted>2025-01-14T13:38:00Z</cp:lastPrinted>
  <dcterms:modified xsi:type="dcterms:W3CDTF">2025-01-14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