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аришівської селищно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13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«Турбота»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на 2024-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соціального захисту насел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447"/>
        <w:gridCol w:w="1843"/>
        <w:gridCol w:w="1452"/>
        <w:gridCol w:w="1643"/>
        <w:gridCol w:w="1700"/>
        <w:gridCol w:w="1702"/>
        <w:gridCol w:w="2070"/>
        <w:gridCol w:w="1776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 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к (тис.грн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обстеження матеріально-побутових умов проживання з метою виявлення потреб осіб з інвалідністю, ветеранів війни, сімей військовослужбовців, які беруть (брали) участь в антитерористичній операції на сході України, учасників збройних конфліктів, пов’язаних зі збройною агресією проти України, внутрішньо переміщених осіб, малозабезпечених та одиноких непрацездатних громадя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Центр соціальних служ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2024 рік Центром соціальних служб Баришівської селищної ради  здійснено 240 актів оцінок потреб сі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ї/особи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матеріальної допомоги мешканцям територіальної громади, які потрапили в складні життєві обстави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17,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5,8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допомоги на поховання мешканців територіальної гром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допомоги сім’ям, що постраждали від стихійного лиха (пожежі, паводку та ін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4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9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 заяв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соціально-побутовим обслуговуванням усіх одиноких громадян похилого віку територіальної громади, які потребують такої допомог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ділення адресної натуральної та грошової допомоги надає перукарські послуги та послуги з ремонту взуття соціально вразливим категоріям населення громад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укарськими послугами скористалися- 1308 осіб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угами взут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є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а скористалися -158 осіб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жителів територіальної громади технічними засобами реабілітації (за необхідності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дано соціальні послуги прокату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технічних засобів реабілітації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 особа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ередплата  періодичних видань для соціально-незахищених категорій населенн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,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3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49,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1,6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Начальник Управління соціального захисту населення </w:t>
      </w:r>
    </w:p>
    <w:p>
      <w:pPr>
        <w:pStyle w:val="Normal"/>
        <w:spacing w:lineRule="auto" w:line="240" w:before="0" w:after="0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  <w:r>
        <w:rPr>
          <w:u w:val="single"/>
          <w:lang w:val="uk-U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_______________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Л.В.Маценк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8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5B55E2-685A-413E-A909-7367A90CC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7</Words>
  <Characters>3067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1:00Z</dcterms:created>
  <dc:creator>HP</dc:creator>
  <dc:description/>
  <dc:language>en-US</dc:language>
  <cp:lastModifiedBy>ADMIN</cp:lastModifiedBy>
  <cp:lastPrinted>2025-01-14T13:36:00Z</cp:lastPrinted>
  <dcterms:modified xsi:type="dcterms:W3CDTF">2025-01-14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